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383311318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75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4/05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sz w:val="30"/>
          <w:szCs w:val="30"/>
          <w:lang w:val="en-US" w:eastAsia="en-US"/>
        </w:rPr>
        <w:t>INTEGRAZIONE IMPEGNO DI SPESA DETERMINAZIONE N. 96/2013 E CONTESTUALE LIQUIDAZIONE FATTURA N. 266/2013. DITTA CUGINI FERRARIS.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ind w:left="1620" w:hanging="1620"/>
        <w:rPr/>
      </w:pPr>
      <w:r>
        <w:rPr/>
        <w:t>OGGETTO:  INTEGRAZIONE IMPEGNO DI SPESA DETERMINAZIONE N. 96/2013 E CONTESTUALE LIQUIDAZIONE FATTURA N. 266/2013. DITTA CUGINI FERRARIS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PREMESSO che con determinazione n. 96 del 17/06/2013 si è provveduto ad assumere impegno di spesa per lavori di manutenzione e revisione annuale periodica scuolabus per un importo pari ad € 2.127,00 IVA compresa a favore della Ditta CUGINI FERRARIS di Mirella Ferraris – Via dei Martiri 115 con sede in Romagano Sesia (NO) P.I. 02026160032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PRESO ATTO che durante la fase dell’effettuazione dei lavori si è reso necessario procedere con lavori aggiuntivi e alla fornitura di ulteriori pezzi e materiali necessari al fine dell’esito positivo della revisione stessa dello scuolabus;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ISTA la fattura n. 266/2013 della Ditta succitata, pervenuta al protocollo comunale in data 09/01/2014 n. 139 per un importo pari ad € 1.967,93 oltre IVA di € 432,94 per complessivi € 2.400,87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RITENUTO pertanto di provvedere all’integrazione dell’impegno di spesa assunto con determinazione n. 96/2013 per un ulteriore importo aggiuntivo pari ad € 224,48 oltre IVA di € 49,39 per complessivi € 273,87 e contestuale liquidazione della fattura n. 266/2013 della Ditta CUGINI FERRARIS per un importo complessivo pari ad € 2.400,87 comprensiva delle maggiori spettanze dovute all’esecuzione dei lavori e forniture di materiale aggiuntivi di cui sopra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ATO ATTO che non si è fatto ricorso al MEPA (mercato elettronico) in considerazione del fatto che trattasi di integrazione di impegno precedentemente assunto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ATO ATTO che si è proceduto che alla modifica del precedente CIG Z810A68932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DATO ATTO del finanziamento della somma aggiuntiva ad integrazione dell’impegno precedentemente assunto con determinazione n. 96/2013, pari a € 224,48 + IVA al 22%, per complessivi </w:t>
      </w:r>
      <w:r>
        <w:rPr>
          <w:b/>
        </w:rPr>
        <w:t xml:space="preserve">€ 273,87 </w:t>
      </w:r>
      <w:r>
        <w:rPr/>
        <w:t>con imputazione all’intervento 1.04.05.03 voce 1900/40</w:t>
      </w:r>
      <w:r>
        <w:rPr>
          <w:bCs/>
        </w:rPr>
        <w:t xml:space="preserve"> a valere sul bilancio pluriennale 2013/2015 esercizio 2014</w:t>
      </w:r>
      <w:r>
        <w:rPr/>
        <w:t xml:space="preserve">;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ISTO il decreto di nomina sindacale n. 02/2014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D E T E R M I N A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 xml:space="preserve">di approvare, per i motivi espressi in narrativa, l’integrazione di impegno di spesa di € 2.127,00 assunto con precedente determinazione n. 96/2013 per un importo aggiuntivo pari a € 224,48 + IVA al 22%, per complessivi </w:t>
      </w:r>
      <w:r>
        <w:rPr>
          <w:b/>
        </w:rPr>
        <w:t>€ 273,87</w:t>
      </w:r>
      <w:r>
        <w:rPr/>
        <w:t xml:space="preserve">, e provvedere alla contestuale liquidazione della fattura 266/2013 della Ditta CUGINI FERRARIS di Mirella Ferraris – Via dei Martiri 115 con sede in Romagano Sesia (NO) P.I. 02026160032, pervenuta al protocollo comunale in data 09/01/2014 n. 139 per un importo pari ad € 1.967,93 oltre IVA di € 2.400,87 per complessivi </w:t>
      </w:r>
      <w:r>
        <w:rPr>
          <w:b/>
        </w:rPr>
        <w:t>€ 2.400,87</w:t>
      </w:r>
      <w:r>
        <w:rPr/>
        <w:t>;</w:t>
      </w:r>
    </w:p>
    <w:p>
      <w:pPr>
        <w:pStyle w:val="Corpodeltesto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 xml:space="preserve">di assumere integrazione di impegno di spesa per la somma di € 224,48 + IVA al 22%, per complessivi </w:t>
      </w:r>
      <w:r>
        <w:rPr>
          <w:b/>
        </w:rPr>
        <w:t>€ 273,87</w:t>
      </w:r>
      <w:r>
        <w:rPr/>
        <w:t>, con imputazione all’intervento 1.04.05.03 voce 1900/40</w:t>
      </w:r>
      <w:r>
        <w:rPr>
          <w:bCs/>
        </w:rPr>
        <w:t xml:space="preserve"> a valere sul bilancio pluriennale 2013/2015 esercizio 2014</w:t>
      </w:r>
      <w:r>
        <w:rPr/>
        <w:t xml:space="preserve">; 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/>
      </w:pPr>
      <w:r>
        <w:rPr>
          <w:bCs/>
        </w:rPr>
        <w:t xml:space="preserve">- di provvedere alla contestuale liquidazione della fattura n. 266/2013 della ditta CUGINI FERRARIS di complessivi € 2.400,87 mediante imputazione della somma di € </w:t>
      </w:r>
      <w:r>
        <w:rPr>
          <w:b/>
          <w:bCs/>
        </w:rPr>
        <w:t>2.127,00</w:t>
      </w:r>
      <w:r>
        <w:rPr>
          <w:bCs/>
        </w:rPr>
        <w:t xml:space="preserve"> </w:t>
      </w:r>
      <w:r>
        <w:rPr/>
        <w:t xml:space="preserve">all’intervento </w:t>
      </w:r>
      <w:r>
        <w:rPr>
          <w:b/>
        </w:rPr>
        <w:t>1.04.05.03 voce 1900/40</w:t>
      </w:r>
      <w:r>
        <w:rPr>
          <w:bCs/>
        </w:rPr>
        <w:t xml:space="preserve"> del bilancio esercizio 2014 r.p. e della restante somma di </w:t>
      </w:r>
      <w:r>
        <w:rPr>
          <w:b/>
          <w:bCs/>
        </w:rPr>
        <w:t>€ 273,87</w:t>
      </w:r>
      <w:r>
        <w:rPr>
          <w:bCs/>
        </w:rPr>
        <w:t xml:space="preserve"> al medesimo intervento </w:t>
      </w:r>
      <w:r>
        <w:rPr>
          <w:b/>
        </w:rPr>
        <w:t>1.04.05.03 voce 1900/40</w:t>
      </w:r>
      <w:r>
        <w:rPr>
          <w:bCs/>
        </w:rPr>
        <w:t xml:space="preserve"> a valere sul bilancio pluriennale 2013/2015 esercizio 2014</w:t>
      </w:r>
      <w:r>
        <w:rPr/>
        <w:t>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- di dare atto che non si è fatto ricorso al MEPA (mercato elettronico) in considerazione del fatto che trattasi di integrazione di impegno precedentemente assunto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- di dare atto che si è proceduto alla modifica del precedente CIG Z810A68932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- di dare mandato al Responsabile del servizio finanziario all’emissione del mandato di pagamento previa attestazione di regolarita tecnica da parte del responsabile dell’Ufficio Tecnico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>
          <w:bCs/>
        </w:rPr>
      </w:pPr>
      <w:r>
        <w:rPr>
          <w:rFonts w:eastAsia="Verdana"/>
        </w:rPr>
        <w:t xml:space="preserve"> 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5-01-05T10:19:00Z</cp:lastPrinted>
  <dcterms:modified xsi:type="dcterms:W3CDTF">2015-01-05T09:21:00Z</dcterms:modified>
  <cp:revision>62</cp:revision>
  <dc:subject/>
  <dc:title/>
</cp:coreProperties>
</file>