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79134252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4/05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REDAZIONE ACE (ATTESTATO DI CERTIFICAZIONE ENERGETICA) EDIFICI COMUNALI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993" w:hanging="993"/>
        <w:jc w:val="both"/>
        <w:rPr>
          <w:rFonts w:cs="Arial"/>
          <w:sz w:val="20"/>
        </w:rPr>
      </w:pPr>
      <w:r>
        <w:rPr>
          <w:rFonts w:cs="Arial"/>
          <w:sz w:val="20"/>
        </w:rPr>
        <w:t>OGGETTO: ASSUNZIONE IMPEGNO DI SPESA PER REDAZIONE ACE (ATTESTATO DI CERTIFICAZIONE ENERGETICA) EDIFICI COMUNAL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PREMESSO </w:t>
      </w:r>
      <w:r>
        <w:rPr>
          <w:rFonts w:cs="Arial"/>
        </w:rPr>
        <w:t>che si rende necessario procedere alla redazione di ACE attestati di certificazione energetica relativamente a  vari edifici comunal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ESO ATTO</w:t>
      </w:r>
      <w:r>
        <w:rPr>
          <w:rFonts w:cs="Arial"/>
        </w:rPr>
        <w:t xml:space="preserve"> che al fine della predisposizione dei suddetti atti quest’Ufficio ha richiesto la disponibilità all’assunzione di detto incarico allo Studio Tecnico dott. Ing. Agostino Salvatore, con sede a Borgosesia (VC), Viale Duca D’Aosta 53 P.I. 01282700028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ATO ATTO</w:t>
      </w:r>
      <w:r>
        <w:rPr>
          <w:rFonts w:cs="Arial"/>
        </w:rPr>
        <w:t xml:space="preserve"> che lo studio tecnico suindicato ha comunicato la propria disponibiltà all’assunzione di detto incarico per la somma di € 250,00 oltre c.p. 4% e IVA 22% per ogni singolo edificio oggetto di redazione ACE per un importo complessivo presunto di € 1.639,34 oltre iva 22% per complessivi € 2.000,00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ATO ATTO</w:t>
      </w:r>
      <w:r>
        <w:rPr>
          <w:rFonts w:cs="Arial"/>
        </w:rPr>
        <w:t xml:space="preserve"> che alla presente procedura è stato assegnato il seguente codice CIG Z1A0FC5C36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 xml:space="preserve">CONSIDERATO </w:t>
      </w:r>
      <w:r>
        <w:rPr>
          <w:rFonts w:cs="Arial"/>
        </w:rPr>
        <w:t>che</w:t>
      </w:r>
      <w:r>
        <w:rPr>
          <w:rFonts w:cs="Arial"/>
          <w:b/>
        </w:rPr>
        <w:t xml:space="preserve"> </w:t>
      </w:r>
      <w:r>
        <w:rPr>
          <w:rFonts w:cs="Arial"/>
        </w:rPr>
        <w:t>il finanziamento della somma relativa pari ad € 2.000,00 è assicurata mediante mezzi propri del comune con imputazione al capitolo 1.01.06.03 cap. 580/10 a valere sul bilancio pluriennale 2013/2015 esercizio 2014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il decreto di nomina Sindacale n. 2/2014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D E T E R M I N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Di approvare, per i motivi espressi in narrativa, l’affidamento della predisposizione  e redazione degli attestati ACE (attestati di certificazione energetica) allo Studio Tecnico dott. Ing. Agostino Salvatore, con sede a Borgosesia (VC), Viale Duca D’Aosta 53 P.I. 01282700028 per la somma di € 250,00 oltre c.p. 4% e IVA 22% per ogni singolo edificio oggetto di redazione ACE, per un importo complessivo presunto di € 1.639,34 oltre iva 22% per complessivi € 2.000,00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 di dare atto che alla presente procedura è stato assegnato il seguente codice CIG Z1A0FC5C36 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 xml:space="preserve">- Di dare atto che il finanziamento della somma relativa pari ad € 2.000,00 è assicurata mediante mezzi propri del comune con imputazione al capitolo 1.01.06.03 </w:t>
      </w:r>
      <w:r>
        <w:rPr>
          <w:rFonts w:cs="Arial"/>
          <w:b/>
        </w:rPr>
        <w:t>cap. 580/10</w:t>
      </w:r>
      <w:r>
        <w:rPr>
          <w:rFonts w:cs="Arial"/>
        </w:rPr>
        <w:t xml:space="preserve"> a valere sul bilancio pluriennale 2013/2015 esercizio 2014;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- Di dare ampio mandato al Responsabile del Servizio Finanziario al fine dell’emissione del mandato di pagamento a presentazione di regolare fattura vistata per  regolarità dal Responsabile del Serviz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5-01-07T12:25:00Z</cp:lastPrinted>
  <dcterms:modified xsi:type="dcterms:W3CDTF">2015-01-07T11:28:00Z</dcterms:modified>
  <cp:revision>66</cp:revision>
  <dc:subject/>
  <dc:title/>
</cp:coreProperties>
</file>