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41350950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6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REDAZIONE CERTIFICATO PREVENZIONE INCENDI PER SCUOLA MATERNA E ASILO NIDO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bookmarkStart w:id="1" w:name="_1482135782"/>
      <w:bookmarkStart w:id="2" w:name="_1482133384"/>
      <w:bookmarkEnd w:id="1"/>
      <w:bookmarkEnd w:id="2"/>
      <w:r>
        <w:rPr>
          <w:b/>
        </w:rPr>
        <w:object w:dxaOrig="9974" w:dyaOrig="113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8.7pt;height:567.7pt" filled="f" o:ole="">
            <v:imagedata r:id="rId6" o:title=""/>
          </v:shape>
          <o:OLEObject Type="Embed" ProgID="Word.Document.12" ShapeID="ole_rId5" DrawAspect="Content" ObjectID="_1270874049" r:id="rId5"/>
        </w:objec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3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3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07T11:32:00Z</cp:lastPrinted>
  <dcterms:modified xsi:type="dcterms:W3CDTF">2015-01-07T10:37:00Z</dcterms:modified>
  <cp:revision>63</cp:revision>
  <dc:subject/>
  <dc:title/>
</cp:coreProperties>
</file>