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9358113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DISERBANTE PER  TERRITORIO COMUNAL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GETTO: ASSUNZIONE IMPEGNO DI SPESA PER ACQUISTO DISERBANTE PER TERRITORIO COMUN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ESS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e si rende necessario provvedere all’acquisto di flaconi di diserbante “ FLUORATE” da 5 lt, onde provvedere al diserbo di parchi, giardini, cigli stradali, cimitero comunale di Ara e del Capoluogo così da garantire ordine e pulizia sul territorio comunal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o atto</w:t>
      </w:r>
      <w:r>
        <w:rPr>
          <w:rFonts w:cs="Times New Roman" w:ascii="Times New Roman" w:hAnsi="Times New Roman"/>
          <w:sz w:val="28"/>
          <w:szCs w:val="28"/>
        </w:rPr>
        <w:t xml:space="preserve"> che a seguito di idonea indagine di mercato presso ditte specializzate in tali forniture presenti sul territorio, la Ditta Azienda Agricola Florivivaistica F.lli Zanet di Zanet Enzo con sede a  28077 Prato Sesia in Via Valsesia n. 8, P.I.V.A .016448660031, ha comunicato, con proprio preventivo in data 29.04.2014 prot. n. 3532, la disponibilità per l fornitura di n. 8 flaconi di diserbante “ FLUORATE” da 5 lt cadauno per un costo di ciascun flacone pari ad € 39,94=I.V.A. 10% inclusa per un totale complessivo di € 319,52=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Richiamat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la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Dato atto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che nel caso specifico non si è  fatto ricorso al MEPA in  quanto, pur essendo il diserbante inserito nel mercato elettronico, non si è potuto ricorrere ad esso in considerazione del fatto che “ il tipo “di diserbante sopra specificato non è contemplato nello stesso e quindi ci si è dovuti rivolgere a ditta specializzata per la fornitura  di diserbante “FLUORATE”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Ritenut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quindi di provvedere all’acquisto del materiale citato nella premessa , ai sensi dell’art.10 del Regolamento dei lavori, delle forniture e dei servizi in economia, approvato con deliberazione C.C. n. 17/2013, dalla Ditta</w:t>
      </w:r>
      <w:r>
        <w:rPr>
          <w:rFonts w:cs="Times New Roman" w:ascii="Times New Roman" w:hAnsi="Times New Roman"/>
          <w:sz w:val="28"/>
          <w:szCs w:val="28"/>
        </w:rPr>
        <w:t xml:space="preserve"> Azienda Agricola Florivivaistica F.lli Zanet di Zanet Enzo con sede a  28077 Prato Sesia in Via Valsesia n. 8 P.I.V.A .01644866003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per un importo di € 290,47= oltre I.V.A. del 10% pari ad € 29,05= per un importo complessivo di € 319,52=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Dato att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che si è provveduto all’acquisizione del codice CIG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Z6D0F089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so atto </w:t>
      </w:r>
      <w:r>
        <w:rPr>
          <w:rFonts w:cs="Times New Roman" w:ascii="Times New Roman" w:hAnsi="Times New Roman"/>
          <w:sz w:val="28"/>
          <w:szCs w:val="28"/>
        </w:rPr>
        <w:t xml:space="preserve">che il finanziamento della spesa complessiva derivante pari a complessivi € 319,52= I.V.A. compresa, viene assicurata con mezzi propri del Comune con imputazione all’intervento 1.09.06.02 voce 3650/10 a valere sul bilancio triennale 2013/2015, esercizio 20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to atto</w:t>
      </w:r>
      <w:r>
        <w:rPr>
          <w:rFonts w:cs="Times New Roman" w:ascii="Times New Roman" w:hAnsi="Times New Roman"/>
          <w:sz w:val="28"/>
          <w:szCs w:val="28"/>
        </w:rPr>
        <w:t xml:space="preserve">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sto </w:t>
      </w:r>
      <w:r>
        <w:rPr>
          <w:rFonts w:cs="Times New Roman" w:ascii="Times New Roman" w:hAnsi="Times New Roman"/>
          <w:sz w:val="28"/>
          <w:szCs w:val="28"/>
        </w:rPr>
        <w:t>il Decreto del Ministro dell’Interno del 29.04.2014 con il quale il termine per la deliberazione del bilancio di previsione per l’anno 2014 è stato differito al 31.07.20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sto </w:t>
      </w:r>
      <w:r>
        <w:rPr>
          <w:rFonts w:cs="Times New Roman" w:ascii="Times New Roman" w:hAnsi="Times New Roman"/>
          <w:sz w:val="28"/>
          <w:szCs w:val="28"/>
        </w:rPr>
        <w:t>il decreto di nomina sindacale n. 2/20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Di approvare, per i motivi espressi in narrativa, l’affidamento della fornitura di n. 8 flaconi di diserbante “FLUORATE” da 5 lt cadauno per un costo di ciascun flacone pari ad € 39,94=I.V.A. 10% inclusa, alla Ditta Azienda Agricola Florivivaistica F.lli Zanet di Zanet Enzo con sede a  28077 Prato Sesia in Via Valsesia n. 8 P. I.V.A 016448660031 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per un importo di € 290,47= oltre I.V.A. del 10% pari ad € 29,05= per un importo complessivo di € 319,52=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Di assumere l’impegno di spesa  pari a €  319,52= I.V.A. compresa che viene assicurato con mezzi propri del Comune con imputazione all’ intervento 1.09.06.02 voce 3650/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valere sul bilancio triennale 2013/2015, esercizio 20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Di dare atto che si è proceduto all’ acquisizione del seguente codice CIG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Z6D0F089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che si provvederà ad acquisire, nei confronti della Ditta interessate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Di liquidare senza successivo provvedimento a presentazione di regolare fattura vistata per regolarità dal competente Ufficio Tecnico, che provvederà al controllo della regolare esecuzione del servizio e che non venga superato il limite di spesa testè impegnato, autorizzando fin d’ora il responsabile del servizio finanziario all’emissione del relativo manda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5-12T12:00:00Z</cp:lastPrinted>
  <dcterms:modified xsi:type="dcterms:W3CDTF">2014-05-16T10:33:00Z</dcterms:modified>
  <cp:revision>127</cp:revision>
  <dc:subject/>
  <dc:title/>
</cp:coreProperties>
</file>