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1631433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AVORI DI RISTRUTTURAZIONE EDILIZIA E ADEGUAMENTO DELL' EDIFICIO OSPITANTE LA SCUOLA MEDIA ED ELEMENTARE DI PROPRIETA' COMUNALE - BANDO  DI  EDILIZIA SCOLASTICA- "DECRETO DEL FARE"- APPROVAZIONE E LIQUIDAZIONE 1° STATO AVANZAMENTO DEI LAVORI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134" w:hanging="1134"/>
        <w:rPr/>
      </w:pPr>
      <w:r>
        <w:rPr>
          <w:rFonts w:cs="Calibri;Arial" w:ascii="Calibri;Arial" w:hAnsi="Calibri;Arial"/>
          <w:b/>
          <w:szCs w:val="22"/>
        </w:rPr>
        <w:t>OGGETTO:</w:t>
      </w:r>
      <w:r>
        <w:rPr>
          <w:rFonts w:cs="Calibri;Arial" w:ascii="Calibri;Arial" w:hAnsi="Calibri;Arial"/>
          <w:szCs w:val="22"/>
        </w:rPr>
        <w:t xml:space="preserve"> LAVORI DI RISTRUTTRAZIONE EDILIZIA E ADEGUAMENTO DELL’EDIFICIO OSPITANTE LA SCUOLA MEDIA ED ELEMENTARE DI PROPRIETA’ COMUNALE – BANDO EDILIZIA SCOLASTICA “DECRETO DEL FARE” - APPROVAZIONE E LIQUIDAZIONE 1° STATO DI AVANZAMENTO DEI LAVORI.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IL RESPONSABILE DEL SERVIZIO             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PREMESSO: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</w:t>
      </w:r>
      <w:r>
        <w:rPr>
          <w:rFonts w:cs="Calibri;Arial" w:ascii="Calibri;Arial" w:hAnsi="Calibri;Arial"/>
          <w:b/>
          <w:szCs w:val="22"/>
        </w:rPr>
        <w:t>che</w:t>
      </w:r>
      <w:r>
        <w:rPr>
          <w:rFonts w:cs="Calibri;Arial" w:ascii="Calibri;Arial" w:hAnsi="Calibri;Arial"/>
          <w:szCs w:val="22"/>
        </w:rPr>
        <w:t xml:space="preserve"> con Deliberazione della Giunta Comunale n. 92 del 31.12.2012 l’Amministrazione Comunale ha approvato il progetto definitivo per interventi edilizi su edifici scolastici di proprietà comunale – D.G.R. 27.06.2011;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</w:t>
      </w:r>
      <w:r>
        <w:rPr>
          <w:rFonts w:cs="Calibri;Arial" w:ascii="Calibri;Arial" w:hAnsi="Calibri;Arial"/>
          <w:b/>
          <w:szCs w:val="22"/>
        </w:rPr>
        <w:t>che</w:t>
      </w:r>
      <w:r>
        <w:rPr>
          <w:rFonts w:cs="Calibri;Arial" w:ascii="Calibri;Arial" w:hAnsi="Calibri;Arial"/>
          <w:szCs w:val="22"/>
        </w:rPr>
        <w:t xml:space="preserve"> con Deliberazione della Giunta Comunale n. 45 del 09.07.2013 l’Amministrazione comunale ha approvato il progetto esecutivo per interventi edilizi su edifici scolastici di proprietà comunale – D.G.R. 27.06.2011;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</w:t>
      </w:r>
      <w:r>
        <w:rPr>
          <w:rFonts w:cs="Calibri;Arial" w:ascii="Calibri;Arial" w:hAnsi="Calibri;Arial"/>
          <w:b/>
          <w:szCs w:val="22"/>
        </w:rPr>
        <w:t>che</w:t>
      </w:r>
      <w:r>
        <w:rPr>
          <w:rFonts w:cs="Calibri;Arial" w:ascii="Calibri;Arial" w:hAnsi="Calibri;Arial"/>
          <w:szCs w:val="22"/>
        </w:rPr>
        <w:t xml:space="preserve"> ai sensi del decreto Ministeriale n. 906 del 05.11.2013 in attuazione della Legge 98/2013 di conversione del “Decreto del Fare” si è provveduto mediante apposito bando Regionale ad effettuare domanda di contributo al Ministero dell’Istruzione dell’Università e della Ricerca – Dipartimento per l’istruzione generale per il personale scolastico – Area dell’edilizia scolastica e della sicurezza nelle scuole in Viale Trastevere 76/A 00153 ROMA;</w:t>
      </w:r>
    </w:p>
    <w:p>
      <w:pPr>
        <w:pStyle w:val="Normal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2"/>
        </w:rPr>
        <w:t>PRESO ATTO</w:t>
      </w:r>
      <w:r>
        <w:rPr>
          <w:rFonts w:cs="Calibri;Arial" w:ascii="Calibri;Arial" w:hAnsi="Calibri;Arial"/>
          <w:szCs w:val="22"/>
        </w:rPr>
        <w:t xml:space="preserve"> che la Regione Piemonte in data 28.10.2013 prot. n. 47742 ha comunicato che la richiesta di contributo è risultata finanziabile e successivamente con Decreto Ministeriale è stato assegnato tale contributo a finanziamento totale dell’opera in conto capitale;</w:t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</w:t>
      </w:r>
      <w:r>
        <w:rPr>
          <w:rFonts w:cs="Calibri;Arial" w:ascii="Calibri;Arial" w:hAnsi="Calibri;Arial"/>
          <w:b/>
          <w:szCs w:val="22"/>
        </w:rPr>
        <w:t>che</w:t>
      </w:r>
      <w:r>
        <w:rPr>
          <w:rFonts w:cs="Calibri;Arial" w:ascii="Calibri;Arial" w:hAnsi="Calibri;Arial"/>
          <w:szCs w:val="22"/>
        </w:rPr>
        <w:t xml:space="preserve"> con Determinazione del Responsabile del Servizio n. 135/2013 si è provveduto all’approvazione del verbale di gara e contestualmente all’affidamento dei lavori di ristrutturazione edilizia e adeguamento edificio ospitante la scuola media ed elementare di proprietà comunale – D.G.R. 27.06.2011 – Bando 2011 Edilizia Scolastica alla Ditta EDILIZIA GENERALE s.r.l. – via L. da Vinci n. 97 – 20090 Trezzano sul Naviglio (MI) P. I.V.A. 05991530964 la quale ha proposto una percentuale di ribasso pari al 24,461% sul prezzo a base di gara per una somma definitiva contrattuale pari ad € 163.727,59= al netto degli oneri della sicurezza non soggetti a ribasso per una somma pari ad € 3.254,22= per complessivi € 166.981,81= oltre I.V.A. del 21% per un totale generale pari ad € 202.047,99;</w:t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2"/>
        </w:rPr>
        <w:t>RICHIAMATA</w:t>
      </w:r>
      <w:r>
        <w:rPr>
          <w:rFonts w:cs="Calibri;Arial" w:ascii="Calibri;Arial" w:hAnsi="Calibri;Arial"/>
          <w:szCs w:val="22"/>
        </w:rPr>
        <w:t xml:space="preserve"> la Determinazione del Responsabile del Servizio n. 203 del 26.11.2013 con la quale si è dato atto del rifinanziamento in conto capitale da parte del Ministero dell’istruzione dell’Università e della Ricerca con proprio Decreto Ministeriale,  dei lavori di ristrutturazione edilizia e adeguamento edificio ospitante la scuola media ed elementare di proprietà comunale;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;Arial" w:ascii="Calibri;Arial" w:hAnsi="Calibri;Arial"/>
          <w:b/>
          <w:szCs w:val="22"/>
        </w:rPr>
        <w:t xml:space="preserve">VISTO </w:t>
      </w:r>
      <w:r>
        <w:rPr>
          <w:rFonts w:cs="Calibri;Arial" w:ascii="Calibri;Arial" w:hAnsi="Calibri;Arial"/>
          <w:szCs w:val="22"/>
        </w:rPr>
        <w:t>che il Direttore dei Lavori Ing. Salvatore Agostino di Borgosesia ha fatto pervenire in data 04.04.2014 prot. n. 2802 gli atti contabili ed il Certificato di Pagamento riferiti al 1° Stato di Avanzamento dei lavori di ristrutturazione edilizia e adeguamento edificio ospitante la scuola media ed elementare di proprietà comunale, dai quali risulta l’importo dei lavori complessivi realizzati pari a € 64.717,42=, al netto delle ritenute contrattuali ed inoltre al netto di IVA 22%, per un totale di € 78.955,25 I.V.A. compres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;Arial" w:ascii="Calibri;Arial" w:hAnsi="Calibri;Arial"/>
          <w:b/>
          <w:szCs w:val="22"/>
        </w:rPr>
        <w:t>ESAMINATI</w:t>
      </w:r>
      <w:r>
        <w:rPr>
          <w:rFonts w:cs="Calibri;Arial" w:ascii="Calibri;Arial" w:hAnsi="Calibri;Arial"/>
          <w:szCs w:val="22"/>
        </w:rPr>
        <w:t xml:space="preserve"> gli atti contabili riferiti al 1° Stato di avanzamento dei lavori di ristrutturazione edilizia e adeguamento edificio ospitante la scuola media ed elementare di proprietà comunale, affidati con Determinazione del Responsabile del Servizio n. 135 del 19.09.2013 alla Ditta EDILIZIA GENERALE s.r.l. – via L. da Vinci n. 97 – 20090 Trezzano sul Naviglio (MI), ammontanti ad € 64.717,42=, al netto delle ritenute contrattuali ed inoltre al netto di IVA 22%, per un totale di € 78.955,25 I.V.A. compres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;Arial" w:ascii="Calibri;Arial" w:hAnsi="Calibri;Arial"/>
          <w:b/>
          <w:szCs w:val="22"/>
        </w:rPr>
        <w:t xml:space="preserve">RITENUTO pertanto </w:t>
      </w:r>
      <w:r>
        <w:rPr>
          <w:rFonts w:cs="Calibri;Arial" w:ascii="Calibri;Arial" w:hAnsi="Calibri;Arial"/>
          <w:szCs w:val="22"/>
        </w:rPr>
        <w:t>di provvedere all’approvazione del 1° Stato Avanzamento Lavori presentato dal Direttore dei Lavori Ing. Agostino Salvatore di Borgosesia per un importo complessivo pari ad € 78.955,25 Iva compresa, al netto delle ritenute contrattual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b/>
          <w:szCs w:val="22"/>
        </w:rPr>
        <w:t>PRESO ATTO</w:t>
      </w:r>
      <w:r>
        <w:rPr>
          <w:rFonts w:cs="Calibri;Arial" w:ascii="Calibri;Arial" w:hAnsi="Calibri;Arial"/>
          <w:szCs w:val="22"/>
        </w:rPr>
        <w:t xml:space="preserve"> inoltre che il codice CIG assegnato a detti lavori è il seguente 5247856BC2 e il codice CUP B16E12000590007 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;Arial" w:ascii="Calibri;Arial" w:hAnsi="Calibri;Arial"/>
          <w:b/>
          <w:szCs w:val="22"/>
        </w:rPr>
        <w:t>VISTO</w:t>
      </w:r>
      <w:r>
        <w:rPr>
          <w:rFonts w:cs="Calibri;Arial" w:ascii="Calibri;Arial" w:hAnsi="Calibri;Arial"/>
          <w:szCs w:val="22"/>
        </w:rPr>
        <w:t xml:space="preserve"> il Decreto del Ministero dell’Interno del 13.02.2014 con la quale il termine per la deliberazione del Bilancio di previsione per l’anno 2014 è stato differito al 30.04.2014;</w:t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2"/>
        </w:rPr>
        <w:t>VISTO</w:t>
      </w:r>
      <w:r>
        <w:rPr>
          <w:rFonts w:cs="Calibri;Arial" w:ascii="Calibri;Arial" w:hAnsi="Calibri;Arial"/>
          <w:szCs w:val="22"/>
        </w:rPr>
        <w:t xml:space="preserve"> il decreto di nomina sindacale n. 2/2014;</w:t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D E T E R M I N A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Calibri;Arial" w:ascii="Calibri;Arial" w:hAnsi="Calibri;Arial"/>
          <w:szCs w:val="22"/>
        </w:rPr>
        <w:t>1)  Di approvare, per i motivi espressi in narrativa, gli atti contabili ed il Certificato di pagamento relativi al 1° S.A.L., per i lavori di ristrutturazione edilizia e adeguamento edificio ospitante la scuola media ed elementare di proprietà comunale, redatti dal Direttore dei Lavori Ing. Salvatore Agostino di Borgosesia, eseguiti dalla Ditta EDILIZIA GENERALE s.r.l. – via L. da Vinci n. 97 – 20090 Trezzano sul Naviglio (MI), P. I.V.A. 05991530964   ammontanti ad € 64.717,42=, al netto delle ritenute contrattuali ed inoltre al netto di IVA 22%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Calibri;Arial" w:ascii="Calibri;Arial" w:hAnsi="Calibri;Arial"/>
          <w:szCs w:val="22"/>
        </w:rPr>
        <w:t>2) Di approvare e liquidare pertanto alla ditta EDILIZIA GENERALE s.r.l. – via L. da Vinci n. 97 – 20090 Trezzano sul Naviglio (MI),  l’importo relativo al 1° SAL dei lavori, ammontante ad € 64.717,42= oltre IVA 22% pari ad € 14.237,83=, per un totale complessivo di € 78.955,25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BodyText2"/>
        <w:ind w:left="284" w:hanging="284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3) Di dare atto del finanziamento dei lavori in oggetto e della conseguente imputazione della somma di € 78.955,25= I.V.A. compresa che trova copertura nell’ambito dell’intervento 2.04.02.01 cap 7130/40, a valere sul bilancio pluriennale 2013/2015, esercizio 2014, gestione residui.</w:t>
      </w:r>
    </w:p>
    <w:p>
      <w:pPr>
        <w:pStyle w:val="BodyText2"/>
        <w:ind w:left="284" w:hanging="284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</w:rPr>
        <w:t>4) Di dare atto che il codice CIG assegnato a detti lavori è il seguente 5247856BC2 e il codice CUP B16E12000590007 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5) DI trasmettere la presente Determinazione, unitamente a copia conforme degli atti contabili relativi al 1° Stato di Avanzamento dei Lavori e del Certificato di pagamento al Ministero dell’Istruzione dell’Università e della Ricerca – Dipartimento per l’istruzione generale per il personale scolastico – Area dell’edilizia scolastica e della sicurezza nelle scuole in Viale Trastevere 76/A 00153 ROMA, finanziatrice del progetto.</w:t>
      </w:r>
    </w:p>
    <w:p>
      <w:pPr>
        <w:pStyle w:val="Normal"/>
        <w:widowControl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6)  Di dare ampio mandato al Responsabile del Servizio Finanziario dell’emissione del mandato di pagamento a seguito di presentazione di fattura sulla base della regolarità tecnica del Responsabile del Servizio.</w:t>
      </w:r>
    </w:p>
    <w:p>
      <w:pPr>
        <w:pStyle w:val="Normal"/>
        <w:widowControl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FRAN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nna</cp:lastModifiedBy>
  <cp:lastPrinted>2015-02-24T15:58:00Z</cp:lastPrinted>
  <dcterms:modified xsi:type="dcterms:W3CDTF">2015-02-24T15:06:00Z</dcterms:modified>
  <cp:revision>193</cp:revision>
  <dc:subject/>
  <dc:title/>
</cp:coreProperties>
</file>