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5051895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9/03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EGGE 9 GENNAIO 1989, N. 13 - DISPOSIZIONI PER FAVORIRE IL SUPERAMENTO E L'ELIMINAZIONE DELLE BARRIERE ARCHITETTONICHE NEGLI EDIFICI PRIVATI - APPROVAZIONE FABBISOGNO COMUNALE PER L'ANNO 2014 ED ELENCO DOMANDE RITENUTE AMMISSIBILI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ggetto: </w:t>
        <w:tab/>
      </w:r>
      <w:bookmarkStart w:id="1" w:name="OLE_LINK3"/>
      <w:r>
        <w:rPr>
          <w:rFonts w:cs="Arial"/>
          <w:b/>
          <w:bCs/>
        </w:rPr>
        <w:t>LEGGE 9 GENNAIO 1989, N. 13 – DISPOSIZIONI PER FAVORIRE IL SUPERAMENTO E L’ELIMINAZIONE DELLE BARRIERE ARCHITETTONICHE NEGLI EDIFICI PRIVATI – APPROVAZIONE FABBISOGNO COMUNALE PER L’ANNO 2014 ED ELENCO DOMANDE RITENUTE AMMISSIBILI</w:t>
      </w:r>
      <w:bookmarkEnd w:id="1"/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IL RESPONSABILE DEL SERVIZI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PREMESSO</w:t>
      </w:r>
      <w:r>
        <w:rPr>
          <w:rFonts w:cs="Arial"/>
        </w:rPr>
        <w:t xml:space="preserve"> che l’Ufficio Tecnico Comunale ha provveduto all’istruttoria delle domande di contributo per l’adeguamento al superamento delle barriere architettoniche negli edifici privati, in conformità ai disposti di cui alla  L.R. 13/89, e secondo i criteri di cui alla D.G.R. 25-10730 del 09/02/2009, allegato “A” punto 7, provvedendo alla redazione della seguente documentazione: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Schede “A/2” e B/2”debitamente compilate e sottoscritte dal Responsabile dell’Ufficio Tecnico e dal Sindaco;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Tabulato riepilogativo fabbisogno comunale invalidi totali.</w:t>
      </w:r>
    </w:p>
    <w:p>
      <w:pPr>
        <w:pStyle w:val="Rientrocorpodeltesto2"/>
        <w:ind w:left="1410" w:hanging="141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 xml:space="preserve">RITENUTO, </w:t>
      </w:r>
      <w:r>
        <w:rPr>
          <w:rFonts w:cs="Arial" w:ascii="Arial" w:hAnsi="Arial"/>
        </w:rPr>
        <w:t>ai sensi della L.R. 13/89, e secondo i criteri di cui alla D.G.R. 25-10730 del 09/02/2009 e successiva nota prot. 5500/DB0803 in data 05/02/2010 pervenuta in data 15.03.2010 della Regione Piamente Settore Attuazione degli Interventi in materia edilizia, di dover procedere alla approvazione del fabbisogno comunale per l’anno 2014 e dell’elenco delle domande ritenute ammissibili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decreto di nomina sindacale n. 2/2014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bCs/>
          <w:sz w:val="24"/>
        </w:rPr>
      </w:pPr>
      <w:r>
        <w:rPr>
          <w:rFonts w:cs="Arial"/>
          <w:sz w:val="24"/>
        </w:rPr>
        <w:t xml:space="preserve">D E T E R M I N 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Di approvare il fabbisogno comunale per l’anno 2014 relativo alle domande di contributo per l’adeguamento al superamento delle barriere architettoniche negli edifici privati, ai sensi della L.R. 13/89, e secondo i criteri di cui </w:t>
      </w:r>
      <w:bookmarkStart w:id="2" w:name="OLE_LINK1"/>
      <w:bookmarkStart w:id="3" w:name="OLE_LINK2"/>
      <w:r>
        <w:rPr>
          <w:rFonts w:cs="Arial"/>
        </w:rPr>
        <w:t xml:space="preserve">alla D.G.R. 25-10730 del 09/02/2009 </w:t>
      </w:r>
      <w:bookmarkEnd w:id="2"/>
      <w:bookmarkEnd w:id="3"/>
      <w:r>
        <w:rPr>
          <w:rFonts w:cs="Arial"/>
          <w:bCs/>
        </w:rPr>
        <w:t>e l’elenco delle domande ritenute ammissibili, secondo le schede A/2, B/2 , che si uniscono in copia alla presente determinazione, ed il tabulato riepilogativo fabbisogno comunale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- Di trasmettere il presente provvedimento alla Regione Piemonte Settore Programmazione ed Attuazione Interventi di Edilizia Sociale, in conformità ai disposti di cui </w:t>
      </w:r>
      <w:r>
        <w:rPr>
          <w:rFonts w:cs="Arial"/>
        </w:rPr>
        <w:t xml:space="preserve">alla D.G.R. 25-10730 del 09/02/2009, anticipando via e-mail all’indirizzo </w:t>
      </w:r>
      <w:hyperlink r:id="rId5">
        <w:r>
          <w:rPr>
            <w:rStyle w:val="InternetLink"/>
            <w:rFonts w:cs="Arial"/>
            <w:color w:val="000000"/>
          </w:rPr>
          <w:t>contributi.legge13@regione.piemonte.it</w:t>
        </w:r>
      </w:hyperlink>
      <w:r>
        <w:rPr>
          <w:rFonts w:cs="Arial"/>
        </w:rPr>
        <w:t xml:space="preserve"> il tabulato riepilogativo fabbisogno comunale invalidi totali.</w:t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4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4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e Face">
    <w:altName w:val="Courier New"/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Future Face;Courier New" w:hAnsi="Future Face;Courier New" w:cs="Future Face;Courier New"/>
      <w:sz w:val="20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contributi.legge13@regione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nna</cp:lastModifiedBy>
  <cp:lastPrinted>2014-03-24T11:50:00Z</cp:lastPrinted>
  <dcterms:modified xsi:type="dcterms:W3CDTF">2014-04-10T08:16:00Z</dcterms:modified>
  <cp:revision>66</cp:revision>
  <dc:subject/>
  <dc:title/>
</cp:coreProperties>
</file>