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096435780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36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8/03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TextBody"/>
        <w:rPr>
          <w:b/>
          <w:b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rPr/>
        <w:t>AFFIDAMENTO INCARICO ED IMPEGNO DI SPESA PER LA FORNITURA DI MATERIALE STABILIZZATO PER LA MANUTENZIONE DELLE STRADE ED AREE COMUNALI STERRATE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  <w:tab/>
        <w:t>AFFIDAMENTO INCARICO ED IMPEGNO DI SPESA PER LA FORNITURA DI MATERIALE STABILIZZATO PER LA MANUTENZIONE DELLE STRADE ED AREE COMUNALI STERR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IL RESPONSABILE DEL SERVIZIO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REMESSO: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- che </w:t>
      </w:r>
      <w:r>
        <w:rPr>
          <w:rFonts w:cs="Arial" w:ascii="Arial" w:hAnsi="Arial"/>
        </w:rPr>
        <w:t xml:space="preserve">si rende necessario effettuare con regolarità interventi di manutenzione sulle strade ed aree sterrate comunali mediante l’utilizzo di materiale stabilizzato, consistente in </w:t>
      </w:r>
      <w:r>
        <w:rPr>
          <w:rFonts w:cs="Arial" w:ascii="Arial" w:hAnsi="Arial"/>
          <w:color w:val="333333"/>
        </w:rPr>
        <w:t>miscela di pietrisco, ghiaia e sabbia, indicato particolarmente per le esigenze specifiche dei sedimi sterrati, in quanto garantisce, grazie alla propria composizione, idonea presa anche di fronte a ad eventi meteorologici particolarmente avversi;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/>
          <w:color w:val="333333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- che l’Ufficio tecnico Comunale ha provveduto ad effettuare idonea ricognizione presso le ditte specializzate nel settore, presenti sul territorio e sul mercato elettronico, ai fini dell’affidamento della fornitura, ai sensi del Regolamento dei lavori, delle forniture e dei servizi in economia approvato con Deliberazione C.C. 17/2013, in esecuzione ed ai sensi dell’art. 125 D.Lgs. 163/2006 e s.m.i.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-</w:t>
      </w:r>
      <w:r>
        <w:rPr>
          <w:rFonts w:cs="Arial"/>
          <w:b/>
          <w:bCs/>
        </w:rPr>
        <w:t xml:space="preserve"> </w:t>
      </w:r>
      <w:r>
        <w:rPr>
          <w:rFonts w:cs="Arial"/>
          <w:b/>
        </w:rPr>
        <w:t>che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la Ditta E.L.I.S. s.n.c. di Enzo e Paolo RENATI, con sede in Crevacuore (BI) in Via Italia n. 5, P.I. 01575710023 specializzata in estrazioni di ghiaia e sabbia, ditta presente sul territorio e di fiducia dell’Amministrazione Comunale, ha dato la propria disponibilità alla fornitura di materiale inerte stabilizzato per la manutenzione delle strade ed aree sterrate comunali, per un importo complessivo pari ad €  819,67 oltre i.v.a. 22% per un totale di € 1.000,00 i.v.a. compres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lang w:eastAsia="en-US"/>
        </w:rPr>
        <w:t>Richiamata</w:t>
      </w:r>
      <w:r>
        <w:rPr>
          <w:rFonts w:cs="Arial"/>
          <w:lang w:eastAsia="en-US"/>
        </w:rPr>
        <w:t xml:space="preserve"> la deliberazione della Corte dei Conti Lombardia del 18/03/2013 n.92 la quale ha stabilito che gli acquisti in economia devono esaurirsi ed effettuarsi obbligatoriamente all’interno dei mercati elettronici, fatta salva l’ipotesi di non reperibilità dei beni o servizi, motivando tuttavia, in considerazione delle caratteristiche tecniche del bene o della prestazione, l’insussistenza degli stessi sui mercati elettronici disponibili, e/o la non equipollenza/sostituibilità con altri beni/servizi presenti sui mercati elettronici.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b/>
          <w:lang w:eastAsia="en-US"/>
        </w:rPr>
        <w:t xml:space="preserve">Dato atto </w:t>
      </w:r>
      <w:r>
        <w:rPr>
          <w:rFonts w:cs="Arial"/>
          <w:lang w:eastAsia="en-US"/>
        </w:rPr>
        <w:t xml:space="preserve">che nel caso specifico non si è  fatto ricorso al MEPA (mercato elettronico) in considerazione del fatto che trattasi di forniture limitate di modesta quantità di materiale edile vario ed analogo a quello già in uso e non contemplate nel MEPA;      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</w:rPr>
        <w:t>DATO ATTO</w:t>
      </w:r>
      <w:r>
        <w:rPr>
          <w:rFonts w:cs="Tahoma" w:ascii="Tahoma" w:hAnsi="Tahoma"/>
        </w:rPr>
        <w:t xml:space="preserve"> che il codice CIG assegnato a detta procedura è il seguente </w:t>
      </w:r>
      <w:r>
        <w:rPr>
          <w:rFonts w:cs="Tahoma" w:ascii="Tahoma" w:hAnsi="Tahoma"/>
          <w:b/>
        </w:rPr>
        <w:t>ZC30F40C10</w:t>
      </w:r>
      <w:r>
        <w:rPr>
          <w:rFonts w:cs="Tahoma" w:ascii="Tahoma" w:hAnsi="Tahoma"/>
        </w:rPr>
        <w:t xml:space="preserve"> e che si provvederà ad acquisire, nei confronti della ditta interessata le necessarie informazioni e garanzie in merito al rispetto dei principi in materia di tracciabilità dei flussi finanziari di cui alla sopra citata L.136/2010;</w:t>
      </w:r>
    </w:p>
    <w:p>
      <w:pPr>
        <w:pStyle w:val="Normal"/>
        <w:jc w:val="both"/>
        <w:rPr>
          <w:rFonts w:ascii="Tahoma" w:hAnsi="Tahoma" w:cs="Arial"/>
          <w:color w:val="FF0000"/>
        </w:rPr>
      </w:pPr>
      <w:r>
        <w:rPr>
          <w:rFonts w:cs="Arial" w:ascii="Tahoma" w:hAnsi="Tahoma"/>
          <w:color w:val="FF0000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RITENUTO </w:t>
      </w:r>
      <w:r>
        <w:rPr>
          <w:rFonts w:cs="Arial"/>
        </w:rPr>
        <w:t>quindi di affidare la fornitura di materiale inerte stabilizzato per la manutenzione delle strade e aree sterrate comunali, di ai sensi del Regolamento dei lavori, delle forniture e dei servizi in economia, approvato con deliberazione C.C. n. 17/2013 alla E.L.I.S. s.n.c. di Enzo e Paolo RENATI, con sede in Crevacuore (BI) in Via Italia n. 5 per la somma totale di €  819,67 oltre i.v.a. 22% per un totale di € 1.000,00 i.v.a. compresa, e di procedere pertanto al conseguente impegno di spes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PRESO ATTO </w:t>
      </w:r>
      <w:r>
        <w:rPr>
          <w:rFonts w:cs="Arial"/>
        </w:rPr>
        <w:t>che il finanziamento della spesa complessiva pari ad € 1.000,00= iva compresa, viene assicurata con mezzi propri del Comune con imputazione all’intervento 1080102 voce 2770/30 a valere sul bilancio pluriennale 2013/2015 esercizio 2014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 xml:space="preserve">VISTO </w:t>
      </w:r>
      <w:r>
        <w:rPr>
          <w:rFonts w:cs="Arial"/>
        </w:rPr>
        <w:t>il decreto di nomina sindacale n. 2/2014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D E T E R M I N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Arial" w:ascii="Arial" w:hAnsi="Arial"/>
        </w:rPr>
        <w:t>1) Di affidare, per i motivi espressi in narrativa, la fornitura di materale inerte stabilizzato per la manutenzione delle strade ed aree sterrate comunali Ditta E.L.I.S. s.n.c. di Enzo e Paolo RENATI, con sede in Crevacuore (BI) in Via Italia n. 5, P.I. 01575710023 per un importo di spesa complessivo pari ad €  819,67 oltre i.v.a. 22% per un totale di € 1.000,00 i.v.a. compres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) Di assumere l’impegno di spesa pari a </w:t>
      </w:r>
      <w:r>
        <w:rPr>
          <w:rFonts w:cs="Arial"/>
          <w:b/>
        </w:rPr>
        <w:t>€ 1.000,00</w:t>
      </w:r>
      <w:r>
        <w:rPr>
          <w:rFonts w:cs="Arial"/>
        </w:rPr>
        <w:t xml:space="preserve">= i.v.a compresa, assicurato con mezzi propri del Comune, con imputazione all’intervento 1080102 </w:t>
      </w:r>
      <w:r>
        <w:rPr>
          <w:rFonts w:cs="Arial"/>
          <w:b/>
        </w:rPr>
        <w:t>voce 2770/30</w:t>
      </w:r>
      <w:r>
        <w:rPr>
          <w:rFonts w:cs="Arial"/>
        </w:rPr>
        <w:t xml:space="preserve"> a valere sul bilancio pluriennale 2013/2015 esercizio 20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3) Di dare atto che si è proceduto all’ acquisizione del seguente codice CIG </w:t>
      </w:r>
      <w:r>
        <w:rPr>
          <w:rFonts w:cs="Tahoma" w:ascii="Tahoma" w:hAnsi="Tahoma"/>
          <w:b/>
        </w:rPr>
        <w:t>ZC30F40C10</w:t>
      </w:r>
      <w:r>
        <w:rPr>
          <w:rFonts w:cs="Arial"/>
        </w:rPr>
        <w:t xml:space="preserve"> e che si provvederà ad acquisire, nei confronti della Ditta interessate, le necessarie informazioni e garanzie in merito al rispetto dei principi in materia di tracciabilità dei flussi finanziari di cui alla L. 136/2010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4) Di dare atto che </w:t>
      </w:r>
      <w:r>
        <w:rPr>
          <w:rFonts w:cs="Arial"/>
          <w:lang w:eastAsia="en-US"/>
        </w:rPr>
        <w:t xml:space="preserve">nel caso specifico non si è  fatto ricorso al MEPA (mercato elettronico) in considerazione del fatto che trattasi di forniture limitate di modesta quantità di materiale edile vario ed analogo a quello già in uso e non contemplate nel MEPA;      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/>
      </w:pPr>
      <w:r>
        <w:rPr>
          <w:rFonts w:cs="Arial"/>
        </w:rPr>
        <w:t>3) Di liquidare senza successivo provvedimento a presentazione di regolare fattura vistata per regolarità dal competente Ufficio Tecnico, che provvederà al relativo controllo, e che non venga superato il limite di spesa testè impegnato, autorizzando fin d’ora il responsabile del servizio finanziario all’emissione del relativo manda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4-12-11T16:30:00Z</cp:lastPrinted>
  <dcterms:modified xsi:type="dcterms:W3CDTF">2014-12-24T09:16:00Z</dcterms:modified>
  <cp:revision>63</cp:revision>
  <dc:subject/>
  <dc:title/>
</cp:coreProperties>
</file>