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4373804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5/0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CQUISTO MATERIALE CONSUMABILE E SOSTITUZIONE HARDWARE, MONITOR E STAMPANTI PER GLI UFFICI COMUNALI- ANN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OGGETTO:ASSUNZIONE IMPEGNO DI SPESA PER ACQUISTO MATERIALE  CONSUMABILE E SOSTITUZIONE HARDWARE, MONITOR E STAMPANTI  PER GLI UFFICI COMUNALI - ANNO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levata</w:t>
      </w:r>
      <w:r>
        <w:rPr>
          <w:rFonts w:cs="Times New Roman" w:ascii="Times New Roman" w:hAnsi="Times New Roman"/>
          <w:sz w:val="28"/>
          <w:szCs w:val="28"/>
        </w:rPr>
        <w:t xml:space="preserve"> la necessita di provvedere all’assunzione di impegno di spesa per l’ acquisto di di materiale informatico consumabile e la manutenzione ed eventuale sostituzione di hardware, monitor e stampanti in uso presso gli uffici comunali di Grignasco, per garantire il regolare funzionamento degli stess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o atto</w:t>
      </w:r>
      <w:r>
        <w:rPr>
          <w:rFonts w:cs="Times New Roman" w:ascii="Times New Roman" w:hAnsi="Times New Roman"/>
          <w:sz w:val="28"/>
          <w:szCs w:val="28"/>
        </w:rPr>
        <w:t xml:space="preserve"> che la fornitura in oggetto, rientra nella previsione del Regolamento  dei Lavori, delle forniture e dei servizi in economia , approvato dal C.C. con deliberazione n. 17/2013, in esecuzione all’art. 125 del D.Lgs. 163/2006 e s.m.i., per acquisti di modesta entità e manutenzioni delle attrezzature, su citate, non prevedibili, dovuti a guasti/sostituzioni dettati dall’urgenza per garantirne la relativa funzionalità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o atto </w:t>
      </w:r>
      <w:r>
        <w:rPr>
          <w:rFonts w:cs="Times New Roman" w:ascii="Times New Roman" w:hAnsi="Times New Roman"/>
          <w:sz w:val="28"/>
          <w:szCs w:val="28"/>
        </w:rPr>
        <w:t xml:space="preserve"> che nel caso specifico si è fatto ricorso al MEPA (mercato elettronico) in considerazione del fatto che la Ditta Hobby P.C. di Vietti Andrea P. I.V.A. 02283870034 risulta iscritta al mercato elettronico  per cui si è provveduto al relativo ordine n. 1202592 in data 25.02.2014 per un importo di € 3000,00= oltre I.V.A. del 22% pari ad € 660,00= per un importo complessivo di € 3.660,00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to</w:t>
      </w:r>
      <w:r>
        <w:rPr>
          <w:rFonts w:cs="Times New Roman" w:ascii="Times New Roman" w:hAnsi="Times New Roman"/>
          <w:sz w:val="28"/>
          <w:szCs w:val="28"/>
        </w:rPr>
        <w:t xml:space="preserve"> che al presente affidamento di incarico è assegnato il seguente codice CIG. </w:t>
      </w:r>
      <w:r>
        <w:rPr>
          <w:rFonts w:cs="Times New Roman" w:ascii="Times New Roman" w:hAnsi="Times New Roman"/>
          <w:b/>
          <w:sz w:val="28"/>
          <w:szCs w:val="28"/>
        </w:rPr>
        <w:t xml:space="preserve">Z770E07417 </w:t>
      </w:r>
      <w:r>
        <w:rPr>
          <w:rFonts w:cs="Times New Roman" w:ascii="Times New Roman" w:hAnsi="Times New Roman"/>
          <w:sz w:val="28"/>
          <w:szCs w:val="28"/>
        </w:rPr>
        <w:t>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TO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spesa stimata dall’Ufficio Tecnico Comunale ammonta in complessivi € 3.660,00 IVA 22% compresa, per l’acquisto di materiale e la manutenzione di  attrezzature elettroniche in dotazione agli uffici comunal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tenuto</w:t>
      </w:r>
      <w:r>
        <w:rPr>
          <w:rFonts w:cs="Times New Roman" w:ascii="Times New Roman" w:hAnsi="Times New Roman"/>
          <w:sz w:val="28"/>
          <w:szCs w:val="28"/>
        </w:rPr>
        <w:t xml:space="preserve"> pertanto di approvare l’incarico e l’impegno di spesa per l’acquisto di materiale consumabile e la manutenzione di materiale informatico, quali hardware, monitor e stampanti in uso presso gli uffici comunali di Grignasco, per garantire il regolare funzionamento degli uffici, affidando lo stesso alla  Ditta Hobby P.C.  di Vietti Andrea con sede a Grignasco (NO), via IV Novembre n. 7, per una spesa preventivata in € 3.660,00 IVA del 22% compres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o atto</w:t>
      </w:r>
      <w:r>
        <w:rPr>
          <w:rFonts w:cs="Times New Roman" w:ascii="Times New Roman" w:hAnsi="Times New Roman"/>
          <w:sz w:val="28"/>
          <w:szCs w:val="28"/>
        </w:rPr>
        <w:t xml:space="preserve"> che il finanziamento della spesa derivante pari a complessivi €. 3.660,00= Iva 22% compresa, viene assicurato  mediante imputazione all’intervento 1.01.08.02 voce 790/10,  a valere sul bilancio pluriennale2013/2015, esercizio 201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il Decreto del Ministero dell’Interno del 13.02.2014 con il quale il termine per la deliberazione del bilancio di previsione per l’anno 2014 è stato differito al 30.04.20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l Decreto di nomina n. 2/201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E T E R M I 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 provvedere, per i motivi espressi in narrativa, all’assunzione dell’impegno di spesa, per l’acquisto di beni consumabili e la manutenzione di materiale informatico, quali hardware, monitor e stampanti in uso presso gli uffici comunali di Grignasco, per garantire il regolare funzionamento degli uffici, e al relativo affidamento, tramite il MEPA con ordine n. 1202592 in data 25.02.2014, alla  Ditta Hobby P.C. di  Vietti Andrea. con sede a Grignasco (NO), via IV Novembre n. 7, per una spesa preventivata in € 3.660,00 IVA del 22% compres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i dare atto che alla presente procedura è assegnato il seguente codice CIG. </w:t>
      </w:r>
      <w:r>
        <w:rPr>
          <w:rFonts w:cs="Times New Roman" w:ascii="Times New Roman" w:hAnsi="Times New Roman"/>
          <w:b/>
          <w:sz w:val="28"/>
          <w:szCs w:val="28"/>
        </w:rPr>
        <w:t xml:space="preserve">Z770E07417 </w:t>
      </w:r>
      <w:r>
        <w:rPr>
          <w:rFonts w:cs="Times New Roman" w:ascii="Times New Roman" w:hAnsi="Times New Roman"/>
          <w:sz w:val="28"/>
          <w:szCs w:val="28"/>
        </w:rPr>
        <w:t>e 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 dare atto del finanziamento della spesa derivante pari a complessivi €. 3.660,00= Iva 22% compresa, è assicurato con mezzi propri del Comune con  imputazione all’intervento 1.01.08.02 voce 790/10, a valere sul bilancio pluriennale2013/2015, esercizio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Di stabilire che le richieste di ordinazione e di intervento saranno ordinate dal Responsabile dell’area tecnico manutentiva, che provvederà al controllo della regolare esecuzione del servizio e fornitura e che  non vengano superati i limiti di spesa assunti, autorizzando fin d’ora il responsabile del servizio finanziario ai relativi pagamenti, dietro presentazione di regolari fatture che saranno vistate per regolarità dal Responsabile dell’Ufficio tecnico e previa verifica della regolarità contributiv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e Milver- Acquisti materiale consumabile e manutenzione attrezzatura informat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FRANZINI ANNALI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nna</cp:lastModifiedBy>
  <cp:lastPrinted>2014-05-15T12:56:00Z</cp:lastPrinted>
  <dcterms:modified xsi:type="dcterms:W3CDTF">2014-05-15T11:00:00Z</dcterms:modified>
  <cp:revision>106</cp:revision>
  <dc:subject/>
  <dc:title/>
</cp:coreProperties>
</file>