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2085985548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0/01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SSUNZIONE IMPEGNO DI SPESA PER FORNITURA NUOVO QUADRO DELL'ILLUMINAZIONE PUBBLICA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 xml:space="preserve">OGGETTO: </w:t>
      </w:r>
      <w:r>
        <w:rPr>
          <w:rFonts w:cs="Arial" w:ascii="Arial Narrow" w:hAnsi="Arial Narrow"/>
        </w:rPr>
        <w:t>ASSUNZIONE IMPEGNO DI SPESA PER FORNITURA NUOVO QUADRO DELL’ILLUMINAZIONE PUBBLICA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rPr>
          <w:rFonts w:ascii="Arial Narrow" w:hAnsi="Arial Narrow" w:cs="Arial"/>
        </w:rPr>
      </w:pPr>
      <w:r>
        <w:rPr>
          <w:rFonts w:cs="Arial" w:ascii="Arial Narrow" w:hAnsi="Arial Narrow"/>
        </w:rPr>
        <w:t>IL RESPONSABILE DEL SERVIZI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remess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Che nel mese di dicembre 2013  a seguito di fenomeno elettrico è risultato danneggiato e completamente bruciato il quadro elettrico con centralina di controllo dell’impianto di illuminazione pubblica di tutta la Piazza Cacciami e delle vie adiacent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 Narrow" w:hAnsi="Arial Narrow"/>
        </w:rPr>
        <w:t>Che a seguito di sopralluogo dell’Ufficio Tecnico Comunale in collaborazione con la ditta C.E. Costruzioni Elettroniche di Cacciami Marisa ditta di fiducia già incaricata per attività di manutenzione ordinaria e straordinaria sugli impianti di pubblica illuminazione si è stimata una somma presunta di € 5.482,97 per la fornitura di un nuovo quadro di illuminazione pubblica smontaggio vecchio quadro e ricollegamento, comprensivo di tutto il materiale occorrente e dei costi di manodoper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Che l’importo stimato succitato non è comprensivo della centralina elettrica che verrà posizionata a seguito di un eventuale risarcimento danni da parte della competente assicurazione;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onsiderato pertanto </w:t>
      </w:r>
      <w:r>
        <w:rPr>
          <w:rFonts w:cs="Arial" w:ascii="Arial Narrow" w:hAnsi="Arial Narrow"/>
        </w:rPr>
        <w:t xml:space="preserve">che </w:t>
      </w:r>
      <w:r>
        <w:rPr>
          <w:rFonts w:cs="Arial Narrow" w:ascii="Arial Narrow" w:hAnsi="Arial Narrow"/>
        </w:rPr>
        <w:t>si rende necessario provvedere ad adottare idonea assunzione di spesa, ai sensi del Regolamento Lavori, Servizi e Forniture in Economia, approvato con deliberazione C.C. n. 17/2013, e che dette manutenzioni non richiedono una specifica progettazione poiché rientrano spesso nell’ambito di lavori in economia di manutenzione ordinaria e straordinaria di modesta entità sia di spesa che di tempo impiegato, per cui occorre adottare idonea assunzione preventiva della spesa complessiva derivante;</w:t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bCs/>
        </w:rPr>
        <w:t xml:space="preserve">Ritenuto, pertanto, </w:t>
      </w:r>
      <w:r>
        <w:rPr>
          <w:rFonts w:cs="Arial Narrow" w:ascii="Arial Narrow" w:hAnsi="Arial Narrow"/>
          <w:bCs/>
        </w:rPr>
        <w:t>di provveder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all’adozione di idoneo atto di affidamento di incarico ed impegno di spesa per la fornitura di un nuovo quadro di illuminazione pubblica smontaggio vecchio quadro e ricollegamento, comprensivo di tutto il materiale occorrente e dei costi di manodopera, ad esclusione della fornitura e posa della centralina elettrica, alla ditta Costruzioni Elettroniche s.n.c. con sede in Via Peretti n. 43 - Grignasco, P.I 0167470033 abituale collaboratore dell’Ente, e ditta di fiducia dell’Amministrazione comunale;</w:t>
      </w:r>
    </w:p>
    <w:p>
      <w:pPr>
        <w:pStyle w:val="Corpodeltesto2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  <w:lang w:eastAsia="en-US"/>
        </w:rPr>
        <w:t>Richiamata</w:t>
      </w:r>
      <w:r>
        <w:rPr>
          <w:rFonts w:cs="Arial" w:ascii="Arial Narrow" w:hAnsi="Arial Narrow"/>
          <w:sz w:val="24"/>
          <w:szCs w:val="24"/>
          <w:lang w:eastAsia="en-US"/>
        </w:rPr>
        <w:t xml:space="preserve"> la deliberazione della Corte dei Conti Lombardia del 18/03/2013 n. 92 la quale ha stabilito che gli acquisti in economia devono esaurirsi ed effettuarsi obbligatoriamente all’interno dei mercati elettronici, fatta salva l’ipotesi di non reperibilità dei beni o servizi, motivando tuttavia, in considerazione delle caratteristiche tecniche del bene o della prestazione, l’insussistenza degli stessi sui mercati elettronici disponibili, e/o la non equipollenza/sostituibilità con altri beni/servizi presenti sui mercati elettronici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4"/>
          <w:szCs w:val="24"/>
          <w:lang w:eastAsia="en-US"/>
        </w:rPr>
        <w:t>Dato atto</w:t>
      </w:r>
      <w:r>
        <w:rPr>
          <w:rFonts w:cs="Tahoma" w:ascii="Arial Narrow" w:hAnsi="Arial Narrow"/>
          <w:sz w:val="24"/>
          <w:szCs w:val="24"/>
          <w:lang w:eastAsia="en-US"/>
        </w:rPr>
        <w:t xml:space="preserve"> quindi che nel caso specifico non si è potuto fare ricorso al MEPA (mercato elettronico) in considerazione del fatto che i lavori da eseguire consistono in interventi di tipo specialistico ed urgente da eseguirsi dalla ditta in oggetto specializzata nel settore anche a garanzia della continuità dell’attività sinora svolta nonché per la sicurezza degli impianti in oggetto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</w:r>
    </w:p>
    <w:p>
      <w:pPr>
        <w:pStyle w:val="Corpodeltesto2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sz w:val="24"/>
        </w:rPr>
        <w:t>Dato atto</w:t>
      </w:r>
      <w:r>
        <w:rPr>
          <w:rFonts w:cs="Arial" w:ascii="Arial Narrow" w:hAnsi="Arial Narrow"/>
          <w:sz w:val="24"/>
        </w:rPr>
        <w:t xml:space="preserve"> della stima di spesa prevista che ammonta a complessivi € 5.482,97 IVA 22% compresa che trova imputazione all’intervento 1.08.02.03 voce 2890/20, a valere sul bilancio pluriennale 2013-2015 esercizio 2014;</w:t>
      </w:r>
    </w:p>
    <w:p>
      <w:pPr>
        <w:pStyle w:val="TextBody"/>
        <w:ind w:firstLine="284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</w:rPr>
        <w:t>Dato atto</w:t>
      </w:r>
      <w:r>
        <w:rPr>
          <w:rFonts w:cs="Arial" w:ascii="Arial Narrow" w:hAnsi="Arial Narrow"/>
        </w:rPr>
        <w:t xml:space="preserve"> che si è proceduto all’acquisizione del codice CIG Z7BOFA7497 e che si provvederà ad acquisire, nei confronti della ditta incaricata, le necessarie informazioni e garanzie in merito al rispetto dei principi in materia di tracciabilità dei flussi finanziari di cui alla sopra citata L.136/2010;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 Narrow" w:hAnsi="Arial Narrow"/>
          <w:b/>
          <w:color w:val="000000"/>
        </w:rPr>
        <w:t>Visto</w:t>
      </w:r>
      <w:r>
        <w:rPr>
          <w:rFonts w:cs="Arial" w:ascii="Arial Narrow" w:hAnsi="Arial Narrow"/>
          <w:color w:val="000000"/>
        </w:rPr>
        <w:t xml:space="preserve"> l’articolo 125 del D.lgs. 163/2006;</w:t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</w:rPr>
        <w:t>Visti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gli artt 107, 151 comma 4, 183 e 184 del T.U. 267/2000;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</w:rPr>
        <w:t>Accertata</w:t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</w:rPr>
        <w:t>la disponibilità effettiva esistente nella propria dotazione in conto del capitolo di spesa interessato;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</w:rPr>
        <w:t>Visto</w:t>
      </w:r>
      <w:r>
        <w:rPr>
          <w:rFonts w:cs="Arial" w:ascii="Arial Narrow" w:hAnsi="Arial Narrow"/>
        </w:rPr>
        <w:t xml:space="preserve"> il decreto di nomina sindacale n. 2/2013;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 E T E R M I N A</w:t>
      </w:r>
    </w:p>
    <w:p>
      <w:pPr>
        <w:pStyle w:val="TextBody"/>
        <w:jc w:val="lef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i affidare alla ditta Costruzioni Elettroniche s.n.c. con sede in Via Peretti n. 43 - Grignasco, P.I. 01674870033 l’incarico </w:t>
      </w:r>
      <w:r>
        <w:rPr>
          <w:rFonts w:cs="Arial Narrow" w:ascii="Arial Narrow" w:hAnsi="Arial Narrow"/>
        </w:rPr>
        <w:t xml:space="preserve">per la fornitura di un nuovo quadro di illuminazione pubblica smontaggio vecchio quadro e ricollegamento, comprensivo di tutto il materiale occorrente e dei costi di manodopera, ad esclusione della fornitura e posa della centralina elettrica da posizionare in seguito ad un eventuale risarcimento danni da parte dell’assicurazione competente, </w:t>
      </w:r>
      <w:r>
        <w:rPr>
          <w:rFonts w:cs="Arial" w:ascii="Arial Narrow" w:hAnsi="Arial Narrow"/>
        </w:rPr>
        <w:t xml:space="preserve">per un importo pari a </w:t>
      </w:r>
      <w:r>
        <w:rPr>
          <w:rFonts w:cs="Arial" w:ascii="Arial Narrow" w:hAnsi="Arial Narrow"/>
          <w:b/>
        </w:rPr>
        <w:t xml:space="preserve">€ 4.494,24 </w:t>
      </w:r>
      <w:r>
        <w:rPr>
          <w:rFonts w:cs="Arial" w:ascii="Arial Narrow" w:hAnsi="Arial Narrow"/>
        </w:rPr>
        <w:t xml:space="preserve">oltre IVA 22% pari ad </w:t>
      </w:r>
      <w:r>
        <w:rPr>
          <w:rFonts w:cs="Arial" w:ascii="Arial Narrow" w:hAnsi="Arial Narrow"/>
          <w:b/>
        </w:rPr>
        <w:t>€ 988,73</w:t>
      </w:r>
      <w:r>
        <w:rPr>
          <w:rFonts w:cs="Arial" w:ascii="Arial Narrow" w:hAnsi="Arial Narrow"/>
        </w:rPr>
        <w:t xml:space="preserve">= per complessivi </w:t>
      </w:r>
      <w:r>
        <w:rPr>
          <w:rFonts w:cs="Arial" w:ascii="Arial Narrow" w:hAnsi="Arial Narrow"/>
          <w:b/>
        </w:rPr>
        <w:t>€ 5.482,97</w:t>
      </w:r>
      <w:r>
        <w:rPr>
          <w:rFonts w:cs="Arial" w:ascii="Arial Narrow" w:hAnsi="Arial Narrow"/>
        </w:rPr>
        <w:t xml:space="preserve"> imputando detta spesa all’intervento 1.08.02.03 </w:t>
      </w:r>
      <w:r>
        <w:rPr>
          <w:rFonts w:cs="Arial" w:ascii="Arial Narrow" w:hAnsi="Arial Narrow"/>
          <w:b/>
        </w:rPr>
        <w:t>voce 2890/20</w:t>
      </w:r>
      <w:r>
        <w:rPr>
          <w:rFonts w:cs="Arial" w:ascii="Arial Narrow" w:hAnsi="Arial Narrow"/>
        </w:rPr>
        <w:t>, a valere sul bilancio triennale 2013-2015, esercizio 2014;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>Di dare atto che si è proceduto all’acquisizione del seguente codice CIG Z7BOFA7497 e che si provvederà ad acquisire, nei confronti dell’appaltatore, le necessarie informazioni e garanzie in merito al rispetto dei principi in materia di tracciabilità dei flussi finanziari di cui alla sopra citata L.136/2010;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stonormale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 Narrow" w:hAnsi="Arial Narrow"/>
          <w:sz w:val="22"/>
          <w:szCs w:val="22"/>
        </w:rPr>
        <w:t>Di autorizzare fin d’ora il responsabile del servizio finanziario ai relativi pagamenti, dietro presentazione di regolari fatture che saranno vistate per  dal Responsabile dell’Ufficio tecnico e previa verifica della regolarità contributiva.</w:t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4-11-28T12:52:00Z</cp:lastPrinted>
  <dcterms:modified xsi:type="dcterms:W3CDTF">2014-11-28T12:01:00Z</dcterms:modified>
  <cp:revision>62</cp:revision>
  <dc:subject/>
  <dc:title/>
</cp:coreProperties>
</file>