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5301551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xml:space="preserve">  ASSUNZIONE IMPEGNO DI SPESA PER CANONE DI MANTENIMENTO E MANUTENZIONE SITO INTERNET UFFICIALE DEL COMUNE DI GRIGNASCO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
        <w:ind w:left="1560" w:hanging="1402"/>
        <w:rPr/>
      </w:pPr>
      <w:r>
        <w:rPr/>
        <w:t>OGGETTO: ASSUNZIONE IMPEGNO DI SPESA PER CANONE DI MANTENIMENTO E MANUTENZIONE SITO INTERNET UFFICIALE DEL COMUNE DI GRIGNASCO –  ANNO 2014.</w:t>
      </w:r>
    </w:p>
    <w:p>
      <w:pPr>
        <w:pStyle w:val="TextBody"/>
        <w:ind w:left="1560" w:hanging="1402"/>
        <w:rPr/>
      </w:pPr>
      <w:r>
        <w:rPr/>
      </w:r>
    </w:p>
    <w:p>
      <w:pPr>
        <w:pStyle w:val="Normal"/>
        <w:ind w:left="1560" w:hanging="1402"/>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TextBody"/>
        <w:rPr/>
      </w:pPr>
      <w:r>
        <w:rPr/>
        <w:t>- che, in considerazione della sempre maggiore necessità di fornire informazioni ai cittadini ed ulteriori utenti non appartenenti al territorio, si intende promuovere l’informazione amministrativa, turistica, artistica, culturale, economica del Comune, ricorrendo ad un sito Internet comunale, peraltro nell’ambito della recente normativa di settore, realizzato dalla Ditta ePublic s.r.l. con sede in Novara in Corso XXIII Marzo n. 21 – C.F./P.IVA/ Registro Imprese 019020600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la citata Ditta ePublic srl, già dal 2002 su richiesta di questo Ufficio Tecnico, esegue la manutenzione annuale del Sito informatizzato del Comune di Grignasco, relativa al mantenimento del Nome Dominio Ufficiale e del Canone di manutenzione, comprensiva dell’inserimento dei d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si rende necessario provvedere alla riconferma del servizio di manutenzione e mantenimento del dominio web ufficiale del Comune di Grignasco per l’ann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che la citata Ditta ePublic srl ha fatto pervenire in data 18.10.2013 prot. n. 8087 la propria offerta per il Canone di manutenzione e mantenimento del dominio web per l’anno 2014 ammontante ad  € 885,00 oltre I.V.A. del 22% pari ad € 194,70= per un totale complessivo di € 1.079,7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sz w:val="24"/>
          <w:szCs w:val="24"/>
        </w:rPr>
        <w:t>pertanto di procedere all’affidamento del servizio di manutenzione e mantenimento del sito ufficiale, del Comune di Grignasco, eseguito dalla Ditta succitata e all’assunzione del relativo impegno di spesa per l’anno 2014 per un importo di € 885,00 oltre I.V.A. del 22% per un totale complessivo di € 1.079,7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AT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e si è proceduto all’acquisizione del codice </w:t>
      </w:r>
      <w:r>
        <w:rPr>
          <w:rFonts w:cs="Times New Roman" w:ascii="Times New Roman" w:hAnsi="Times New Roman"/>
          <w:b/>
          <w:sz w:val="24"/>
          <w:szCs w:val="24"/>
        </w:rPr>
        <w:t>CIG:</w:t>
      </w:r>
      <w:r>
        <w:rPr>
          <w:rFonts w:cs="Times New Roman" w:ascii="Times New Roman" w:hAnsi="Times New Roman"/>
          <w:sz w:val="24"/>
          <w:szCs w:val="24"/>
        </w:rPr>
        <w:t xml:space="preserve">  </w:t>
      </w:r>
      <w:r>
        <w:rPr>
          <w:rFonts w:cs="Times New Roman" w:ascii="Times New Roman" w:hAnsi="Times New Roman"/>
          <w:b/>
          <w:sz w:val="24"/>
          <w:szCs w:val="24"/>
        </w:rPr>
        <w:t xml:space="preserve">Z320F17858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che l’onere della spesa derivante succitata pari a complessivi € 1.079,70= IVA compresa, è assicurata con mezzi propri di bilancio mediante imputazione all’intervento 1.01.08.02 voce 790/10 a valere sul bilancio di previsione esercizio 2014 di futura for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sz w:val="24"/>
          <w:szCs w:val="24"/>
        </w:rPr>
        <w:t>il decreto di nomina sindacale n. 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 E T E R M I N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1) Di assumere, per i motivi espressi in narrativa, l’impegno di spesa per il servizio di manutenzione e  inserimento dati del sito Internet ufficiale del Comune, incaricando la Ditta ePublic s.r.l. con sede in Novara in Corso XXIII Marzo n. 21 - C.F./P.IVA/ Registro Imprese 01902060035, alle condizioni tutte indicate nell’offerta pervenuta in data 18.10.2013 prot. n. 8087 e per la somma di € 885,00 oltre I.V.A.  22% per un totale di € 1.079,70= IVA compresa;</w:t>
      </w:r>
    </w:p>
    <w:p>
      <w:pPr>
        <w:pStyle w:val="TextBody"/>
        <w:rPr/>
      </w:pPr>
      <w:r>
        <w:rPr/>
      </w:r>
    </w:p>
    <w:p>
      <w:pPr>
        <w:pStyle w:val="Normal"/>
        <w:jc w:val="both"/>
        <w:rPr/>
      </w:pPr>
      <w:r>
        <w:rPr>
          <w:rFonts w:cs="Times New Roman" w:ascii="Times New Roman" w:hAnsi="Times New Roman"/>
          <w:sz w:val="24"/>
          <w:szCs w:val="24"/>
        </w:rPr>
        <w:t xml:space="preserve">2) Di dare atto il codice CIG assegnato al presente impegno di spesa è il seguente </w:t>
      </w:r>
      <w:r>
        <w:rPr>
          <w:rFonts w:cs="Times New Roman" w:ascii="Times New Roman" w:hAnsi="Times New Roman"/>
          <w:b/>
          <w:sz w:val="24"/>
          <w:szCs w:val="24"/>
        </w:rPr>
        <w:t xml:space="preserve">Z320F17858 </w:t>
      </w:r>
      <w:r>
        <w:rPr>
          <w:rFonts w:cs="Times New Roman" w:ascii="Times New Roman" w:hAnsi="Times New Roman"/>
          <w:sz w:val="24"/>
          <w:szCs w:val="24"/>
        </w:rPr>
        <w:t>che si provvederà ad acquisire, nei confronti delle Ditte interessate, le necessarie informazioni e garanzie in merito al rispetto dei principi in materia di tracciabilità dei flussi finanziari di cui alla L. 136/2010;</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3) Di dare atto dell’imputazione della somma complessiva derivante succitata, pari a complessivi </w:t>
      </w:r>
      <w:r>
        <w:rPr>
          <w:rFonts w:cs="Times New Roman" w:ascii="Times New Roman" w:hAnsi="Times New Roman"/>
          <w:b/>
          <w:bCs/>
          <w:sz w:val="24"/>
          <w:szCs w:val="24"/>
        </w:rPr>
        <w:t>€</w:t>
      </w:r>
      <w:r>
        <w:rPr>
          <w:rFonts w:cs="Times New Roman" w:ascii="Times New Roman" w:hAnsi="Times New Roman"/>
          <w:sz w:val="24"/>
          <w:szCs w:val="24"/>
        </w:rPr>
        <w:t xml:space="preserve"> 1.079,70= IVA compresa, all’intervento 1010802 voce 790/10 a valere sul bilancio di previsione esercizio 2014 di futura for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Di dare ampio mandato al Responsabile del Servizio Finanziario al fine dell’emissione del relativo mandato a presentazione di regolare fattura vistata per regolarità dal Responsabile del Servizio Tec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tab/>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7-23T16:01:00Z</cp:lastPrinted>
  <dcterms:modified xsi:type="dcterms:W3CDTF">2014-07-23T14:10:00Z</dcterms:modified>
  <cp:revision>74</cp:revision>
  <dc:subject/>
  <dc:title/>
</cp:coreProperties>
</file>