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204963189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70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1/12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SERVIZIO RACCOLTA DIFFERENZIATA DEI RIFIUTI PORTA A PORTA - ASSUNZIONE IMPEGNO DI SPESA ANNO 2014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GGETTO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1" w:name="OLE_LINK1"/>
      <w:bookmarkStart w:id="2" w:name="OLE_LINK2"/>
      <w:bookmarkStart w:id="3" w:name="OLE_LINK3"/>
      <w:bookmarkStart w:id="4" w:name="OLE_LINK4"/>
      <w:r>
        <w:rPr>
          <w:rFonts w:cs="Times New Roman" w:ascii="Times New Roman" w:hAnsi="Times New Roman"/>
          <w:sz w:val="28"/>
          <w:szCs w:val="28"/>
        </w:rPr>
        <w:t>SERVIZIO RACCOLTA DIFFERENZIATA DEI RIFIUTI PORTA A PORTA – ASSUNZIONE IMPEGNO DI SPESA ANNO 201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  <w:bookmarkEnd w:id="3"/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1"/>
      <w:r>
        <w:rPr>
          <w:rFonts w:cs="Times New Roman" w:ascii="Times New Roman" w:hAnsi="Times New Roman"/>
          <w:b/>
          <w:sz w:val="28"/>
          <w:szCs w:val="28"/>
        </w:rPr>
        <w:t>IL RESPONSABILE DEL SERVIZ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MESS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he il Comune di Grignasco, al fine di provvedere alla raccolta differenziata porta a porta dei rifiuti, ha aderito con deliberazione G.C. n. 35/2005 al Consorzio Gestione Rifiuti Medio Novarese, avente sede a Borgomanero in via Loreto n. 19 -  P. I.V.A. 0159489003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he si rende necessario provvedere alla idonea assunzione di impegno di spesa per l’anno 2014, al fine di garantire la continuità del servizio di raccolta e smaltimento porta a porta del materiale differenziato, nonché della fornitura del materiale  e dei sacchetti per la raccolta stessa da consegnare alla cittadinanza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ato atto  che il finanziamento della spesa complessiva  presunta del servizio di raccolta, trasporto e smaltimento dei rifiuti con la modalità porta a porta, pari ad € 377,272,73= oltre I.V.A. del 10% pari ad € 37.727,27= pari ad un importo complessivo di € 415.000,00= , comprensivi degli oneri di smaltimento alle pubbliche discariche e della fornitura del materiale su citato, preventivata dal Consorzio Medio Novarese, è assicurata con mezzi propri del Comune con imputazione all’intervento 1090503  voce 3550/40 del bilancio di esercizio 2014 di futura formazione;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Dato atto inoltre che l’affidamento del servizio in atto, deve ritenersi escluso dall’ambito di applicazione della legge n. 136/2010, in quanto derivante da prestazioni eseguite in favore di pubbliche amministrazioni da soggetti, giuridicamente distinti dalle stesse, ma sottoposti ad un controllo analogo a quello che le medesime esercitano sulle proprie strutture (cd. affidamenti </w:t>
      </w:r>
      <w:r>
        <w:rPr>
          <w:i/>
          <w:iCs/>
          <w:sz w:val="28"/>
          <w:szCs w:val="28"/>
        </w:rPr>
        <w:t>in house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itenuto pertanto di provvedere all’assunzione della spesa relativa al servizio di raccolta, trasporto e smaltimento dei rifiuti con la modalità porta a porta, per un costo presunto pari a € 415.000,00= I.V.A. compresa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rt. 107 del D.Lgs. 267/2000 e s.m.i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 decreto di nomina sindacale n. 02/2013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 E T E R M I N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Di provvedere, per i motivi espressi in narrativa, all’esecuzione del servizio di raccolta, trasporto e smaltimento dei rifiuti con la modalità porta a porta, svolto dal CONSORZIO GESTIONE RIFIUTI MEDIO NOVARESE, con sede a  Borgomanero in Via Loreto n. 19 - P. I.V.A. 0159489003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Di assumere l’impegno di spesa relativo, pari ad € 377,272,73= oltre I.V.A. del 10% pari ad € 37.727,27= pari ad un importo complessivo di € 415.000,00=, che viene assicurato con mezzi propri del Comune, con imputazione all’intervento 1.09.05.03 voce  3550/40 del bilancio di esercizio 2014 di futura formazione;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i autorizzare sin da ora il Responsabile del Servizio Finanziario all’emissione del mandato di pagamento, a liquidazione delle fatture relative, sottoscritte per regolarità dal competente Ufficio Tecnic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>UTM Archivio/determine/assunzione servizio rsu consorzio medio 2014</w:t>
      </w:r>
    </w:p>
    <w:p>
      <w:pPr>
        <w:pStyle w:val="TextBody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rFonts w:eastAsia="Arial Unicode M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5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5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Admin</cp:lastModifiedBy>
  <cp:lastPrinted>2014-04-28T17:47:00Z</cp:lastPrinted>
  <dcterms:modified xsi:type="dcterms:W3CDTF">2014-05-16T10:58:00Z</dcterms:modified>
  <cp:revision>79</cp:revision>
  <dc:subject/>
  <dc:title/>
</cp:coreProperties>
</file>