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3205400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4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8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NTEGRAZIONE IMPEGNO DI SPESA PER LAVORI DI ASSISTENZA E MANUTENZIONE AUTOMEZZI COMUNALI STRADE - ANNO 2013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OGGETTO: </w:t>
      </w:r>
      <w:bookmarkStart w:id="1" w:name="OLE_LINK2"/>
      <w:bookmarkStart w:id="2" w:name="OLE_LINK1"/>
      <w:r>
        <w:rPr>
          <w:rFonts w:cs="Arial"/>
          <w:b w:val="false"/>
          <w:bCs/>
          <w:sz w:val="20"/>
        </w:rPr>
        <w:t>INTEGRAZIONE IMPEGNO DI SPESA PER LAVORI DI ASSISTENZA E MANUTENZIONE AUTOMEZZI COMUNALI</w:t>
      </w:r>
      <w:bookmarkEnd w:id="1"/>
      <w:bookmarkEnd w:id="2"/>
      <w:r>
        <w:rPr>
          <w:rFonts w:cs="Arial"/>
          <w:b w:val="false"/>
          <w:bCs/>
          <w:sz w:val="20"/>
        </w:rPr>
        <w:t xml:space="preserve"> STRADE – ANNO 2013.</w:t>
      </w:r>
    </w:p>
    <w:p>
      <w:pPr>
        <w:pStyle w:val="Heading4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4"/>
        <w:jc w:val="center"/>
        <w:rPr>
          <w:rFonts w:cs="Arial"/>
          <w:sz w:val="20"/>
        </w:rPr>
      </w:pPr>
      <w:r>
        <w:rPr>
          <w:rFonts w:cs="Arial"/>
          <w:sz w:val="20"/>
        </w:rPr>
        <w:t>IL RESPONSABILE DEL SERVIZ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REMES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360"/>
        <w:rPr/>
      </w:pPr>
      <w:r>
        <w:rPr>
          <w:rFonts w:cs="Arial"/>
          <w:sz w:val="20"/>
        </w:rPr>
        <w:t>che il Comune di Grignasco è proprietario dei seguenti automezzi: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</w:rPr>
        <w:t>-      Furgone Hyundai H100 per opera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Ape Piaggio Porter cassona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Ape Piaggio Porter chiuso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Macchina Spazzatrice Strad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    Ape Car Piaggi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-     2 Fiat Punto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     Ford Focu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-  che, al fine di garantire il normale funzionamento e la regolare manutenzione dei sopraelencati automezzi comunali, si rende necessario provvedere all’esecuzione di interventi di assistenza e di manutenzione, da eseguire presso officine autorizzate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-  che pur tenuto conto della modesta entità nel tempo dei singoli interventi, non preventivamente quantificabili, occorre adottare idonea assunzione preventiva della spesa, come previsto dall’art. 10 del Regolamento Lavori, Servizi e Forniture in Economia approvato con delibera C.C. n. 17/2013, tenuto conto dei prezzi di mercato applicati dalle Ditte interessate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Richiamata</w:t>
      </w:r>
      <w:r>
        <w:rPr>
          <w:rFonts w:cs="Arial"/>
        </w:rPr>
        <w:t xml:space="preserve"> la determinazione del Responsabile del Servizio n. 293/2012 con la quale si è provveduto ad effettuare l’impegno di spesa su apposito intervento del bilancio 2013 di futura formazione, per l’assistenza e le manutenzioni dei mezzi di proprietà comunale, incaricando le seguenti ditte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TECNOSERVICE di Mora Maurizio, di Grignasco, Via Pertini n. 4,  per la somma di € 2.400,00 CIG: Z1308E14AB;</w:t>
        <w:br/>
        <w:t>- ELETTRAUTO FONTANA, di Grignasco, Via Volta n. 27, per la somma di € 1.000,00 CIG: ZC708E1524;</w:t>
        <w:br/>
        <w:t>- CARROZZERIA MONTEFENERA di Zumbo, di Grignasco, Via A. Biella n. 9, per la somma di € 500,00 CIG: ZCB08E153D;</w:t>
        <w:br/>
        <w:t>- COM.AUTO di COMAZZI ALBERTO, di Grignasco, Via dei Tigli n.1, per la somma di € 1.000,00 CIG: ZD008E159B;</w:t>
        <w:br/>
        <w:t>- NILFISK ADVACE s.p.a., di Guardamiglio (LO),Strada della Braglia 18, sede legale Via Turati Milano per la somma di € 1.500,00 CIG: Z3408E15B8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Dato atto </w:t>
      </w:r>
      <w:r>
        <w:rPr>
          <w:rFonts w:cs="Arial"/>
          <w:bCs/>
        </w:rPr>
        <w:t xml:space="preserve">che si rende necessario effettuare l’integrazione dell’impegno di spesa di € 1.000,00 a favore della ditta Elettrauto Fontana di Grignasco per gli interventi prestati agli automezzi comunali e che tale somma viene </w:t>
      </w:r>
      <w:r>
        <w:rPr>
          <w:rFonts w:cs="Arial"/>
        </w:rPr>
        <w:t>assicurata mediante mezzi propri di bilancio, con imputazione all’intervento 1.08.01.03 cap 2780/40</w:t>
      </w:r>
      <w:r>
        <w:rPr>
          <w:rFonts w:cs="Arial"/>
          <w:bCs/>
        </w:rPr>
        <w:t>, del</w:t>
      </w:r>
      <w:r>
        <w:rPr>
          <w:rFonts w:cs="Arial"/>
        </w:rPr>
        <w:t xml:space="preserve"> bilancio esercizio 2013 capiente</w:t>
      </w:r>
      <w:r>
        <w:rPr>
          <w:rFonts w:cs="Arial"/>
          <w:bCs/>
        </w:rPr>
        <w:t>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Dato atto</w:t>
      </w:r>
      <w:r>
        <w:rPr>
          <w:rFonts w:cs="Arial"/>
        </w:rPr>
        <w:t xml:space="preserve"> che al presente incarico viene assegnato il seguente codice CIG: Z3A0CFF91B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DATO ATTO</w:t>
      </w:r>
      <w:r>
        <w:rPr>
          <w:rFonts w:cs="Arial"/>
        </w:rPr>
        <w:t xml:space="preserve">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IS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l’art. 107 del D.Lgs. 267/2000 e s.m.i.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il Decreto di nomina n. 02/2013;</w:t>
      </w:r>
    </w:p>
    <w:p>
      <w:pPr>
        <w:pStyle w:val="Heading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  <w:t>DETERMINA</w:t>
      </w:r>
    </w:p>
    <w:p>
      <w:pPr>
        <w:pStyle w:val="Normal"/>
        <w:spacing w:before="240" w:after="0"/>
        <w:ind w:left="180" w:hanging="180"/>
        <w:jc w:val="both"/>
        <w:rPr>
          <w:rFonts w:cs="Arial"/>
          <w:bCs/>
          <w:sz w:val="20"/>
        </w:rPr>
      </w:pPr>
      <w:r>
        <w:rPr>
          <w:rFonts w:cs="Arial"/>
        </w:rPr>
        <w:t xml:space="preserve">1. Di integrare l’impegno di spesa effettuato con la determinazione del Responsabile del Servizio n. 293/2012 per la manutenzione degli automezzi comunali a favore della Ditta </w:t>
      </w:r>
      <w:r>
        <w:rPr>
          <w:rFonts w:cs="Arial"/>
          <w:bCs/>
        </w:rPr>
        <w:t xml:space="preserve">ELETTRAUTO FONTANA, di Grignasco, Via Volta n. 27, P.I. 00513310037 per la somma complessiva di € 819,67 oltre iva di € 180,33 per complessivi </w:t>
      </w:r>
      <w:r>
        <w:rPr>
          <w:rFonts w:cs="Arial"/>
          <w:b/>
          <w:bCs/>
        </w:rPr>
        <w:t>€ 1.000,00</w:t>
      </w:r>
      <w:r>
        <w:rPr>
          <w:rFonts w:cs="Arial"/>
          <w:bCs/>
        </w:rPr>
        <w:t xml:space="preserve"> i.v.a. compresa; </w:t>
      </w:r>
    </w:p>
    <w:p>
      <w:pPr>
        <w:pStyle w:val="Normal"/>
        <w:spacing w:before="240" w:after="0"/>
        <w:jc w:val="both"/>
        <w:rPr/>
      </w:pPr>
      <w:r>
        <w:rPr>
          <w:rFonts w:cs="Arial"/>
          <w:bCs/>
        </w:rPr>
        <w:t xml:space="preserve">2. Di dare atto che al presente incarico è stato assegnato il seguente codice CIG: Z3A0CFF95C; </w:t>
      </w:r>
      <w:r>
        <w:rPr>
          <w:rFonts w:cs="Arial"/>
        </w:rPr>
        <w:t xml:space="preserve">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rFonts w:cs="Arial"/>
        </w:rPr>
        <w:t xml:space="preserve">3. Di dare atto che l’imputazione della spesa complessiva di </w:t>
      </w:r>
      <w:r>
        <w:rPr>
          <w:rFonts w:cs="Arial"/>
          <w:bCs/>
        </w:rPr>
        <w:t xml:space="preserve">€ 1.000,00=I.V.A. compresa, trova copertura </w:t>
      </w:r>
      <w:r>
        <w:rPr>
          <w:rFonts w:cs="Arial"/>
        </w:rPr>
        <w:t xml:space="preserve">all’intervento </w:t>
      </w:r>
      <w:r>
        <w:rPr>
          <w:rFonts w:cs="Arial"/>
          <w:b/>
          <w:bCs/>
        </w:rPr>
        <w:t>1.08.01.03</w:t>
      </w:r>
      <w:r>
        <w:rPr>
          <w:rFonts w:cs="Arial"/>
        </w:rPr>
        <w:t xml:space="preserve"> voce </w:t>
      </w:r>
      <w:r>
        <w:rPr>
          <w:rFonts w:cs="Arial"/>
          <w:b/>
        </w:rPr>
        <w:t>2780/40</w:t>
      </w:r>
      <w:r>
        <w:rPr>
          <w:rFonts w:cs="Arial"/>
        </w:rPr>
        <w:t xml:space="preserve"> del Bilancio esercizio 2013 capiente;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4. Di dare atto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spacing w:before="240" w:after="0"/>
        <w:ind w:left="284" w:hanging="284"/>
        <w:jc w:val="both"/>
        <w:rPr>
          <w:rFonts w:cs="Arial"/>
        </w:rPr>
      </w:pPr>
      <w:r>
        <w:rPr>
          <w:rFonts w:cs="Arial"/>
        </w:rPr>
        <w:t>5. Di stabilire che gli ordinativi saranno effettuati dal Responsabile dell’Area Tecnica manutentiva nell’ambito degli interventi previsti, provvedendo inoltre a controllare l’effettiva e regolare fornitura degli stessi e che non vengano superati i limiti di spesa impegnati.</w:t>
      </w:r>
    </w:p>
    <w:p>
      <w:pPr>
        <w:pStyle w:val="Rientrocorpodeltesto3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Cs w:val="22"/>
        </w:rPr>
        <w:t>Di autorizzare sin da ora il Responsabile del Servizio Finanziario alla liquidazione delle relative fatture, sulla base della regolarità tecnica apposta del Responsabile del Servizio.</w:t>
      </w:r>
    </w:p>
    <w:p>
      <w:pPr>
        <w:pStyle w:val="Normal"/>
        <w:spacing w:before="240" w:after="0"/>
        <w:ind w:left="284" w:hanging="284"/>
        <w:jc w:val="center"/>
        <w:rPr>
          <w:rFonts w:cs="Arial"/>
          <w:sz w:val="20"/>
        </w:rPr>
      </w:pPr>
      <w:r>
        <w:rPr>
          <w:rFonts w:cs="Arial"/>
          <w:sz w:val="20"/>
        </w:rPr>
        <w:t>***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3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276" w:hanging="127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240" w:after="0"/>
      <w:ind w:left="284" w:hanging="284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03T14:27:00Z</cp:lastPrinted>
  <dcterms:modified xsi:type="dcterms:W3CDTF">2014-12-03T13:30:00Z</dcterms:modified>
  <cp:revision>68</cp:revision>
  <dc:subject/>
  <dc:title/>
</cp:coreProperties>
</file>