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50868284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2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3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FFIDAMENTO LAVORI DI SPARGIMENTO SALE PER DISGELO SU STRADE COMUNALI - ASSUNZIONE IMPEGNO DI SPESA STAGIONE INVERNALE 2013/2014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GETTO: </w:t>
      </w:r>
      <w:bookmarkStart w:id="1" w:name="OLE_LINK2"/>
      <w:bookmarkStart w:id="2" w:name="OLE_LINK3"/>
      <w:bookmarkStart w:id="3" w:name="OLE_LINK1"/>
      <w:bookmarkStart w:id="4" w:name="OLE_LINK4"/>
      <w:r>
        <w:rPr>
          <w:rFonts w:cs="Times New Roman" w:ascii="Times New Roman" w:hAnsi="Times New Roman"/>
          <w:sz w:val="28"/>
          <w:szCs w:val="28"/>
        </w:rPr>
        <w:t>AFFIDAMENTO LAVORI DI SPARGIMENTO SALE PER DISGELO SU STRADE COMUNALI – ASSUNZIONE IMPEGNO DI SPESA STAGIONE INVERNALE 2013/2014.</w:t>
      </w:r>
    </w:p>
    <w:p>
      <w:pPr>
        <w:pStyle w:val="Corpodeltes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  <w:bookmarkEnd w:id="2"/>
      <w:bookmarkEnd w:id="3"/>
      <w:bookmarkEnd w:id="4"/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RESPONSABILE DEL SERVIZIO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ltes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messo che </w:t>
      </w:r>
      <w:r>
        <w:rPr>
          <w:rFonts w:cs="Times New Roman" w:ascii="Times New Roman" w:hAnsi="Times New Roman"/>
          <w:sz w:val="28"/>
          <w:szCs w:val="28"/>
        </w:rPr>
        <w:t>si rende necessario prevedere, lo spargimento del sale sulle strade del territorio comunale onde garantire il transito degli autoveicoli nel periodo invernale 2013/2014;</w:t>
      </w:r>
    </w:p>
    <w:p>
      <w:pPr>
        <w:pStyle w:val="Corpodeltes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to Atto che </w:t>
      </w:r>
      <w:r>
        <w:rPr>
          <w:rFonts w:cs="Times New Roman" w:ascii="Times New Roman" w:hAnsi="Times New Roman"/>
          <w:sz w:val="28"/>
          <w:szCs w:val="28"/>
        </w:rPr>
        <w:t>il servizio in oggetto, rientra nelle previsioni del Regolamento dei lavori, delle forniture e dei servizi in economia approvato con Deliberazione C.C. 17/2013, e in esecuzione ed ai sensi dell’art. 125 D.Lgs. 163/2006;</w:t>
      </w:r>
    </w:p>
    <w:p>
      <w:pPr>
        <w:pStyle w:val="Corpodeltesto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eso atto </w:t>
      </w:r>
      <w:r>
        <w:rPr>
          <w:rFonts w:cs="Times New Roman" w:ascii="Times New Roman" w:hAnsi="Times New Roman"/>
          <w:bCs/>
          <w:sz w:val="28"/>
          <w:szCs w:val="28"/>
        </w:rPr>
        <w:t xml:space="preserve">che a seguito di indagine di mercato presso le ditte specializzate per lo spargimento del sale sulle strade comunali, </w:t>
      </w:r>
      <w:r>
        <w:rPr>
          <w:rFonts w:cs="Times New Roman" w:ascii="Times New Roman" w:hAnsi="Times New Roman"/>
          <w:sz w:val="28"/>
          <w:szCs w:val="28"/>
        </w:rPr>
        <w:t xml:space="preserve"> l’Azienda Agricola CANOBBIO Sergio, via Verdi n. 45 di Grignasco (NO),P. I.V.A. 01444990038 si è resa disponibile ad effettuare tale servizio per un importo di € 7.377,05= oltre I.V.A. del 22% di € 1.622,95= pari ad un importo complessivo di € 9.000,00=, per la stagione invernale 2013,2014, per l’impiego del mezzo spargisale e badilante , per l’attenzione meteo e la reperibilità dei mezz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RICHIAMAT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la recente deliberazione della Corte dei Conti Lombardia del 18/03/2013 n. 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DATO ATT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quindi che nel caso specifico non si è fatto ricorso al MEPA  (mercato elettronico) in considerazione del fatto che trattasi di servizio per cui è stato necessario reperire una Ditta situata sul territorio, in quanto in caso di  “allerta meteo “ la stessa con tempestività è pronta ad intervenire per lo spargimento del sale sulle strade comunali, Si precisa inoltre che il nostro personale esterno non è in grado di far fronte a tale servizio in quanto già impegnato nel normale svolgimento del lavoro ordinario e neppure in possesso della “ reperibilità” garantita invece dalla Ditta Canobbio Sergio con sede in Grignasco che in qualsiasi ora del giorno e della notte è pronta ad intervenire per garantire il servizio nel più breve tempo possibile;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eastAsia="en-US"/>
        </w:rPr>
      </w:pPr>
      <w:r>
        <w:rPr>
          <w:rFonts w:cs="Arial" w:ascii="Times New Roman" w:hAnsi="Times New Roman"/>
          <w:sz w:val="24"/>
          <w:szCs w:val="24"/>
          <w:lang w:eastAsia="en-US"/>
        </w:rPr>
      </w:r>
    </w:p>
    <w:p>
      <w:pPr>
        <w:pStyle w:val="Corpodeltes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itenuto </w:t>
      </w:r>
      <w:r>
        <w:rPr>
          <w:rFonts w:cs="Times New Roman" w:ascii="Times New Roman" w:hAnsi="Times New Roman"/>
          <w:sz w:val="28"/>
          <w:szCs w:val="28"/>
        </w:rPr>
        <w:t>pertanto di affidare l’attività di spargimento sale nelle vie cittadine, delle strade interne, esterne, P.zze pubbliche dell’abitato e delle frazioni, all’Azienda Agricola CANOBBIO Sergio, via Verdi n. 45 di Grignasco, P. I.V.A. 01444990038    che si è resa disponibile ad effettuare tale servizio per un importo di €7.377,05= oltre I.V.A. del 22% di € 1.622,95= pari ad un importo complessivo di € 9.000,00=;</w:t>
      </w:r>
    </w:p>
    <w:p>
      <w:pPr>
        <w:pStyle w:val="Corpodeltes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o atto</w:t>
      </w:r>
      <w:r>
        <w:rPr>
          <w:rFonts w:cs="Times New Roman" w:ascii="Times New Roman" w:hAnsi="Times New Roman"/>
          <w:sz w:val="28"/>
          <w:szCs w:val="28"/>
        </w:rPr>
        <w:t xml:space="preserve"> che si è proceduto all’acquisizione del codice </w:t>
      </w:r>
      <w:r>
        <w:rPr>
          <w:rFonts w:cs="Times New Roman" w:ascii="Times New Roman" w:hAnsi="Times New Roman"/>
          <w:b/>
          <w:bCs/>
          <w:sz w:val="28"/>
          <w:szCs w:val="28"/>
        </w:rPr>
        <w:t>CIG ZB90CFF655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s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’articolo 125 del D.lgs. 163/2006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o atto</w:t>
      </w:r>
      <w:r>
        <w:rPr>
          <w:rFonts w:cs="Times New Roman" w:ascii="Times New Roman" w:hAnsi="Times New Roman"/>
          <w:sz w:val="28"/>
          <w:szCs w:val="28"/>
        </w:rPr>
        <w:t xml:space="preserve"> che si provvederà ad acquisire, nei confronti dell’appaltatore, le necessarie informazioni e garanzie in merito al rispetto dei principi in materia di tracciabilità dei flussi finanziari di cui alla sopra citata L.136/2010;</w:t>
      </w:r>
    </w:p>
    <w:p>
      <w:pPr>
        <w:pStyle w:val="Corpodeltes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o atto</w:t>
      </w:r>
      <w:r>
        <w:rPr>
          <w:rFonts w:cs="Times New Roman" w:ascii="Times New Roman" w:hAnsi="Times New Roman"/>
          <w:sz w:val="28"/>
          <w:szCs w:val="28"/>
        </w:rPr>
        <w:t xml:space="preserve"> del finanziamento della somma complessiva relativa, pari a stimati € 9.000,00 IVA compresa, assicurati mediante mezzi propri di bilancio, con imputazione della somma di € 1.543,84 all’intervento 1.08.01.03 cap. 2780/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el bilancio di previsione esercizio 2013  e della somma di € 7.456,16, all’intervento 1.08.01.03 cap. 2780/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del bilancio esercizio 2014 di futura formazione; </w:t>
      </w:r>
    </w:p>
    <w:p>
      <w:pPr>
        <w:pStyle w:val="Corpodeltes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t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l’art. 107 del D.Lgs. 267/2000 e s.m.i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l Decreto di nomina n. 02/2013;</w:t>
      </w:r>
    </w:p>
    <w:p>
      <w:pPr>
        <w:pStyle w:val="Corpodeltesto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ltesto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ltesto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 E T E R M I N A</w:t>
      </w:r>
    </w:p>
    <w:p>
      <w:pPr>
        <w:pStyle w:val="Corpodeltesto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ltesto2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 Di approvare, per i motivi espressi in narrativa, l’affidamento dei lavori di spargimento sale nelle vie cittadine, delle strade interne, esterne, P.zze pubbliche dell’abitato e delle frazioni, per la stagione invernale 2012/2013, ai sensi e come previsto dal Regolamento dei Lavori, Forniture e Servizi in Economia approvato con Deliberazione C.C. 17/2013, all’Azienda Agricola CANOBBIO Sergio, via Verdi n. 45 di Grignasco, P.I.V.A. 01444990038.</w:t>
      </w:r>
    </w:p>
    <w:p>
      <w:pPr>
        <w:pStyle w:val="Corpodeltesto2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stonormale"/>
        <w:ind w:left="709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-  Di dare atto che alla presente attività è stato assegnato il seguente codice CIG</w:t>
      </w:r>
      <w:r>
        <w:rPr>
          <w:rFonts w:cs="Times New Roman" w:ascii="Times New Roman" w:hAnsi="Times New Roman"/>
          <w:bCs/>
          <w:sz w:val="28"/>
          <w:szCs w:val="28"/>
        </w:rPr>
        <w:t xml:space="preserve"> ZB90CFF655</w:t>
      </w:r>
      <w:r>
        <w:rPr>
          <w:rFonts w:cs="Times New Roman" w:ascii="Times New Roman" w:hAnsi="Times New Roman"/>
          <w:sz w:val="28"/>
          <w:szCs w:val="28"/>
        </w:rPr>
        <w:t xml:space="preserve"> 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Corpodeltes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- </w:t>
        <w:tab/>
        <w:t xml:space="preserve">di dare atto dell’assunzione della spesa presunta, relativa ai lavori e alle forniture da eseguire, pari a complessivi </w:t>
      </w:r>
      <w:r>
        <w:rPr>
          <w:rFonts w:cs="Times New Roman" w:ascii="Times New Roman" w:hAnsi="Times New Roman"/>
          <w:b/>
          <w:bCs/>
          <w:sz w:val="28"/>
          <w:szCs w:val="28"/>
        </w:rPr>
        <w:t>€</w:t>
      </w:r>
      <w:r>
        <w:rPr>
          <w:rFonts w:cs="Times New Roman" w:ascii="Times New Roman" w:hAnsi="Times New Roman"/>
          <w:b/>
          <w:sz w:val="28"/>
          <w:szCs w:val="28"/>
        </w:rPr>
        <w:t xml:space="preserve"> 9.0</w:t>
      </w:r>
      <w:r>
        <w:rPr>
          <w:rFonts w:cs="Times New Roman" w:ascii="Times New Roman" w:hAnsi="Times New Roman"/>
          <w:b/>
          <w:bCs/>
          <w:sz w:val="28"/>
          <w:szCs w:val="28"/>
        </w:rPr>
        <w:t>00,00=</w:t>
      </w:r>
      <w:r>
        <w:rPr>
          <w:rFonts w:cs="Times New Roman" w:ascii="Times New Roman" w:hAnsi="Times New Roman"/>
          <w:sz w:val="28"/>
          <w:szCs w:val="28"/>
        </w:rPr>
        <w:t xml:space="preserve"> IVA compresa, con mezzi propri di bilancio, mediante imputazione della somma di € 1.543,84 all’intervento </w:t>
      </w:r>
      <w:r>
        <w:rPr>
          <w:rFonts w:cs="Times New Roman" w:ascii="Times New Roman" w:hAnsi="Times New Roman"/>
          <w:b/>
          <w:sz w:val="28"/>
          <w:szCs w:val="28"/>
        </w:rPr>
        <w:t>1.08.01.03 cap. 2780/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del bilancio di previsione esercizio 2013 e della somma di € 7.456,16, all’intervento </w:t>
      </w:r>
      <w:r>
        <w:rPr>
          <w:rFonts w:cs="Times New Roman" w:ascii="Times New Roman" w:hAnsi="Times New Roman"/>
          <w:b/>
          <w:sz w:val="28"/>
          <w:szCs w:val="28"/>
        </w:rPr>
        <w:t>1.08.01.03 cap. 2780/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el bilancio esercizio 2014 di futura formazione;</w:t>
      </w:r>
    </w:p>
    <w:p>
      <w:pPr>
        <w:pStyle w:val="Corpodeltes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- di dare mandato al responsabile del Servizio Finanziario all’emissione del mandato di pagamento a seguito dell’attestazione di regolarità tecnica del responsabile.</w:t>
      </w:r>
    </w:p>
    <w:p>
      <w:pPr>
        <w:pStyle w:val="Corpodeltesto2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5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5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Verdana" w:hAnsi="Verdana" w:eastAsia="Times New Roman" w:cs="Aria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nna</cp:lastModifiedBy>
  <cp:lastPrinted>2014-04-17T09:28:00Z</cp:lastPrinted>
  <dcterms:modified xsi:type="dcterms:W3CDTF">2014-04-17T08:02:00Z</dcterms:modified>
  <cp:revision>109</cp:revision>
  <dc:subject/>
  <dc:title/>
</cp:coreProperties>
</file>