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186880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701" w:hanging="1701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Cs w:val="22"/>
        </w:rPr>
        <w:t> INTEGRAZIONE IMPEGNO DI SPESA PER ACQUISTO MATERIALE INFORMATICO CONSUMABILE E SOSTITUZIONE HARDWARE, MONITOR E STAMPANTI PER UFFICI COMUNALI – ANNO 20</w:t>
      </w:r>
      <w:r>
        <w:rPr>
          <w:rFonts w:cs="Bradley Hand ITC" w:ascii="Bradley Hand ITC" w:hAnsi="Bradley Hand ITC"/>
          <w:sz w:val="30"/>
          <w:szCs w:val="30"/>
        </w:rPr>
        <w:t>13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134" w:hanging="1134"/>
        <w:rPr/>
      </w:pPr>
      <w:r>
        <w:rPr>
          <w:rFonts w:cs="Arial" w:ascii="Arial Narrow" w:hAnsi="Arial Narrow"/>
          <w:szCs w:val="22"/>
        </w:rPr>
        <w:t>OGGETTO:  INTEGRAZIONE IMPEGNO DI SPESA PER ACQUISTO MATERIALE INFORMATICO CONSUMABILE E SOSTITUZIONE HARDWARE, MONITOR E STAMPANTI PER UFFICI COMUNALI – ANNO 2013.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L RESPONSABILE DEL SERVIZIO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Premesso </w:t>
      </w:r>
      <w:r>
        <w:rPr>
          <w:rFonts w:cs="Arial" w:ascii="Arial Narrow" w:hAnsi="Arial Narrow"/>
          <w:szCs w:val="22"/>
        </w:rPr>
        <w:t>che con determinazione n. 265 del 28/12/2013 si è provveduto all’assunzione di spesa pari ad € 2.000,00 per acquisto materiale informatico consumabile e per la manutenzione ed eventuale sostituzione di hardware, monitor e stampanti in uso presso gli uffici comunali di Grignasco, per garantire il regolare funzionamento degli uffici nell’anno 2013, a favore della ditta Hobby P.C.  s.n.c. con sede a Grignasco (NO), via IV Novembre n. 7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Dato atto</w:t>
      </w:r>
      <w:r>
        <w:rPr>
          <w:rFonts w:cs="Arial" w:ascii="Arial Narrow" w:hAnsi="Arial Narrow"/>
          <w:szCs w:val="22"/>
        </w:rPr>
        <w:t xml:space="preserve"> che la fornitura in oggetto, rientrano nella previsione del Regolamento Lavori in Economia, approvato dal C.C. con deliberazione n. 17/2013, in esecuzione all’art. 125 del D.Lgs. 163/2006, di modesta entità e non prevedibili, dovute a eventuali guasti o dettati all’urgenza per garantire la prosecuzione del servizio 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Ritenuto che </w:t>
      </w:r>
      <w:r>
        <w:rPr>
          <w:rFonts w:cs="Arial" w:ascii="Arial Narrow" w:hAnsi="Arial Narrow"/>
          <w:szCs w:val="22"/>
        </w:rPr>
        <w:t>occorre aggiornare detto impegno in quanto si presenta la necessità di effettuare ulteriori acquisti e forniture in riferimento a lavori di manutenzione da completare, per un importo di € 500,00 IVA compresa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  <w:lang w:eastAsia="en-US"/>
        </w:rPr>
        <w:t>Richiamata</w:t>
      </w:r>
      <w:r>
        <w:rPr>
          <w:rFonts w:cs="Arial" w:ascii="Arial Narrow" w:hAnsi="Arial Narrow"/>
          <w:szCs w:val="22"/>
          <w:lang w:eastAsia="en-US"/>
        </w:rPr>
        <w:t xml:space="preserve"> la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Arial Narrow" w:hAnsi="Arial Narrow" w:cs="Tahoma"/>
          <w:szCs w:val="22"/>
          <w:lang w:eastAsia="en-US"/>
        </w:rPr>
      </w:pPr>
      <w:r>
        <w:rPr>
          <w:rFonts w:cs="Tahoma" w:ascii="Arial Narrow" w:hAnsi="Arial Narrow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  <w:lang w:eastAsia="en-US"/>
        </w:rPr>
        <w:t xml:space="preserve">Dato atto  </w:t>
      </w:r>
      <w:r>
        <w:rPr>
          <w:rFonts w:cs="Arial" w:ascii="Arial Narrow" w:hAnsi="Arial Narrow"/>
          <w:szCs w:val="22"/>
          <w:lang w:eastAsia="en-US"/>
        </w:rPr>
        <w:t xml:space="preserve">quindi che nel caso specifico non si è  fatto ricorso al MEPA (mercato elettronico) in considerazione del fatto che trattasi di integrazione di impegno precedentemente assunto, per acquisti di modesta entità e quantità, dovuti perlopiù a urgenze per gusti, al fine di garantire la continuazione del servizio nel più breve tempo possibile;        </w:t>
      </w:r>
    </w:p>
    <w:p>
      <w:pPr>
        <w:pStyle w:val="Normal"/>
        <w:jc w:val="both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Dato atto</w:t>
      </w:r>
      <w:r>
        <w:rPr>
          <w:rFonts w:cs="Arial" w:ascii="Arial Narrow" w:hAnsi="Arial Narrow"/>
          <w:szCs w:val="22"/>
        </w:rPr>
        <w:t xml:space="preserve"> che si è provveduto altresì ad aggiornare il seguente codice CIG </w:t>
      </w:r>
      <w:r>
        <w:rPr>
          <w:rFonts w:cs="Arial" w:ascii="Arial Narrow" w:hAnsi="Arial Narrow"/>
          <w:b/>
          <w:szCs w:val="22"/>
        </w:rPr>
        <w:t xml:space="preserve">Z3D0CFF449 </w:t>
      </w:r>
      <w:r>
        <w:rPr>
          <w:rFonts w:cs="Arial" w:ascii="Arial Narrow" w:hAnsi="Arial Narrow"/>
          <w:szCs w:val="22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Dato atto</w:t>
      </w:r>
      <w:r>
        <w:rPr>
          <w:rFonts w:cs="Arial" w:ascii="Arial Narrow" w:hAnsi="Arial Narrow"/>
          <w:szCs w:val="22"/>
        </w:rPr>
        <w:t xml:space="preserve"> che il finanziamento della spesa derivante pari a complessivi € 500,00= Iva compresa, viene assicurato  mediante imputazione all’intervento 1.01.08.02 voce 790/10, del bilancio esercizio 2013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Visti: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il Decreto di nomina n. 2/2013;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 E T E R M I N A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Di aggiornare, per i motivi espressi in narrativa, l’impegno di spesa di cui alla determinazione n. 265 del 31/12/2012 per fornitura del materiale informatico presso gli uffici comunali, da parte della Ditta Hobby P.C. s.n.c. con sede a Grignasco (NO), via IV Novembre n. 7, P.I. 02283870034, per una spesa preventivata in € 500,00 Iva  compresa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- Di dare atto che alla presente procedura è assegnato il medesimo  codice CIG </w:t>
      </w:r>
      <w:r>
        <w:rPr>
          <w:rFonts w:cs="Arial" w:ascii="Arial Narrow" w:hAnsi="Arial Narrow"/>
          <w:b/>
          <w:szCs w:val="22"/>
        </w:rPr>
        <w:t>Z3D0CFF449</w:t>
      </w:r>
      <w:r>
        <w:rPr>
          <w:rFonts w:cs="Arial" w:ascii="Arial Narrow" w:hAnsi="Arial Narrow"/>
          <w:szCs w:val="22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- Di dare atto del finanziamento della spesa derivante pari a complessivi </w:t>
      </w:r>
      <w:r>
        <w:rPr>
          <w:rFonts w:cs="Arial" w:ascii="Arial Narrow" w:hAnsi="Arial Narrow"/>
          <w:b/>
          <w:szCs w:val="22"/>
        </w:rPr>
        <w:t>€ 500,00</w:t>
      </w:r>
      <w:r>
        <w:rPr>
          <w:rFonts w:cs="Arial" w:ascii="Arial Narrow" w:hAnsi="Arial Narrow"/>
          <w:szCs w:val="22"/>
        </w:rPr>
        <w:t xml:space="preserve">= Iva compresa, che viene assicurato  mediante imputazione all’intervento 1.01.08.02 </w:t>
      </w:r>
      <w:r>
        <w:rPr>
          <w:rFonts w:cs="Arial" w:ascii="Arial Narrow" w:hAnsi="Arial Narrow"/>
          <w:b/>
          <w:szCs w:val="22"/>
        </w:rPr>
        <w:t>voce 790/10</w:t>
      </w:r>
      <w:r>
        <w:rPr>
          <w:rFonts w:cs="Arial" w:ascii="Arial Narrow" w:hAnsi="Arial Narrow"/>
          <w:szCs w:val="22"/>
        </w:rPr>
        <w:t>, del bilancio 2013 capiente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  <w:lang w:eastAsia="en-US"/>
        </w:rPr>
        <w:t xml:space="preserve">- </w:t>
      </w:r>
      <w:r>
        <w:rPr>
          <w:rFonts w:cs="Arial" w:ascii="Arial Narrow" w:hAnsi="Arial Narrow"/>
          <w:szCs w:val="22"/>
          <w:lang w:eastAsia="en-US"/>
        </w:rPr>
        <w:t xml:space="preserve">Di dare atto che nel caso specifico non si è  fatto ricorso al MEPA (mercato elettronico) in considerazione del fatto che trattasi di integrazione di impegno precedentemente assunto e  per le motivazioni anzi dette;        </w:t>
      </w:r>
    </w:p>
    <w:p>
      <w:pPr>
        <w:pStyle w:val="Normal"/>
        <w:jc w:val="both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Di autorizzare sin da ora il Responsabile del servizio Finanziario, all’emissione di regolare mandato di liquidazione, previo sottoscrizione delle fatture per regolarità, da parte del Responsabile del Servizio Tecnico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Milver</cp:lastModifiedBy>
  <cp:lastPrinted>2014-02-24T17:01:00Z</cp:lastPrinted>
  <dcterms:modified xsi:type="dcterms:W3CDTF">2014-02-24T16:04:00Z</dcterms:modified>
  <cp:revision>61</cp:revision>
  <dc:subject/>
  <dc:title/>
</cp:coreProperties>
</file>