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2638147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6/11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AVORI DI RISTRUTTURAZIONE EDILIZIA E ADEGUAMENTO EDIFICIO OSPITANTE SCUOLA MEDIA ED ELEMENTARE DI PROPRIETA' COMUNALE D.G.R. 27.06.2011- BANDO 2011 EDILIZIA SCOLASTICA - RIFINANZIAMENTO DELL'OPER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LAVORI DI RISTRUTTURAZIONE EDILIZIA E ADEGUAMENTO EDIFICIO OSPITANTE SCUOLA MEDIA ED ELEMENTARE DI PROPRIETA’ COMUNALE – BANDO EDILIZIA SCOLASTICA – RIFINANZIAMENTO DELL’OPERA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: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con deliberazione G.C. n. 92 in data  3/12/2012 l’Amministrazione comunale ha approvato il progetto definitivo per interventi edilizi su edifici scolastici di proprietà comunale – bando edilizia scolastica 2011 Regione Piemo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</w:rPr>
        <w:t>con deliberazione G.C. n. 45 in data 9/07/2013 l’Amministrazione comunale ha approvato il progetto esecutivo per  interventi edilizi su edifici scolastici di proprietà comunale – bando edilizia scolastica 2011 Regione Piemo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le opere relative al ristrutturazione e riqualificazione a fini energetici dell'Immobile delle Scuole Elementari e medie, risultava finanziato in parte da contributo concesso dalla Regione Piemonte e in parte con fondi propri di bilancio dell'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to</w:t>
      </w:r>
      <w:r>
        <w:rPr>
          <w:rFonts w:cs="Times New Roman" w:ascii="Times New Roman" w:hAnsi="Times New Roman"/>
          <w:sz w:val="24"/>
          <w:szCs w:val="24"/>
        </w:rPr>
        <w:t xml:space="preserve"> che, entro la scadenza del Bando fissata per  il 15.09.2013, si è provveduto ad effettuare ulteriore domanda di contributo al Ministero dell’Istruzione dell’Università e della ricerca- Dipartimento per l’istruzione generale per il personale scolastico – Area dell’edilizia scolastica e della sicurezza nelle scuole, per il tramite della Regione Piemonte che ha effettuato la graduatoria delle domande ammissibili per conto del Ministe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e dichiarazioni trasmesse da parte della Regione Piemonte, al Dipartimento per l'Istruzione, a seguito della nota n. 10509 in data 08.10.2013, nelle quali vengono attestati la rispondenza degli interventi ammessi in graduatoria, agli indirizzi previsti dalla normativa di riferimento e l'effettiva sussistenza di tutti i presupposti, requisiti e formalità richiesti dalla stessa, con particolare riguardo alla presenza di progetti immediatamente cantierabil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la Regione Piemonte in data 28.10.2013 prot. n. 47742, ha comunicato che la richiesta di contributo presentata dal Comune su bando del Dipartimento Ministeriale dell'Istruzione è risultata inserita in graduatoria e finanziabile totalmente in conto capit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ccessivamente</w:t>
      </w:r>
      <w:r>
        <w:rPr>
          <w:rFonts w:cs="Times New Roman" w:ascii="Times New Roman" w:hAnsi="Times New Roman"/>
          <w:sz w:val="24"/>
          <w:szCs w:val="24"/>
        </w:rPr>
        <w:t xml:space="preserve"> con Decreto Ministeriale n. 906 del 5.11.2013 in attuazione della legge 98/2013 di conversione del “ Decreto del Fare “ sono stati approvati gli stanziamenti dei fondi necessari al finanziamento delle opere ammesse al contribu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nelle more della verifica delle graduatorie predisposte dai competenti uffici Regionali, con determinazione n. 135 in data 19.09.2013 si è provveduto all’approvazione del verbale di gara e contestualmente all’affidamento dei lavori di ristrutturazione edilizia e adeguamento edificio ospitante la scuola media ed elementare di proprietà comunale  alla Ditta EDILIZIA GENERALE s.r.l. – Via L. da Vinci n. 97 – 20090 Trezzano sul Naviglio (MI) la quale ha proposto una percentuale di ribasso pari a 24,61% sul prezzo a base di gara per una somma definitiva contrattuale pari ad € 163.727,59= al netto degli oneri della sicurezza non soggetti a ribasso per una somma pari ad € 3.254,22= per complessivi € 166.981,81= oltre I.V.A.  di legg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enuto </w:t>
      </w:r>
      <w:r>
        <w:rPr>
          <w:rFonts w:cs="Times New Roman" w:ascii="Times New Roman" w:hAnsi="Times New Roman"/>
          <w:sz w:val="24"/>
          <w:szCs w:val="24"/>
        </w:rPr>
        <w:t>pertanto necessario provvedere all'approvazione della nuova modalità di finanziamento dei lavori, mediante contributo concesso in conto capitale da parte del Ministero dell’Istruzione dell’Università e della Ricerca con proprio Decreto Ministeriale n. 906 del 05.11.201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ecreto di nomina sindacale n. 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 E T E R M I N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Di provvedere, per i motivi espressi in narrativa, all'approvazione del nuovo finanziamento dei lavori, mediante contributo concesso in conto capitale da parte del Ministero dell’Istruzione dell’Università e della Ricerca con proprio Decreto Ministeriale n. 906 del 05.11.2013, con imputazione al medesimo intervento 2.04.02.01 cap. 7130/40 del bilancio esercizio 201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dare atto, come specificato in premessa, che i lavori di ristrutturazione edilizia e adeguamento edificio ospitante la scuola media ed elementare di proprietà comunale - Bando 2011 Edilizia Scolastica, sono stati affidatati con determinazione n. 135 in data 19.09.2013 alla Ditta EDILIZIA GENERALE s.r.l. – Via L. da Vinci n. 97 – 20090 Trezzano sul Naviglio (MI),  la quale ha proposto una percentuale di ribasso pari a 24,61% sul prezzo a base di gara per una somma definitiva contrattuale pari ad € 163.727,59= al netto degli oneri della sicurezza non soggetti a ribasso per una somma pari ad € 3.254,22= per complessivi € 166.981,81= oltre I.V.A. di legg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*************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FRAN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4-11T10:21:00Z</cp:lastPrinted>
  <dcterms:modified xsi:type="dcterms:W3CDTF">2014-04-15T12:48:00Z</dcterms:modified>
  <cp:revision>146</cp:revision>
  <dc:subject/>
  <dc:title/>
</cp:coreProperties>
</file>