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048685557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TECNICO MANUTEN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202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26/11/2013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ASSUNZIONE IMPEGNO DI SPESA PER ACQUISTO MATERIALE ASILO NIDO COMUNALE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  <w:t>.</w:t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1276" w:hanging="127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OGGETTO: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ASSUNZIONE IMPEGNO DI SPESA PER ACQUISTO MATERIALE PER ASILO NIDO COMUNALE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RESPONSABILE DEL SERVIZ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EMESSO </w:t>
      </w:r>
      <w:r>
        <w:rPr/>
        <w:t>che si rende necessario provvedere all’acquisto di materiale per il normale funzionamento dell’Asilo Nido comunal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NSIDERATO</w:t>
      </w:r>
      <w:r>
        <w:rPr/>
        <w:t xml:space="preserve"> che è stata effettuata ricerca sul mercato elettronico MEPA dal quale è risultata vantaggiosa la Ditta Borgione Centro Didattico–  codice fiscale e partita I.V.A 02027040019- con sede a Rivoli in Via Pavia n. 120/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SO ATTO</w:t>
      </w:r>
      <w:r>
        <w:rPr/>
        <w:t xml:space="preserve"> che la Ditta ha proposto un ulteriore sconto sui prezzi fissati su MEPA mediante acquisto diretto comunicando un preventivo di spesa pari ad € 380,00=  oltre I.V.A. del 22% corrispondente ad € 83,60= per un importo complessivo di € 463,60= pervenuto in data prot. n. 7965 del  15.10.2013;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RITENUTO PERTANTO</w:t>
      </w:r>
      <w:r>
        <w:rPr/>
        <w:t xml:space="preserve"> vantaggioso provvedere all’acquisto diretto, del materiale per Asilo Nido comunale, </w:t>
      </w:r>
      <w:r>
        <w:rPr>
          <w:rFonts w:cs="Arial"/>
          <w:szCs w:val="22"/>
        </w:rPr>
        <w:t>provvedendo altresì ad idonea assunzione di spesa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Cs w:val="22"/>
        </w:rPr>
        <w:t>DATO ATTO</w:t>
      </w:r>
      <w:r>
        <w:rPr>
          <w:rFonts w:cs="Arial"/>
          <w:szCs w:val="22"/>
        </w:rPr>
        <w:t xml:space="preserve"> che si è proceduto all’acquisizione del seguente codice CIG Z500D2D2E0 e </w:t>
      </w:r>
      <w:r>
        <w:rPr>
          <w:rFonts w:cs="Arial"/>
          <w:bCs/>
          <w:szCs w:val="22"/>
        </w:rPr>
        <w:t xml:space="preserve">che </w:t>
      </w:r>
      <w:r>
        <w:rPr>
          <w:rFonts w:cs="Arial"/>
          <w:szCs w:val="22"/>
        </w:rPr>
        <w:t>si provvederà ad acquisire, nei confronti della ditta interessata, le necessarie informazioni e garanzie in merito al rispetto dei principi in materia di tracciabilità dei flussi finanziari di cui alla sopra citata L.136/2010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 xml:space="preserve">DATO ATTO </w:t>
      </w:r>
      <w:r>
        <w:rPr>
          <w:rFonts w:cs="Arial"/>
          <w:szCs w:val="22"/>
        </w:rPr>
        <w:t>del finanziamento della somma relativa alla presente fornitura pari a € 463,60= IVA e spese di trasporto compresi è assicurato mediante mezzi propri di bilancio, con imputazione della somma all’intervento 1.01.05.02./10 – voce 460/10 del bilancio esercizio 2013 approvato e reso esecutorio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VISTO</w:t>
      </w:r>
      <w:r>
        <w:rPr>
          <w:rFonts w:cs="Arial"/>
          <w:szCs w:val="22"/>
        </w:rPr>
        <w:t xml:space="preserve"> il decreto di nomina sindacale n.2 /2013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 E T E R M I N A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/>
          <w:szCs w:val="22"/>
        </w:rPr>
        <w:t xml:space="preserve">1. Di confermare preventivo di spesa presentato ditta </w:t>
      </w:r>
      <w:r>
        <w:rPr/>
        <w:t xml:space="preserve">Borgione Centro Didattico– partita I.V.A   02027040019- con sede a Rivoli in Via Pavia n. 120/A, </w:t>
      </w:r>
      <w:r>
        <w:rPr>
          <w:rFonts w:cs="Arial"/>
          <w:szCs w:val="22"/>
        </w:rPr>
        <w:t xml:space="preserve">acquisito al protocollo comunale n. 7965 del 15.10.2013 per un importo di € </w:t>
      </w:r>
      <w:r>
        <w:rPr/>
        <w:t>380,00=  oltre I.V.A. del 22% corrispondente ad € 83,60= per un importo complessivo di € 463,60= comprensivo inoltre delle spese di</w:t>
      </w:r>
      <w:r>
        <w:rPr>
          <w:rFonts w:cs="Arial"/>
          <w:szCs w:val="22"/>
        </w:rPr>
        <w:t xml:space="preserve"> trasporto per acquisto materiale per Asilo  nido comunal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hanging="284"/>
        <w:jc w:val="both"/>
        <w:rPr>
          <w:rFonts w:cs="Arial"/>
          <w:sz w:val="20"/>
        </w:rPr>
      </w:pPr>
      <w:r>
        <w:rPr>
          <w:rFonts w:cs="Arial"/>
        </w:rPr>
        <w:t xml:space="preserve">2. Di dare atto che il  </w:t>
      </w:r>
      <w:r>
        <w:rPr>
          <w:rFonts w:cs="Arial"/>
          <w:szCs w:val="22"/>
        </w:rPr>
        <w:t xml:space="preserve">finanziamento della somma relativo alla presente fornitura, pari ad </w:t>
      </w:r>
      <w:r>
        <w:rPr>
          <w:rFonts w:cs="Arial"/>
          <w:b/>
          <w:szCs w:val="22"/>
        </w:rPr>
        <w:t>€ 463,60=</w:t>
      </w:r>
      <w:r>
        <w:rPr>
          <w:rFonts w:cs="Arial"/>
          <w:szCs w:val="22"/>
        </w:rPr>
        <w:t xml:space="preserve"> IVA e spese di trasporto compresi, è assicurato mediante mezzi propri di bilancio, con imputazione della somma all’intervento</w:t>
      </w:r>
      <w:r>
        <w:rPr>
          <w:rFonts w:cs="Arial"/>
        </w:rPr>
        <w:t xml:space="preserve"> </w:t>
      </w:r>
      <w:r>
        <w:rPr>
          <w:rFonts w:cs="Arial"/>
          <w:szCs w:val="22"/>
        </w:rPr>
        <w:t>1.01.05.02./10 – voce 460/10 del bilancio esercizio 2013 approvato e reso esecutori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/>
          <w:szCs w:val="22"/>
        </w:rPr>
        <w:t xml:space="preserve">3. Di dare atto che si è proceduto all’acquisizione del seguente codice CIG Z500D2D2E0 </w:t>
      </w:r>
      <w:r>
        <w:rPr>
          <w:rFonts w:cs="Arial"/>
          <w:bCs/>
          <w:szCs w:val="22"/>
        </w:rPr>
        <w:t xml:space="preserve">e che </w:t>
      </w:r>
      <w:r>
        <w:rPr>
          <w:rFonts w:cs="Arial"/>
          <w:szCs w:val="22"/>
        </w:rPr>
        <w:t>si provvederà ad acquisire, nei confronti della ditta interessata, le necessarie informazioni e garanzie in merito al rispetto dei principi in materia di tracciabilità dei flussi finanziari di cui alla sopra citata L.136/2010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rFonts w:cs="Arial"/>
          <w:szCs w:val="22"/>
        </w:rPr>
        <w:t xml:space="preserve">4.Di dare ampio mandato al Responsabile del servizio finanziario al fine di liquidare senza successivi atti la fattura relativa, previo sottoscrizione per regolarità tecnica da parte del competente Responsabile del Servizio. </w:t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bookmarkEnd w:id="1"/>
      <w:r>
        <w:rPr>
          <w:rFonts w:cs="Arial"/>
          <w:szCs w:val="22"/>
        </w:rPr>
        <w:t xml:space="preserve">     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ACCINI geom. Milver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                (</w:t>
      </w:r>
      <w:bookmarkStart w:id="2" w:name="TestoNascosto_1"/>
      <w:r>
        <w:rPr>
          <w:rFonts w:cs="Arial"/>
        </w:rPr>
        <w:t>FRANZINI ANNALISA</w:t>
      </w:r>
      <w:r>
        <w:fldChar w:fldCharType="begin">
          <w:ffData>
            <w:name w:val="TestoNascosto_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bookmarkEnd w:id="2"/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    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ACCINI geom. Milver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 </cp:lastModifiedBy>
  <cp:lastPrinted>2014-01-03T17:23:00Z</cp:lastPrinted>
  <dcterms:modified xsi:type="dcterms:W3CDTF">2014-01-03T16:34:00Z</dcterms:modified>
  <cp:revision>85</cp:revision>
  <dc:subject/>
  <dc:title/>
</cp:coreProperties>
</file>