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3472509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5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DETERMINAZIONE DEL VALORE DA CORRISPONDERE PER LA CESSIONE IN PROPRIETA' DI IMMOBILE IN AREA ASSOGGETTATA A PEEP IN VIA VITTON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993" w:hanging="993"/>
        <w:jc w:val="both"/>
        <w:rPr>
          <w:rFonts w:cs="Arial"/>
          <w:b w:val="false"/>
          <w:b w:val="false"/>
          <w:sz w:val="20"/>
        </w:rPr>
      </w:pPr>
      <w:r>
        <w:rPr>
          <w:rFonts w:cs="Arial"/>
          <w:b w:val="false"/>
          <w:sz w:val="20"/>
        </w:rPr>
      </w:r>
    </w:p>
    <w:p>
      <w:pPr>
        <w:pStyle w:val="Heading2"/>
        <w:ind w:left="993" w:hanging="993"/>
        <w:jc w:val="both"/>
        <w:rPr>
          <w:rFonts w:cs="Arial"/>
          <w:sz w:val="20"/>
        </w:rPr>
      </w:pPr>
      <w:r>
        <w:rPr>
          <w:rFonts w:cs="Arial"/>
          <w:sz w:val="20"/>
        </w:rPr>
        <w:t>OGGETTO: DETERMINAZIONE DEL VALORE DA CORRISPONDERE PER LA CESSIONE IN PROPRIETA’     DI IMMOBILE IN AREA ASSOGGETTATA A PEEP IN VIA VITTON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rPr>
      </w:pPr>
      <w:r>
        <w:rPr>
          <w:rFonts w:cs="Arial"/>
          <w:b/>
        </w:rPr>
        <w:t>IL RESPONSABILE DEL SERVIZI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szCs w:val="22"/>
        </w:rPr>
      </w:pPr>
      <w:r>
        <w:rPr>
          <w:rFonts w:cs="Arial"/>
          <w:b/>
          <w:szCs w:val="22"/>
        </w:rPr>
        <w:t>PREMESSO:</w:t>
      </w:r>
    </w:p>
    <w:p>
      <w:pPr>
        <w:pStyle w:val="Normal"/>
        <w:jc w:val="both"/>
        <w:rPr>
          <w:rFonts w:cs="Arial"/>
          <w:b/>
          <w:b/>
          <w:szCs w:val="22"/>
        </w:rPr>
      </w:pPr>
      <w:r>
        <w:rPr>
          <w:rFonts w:cs="Arial"/>
          <w:b/>
          <w:szCs w:val="22"/>
        </w:rPr>
      </w:r>
    </w:p>
    <w:p>
      <w:pPr>
        <w:pStyle w:val="Normal"/>
        <w:numPr>
          <w:ilvl w:val="0"/>
          <w:numId w:val="2"/>
        </w:numPr>
        <w:jc w:val="both"/>
        <w:rPr/>
      </w:pPr>
      <w:r>
        <w:rPr>
          <w:rFonts w:cs="Arial"/>
          <w:szCs w:val="22"/>
        </w:rPr>
        <w:t xml:space="preserve">che in data 06/06/1980 veniva stipulata convenzione ex art. 35 della Legge 11/10/1971 n. 865 tra il Comune di Grignasco e la Cooperativa San Graziano per la cessione in proprietà di un’area inserita nei piani di zona, Legge 18/04/1962 n. 167, individuata ai sensi dell’art. 51 Legge 865/71, in Via B. Vittone; </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che in data 18/12/1979 veniva rilasciata alla Cooperativa San Graziano Licenza di Costruzione n. 7/79 per la costruzione di n. 25 alloggi di edilizia economica popolare;</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che in data 02/03/1983 veniva rilasciata autorizzazione per abitabilità relativa agli edifici in oggetto alla Licenza di Costruzione n. 7/79;</w:t>
      </w:r>
    </w:p>
    <w:p>
      <w:pPr>
        <w:pStyle w:val="Normal"/>
        <w:ind w:left="360" w:hanging="0"/>
        <w:jc w:val="both"/>
        <w:rPr>
          <w:rFonts w:cs="Arial"/>
          <w:szCs w:val="22"/>
        </w:rPr>
      </w:pPr>
      <w:r>
        <w:rPr>
          <w:rFonts w:cs="Arial"/>
          <w:szCs w:val="22"/>
        </w:rPr>
      </w:r>
    </w:p>
    <w:p>
      <w:pPr>
        <w:pStyle w:val="Normal"/>
        <w:jc w:val="both"/>
        <w:rPr/>
      </w:pPr>
      <w:r>
        <w:rPr>
          <w:rFonts w:cs="Arial"/>
          <w:b/>
          <w:szCs w:val="22"/>
        </w:rPr>
        <w:t xml:space="preserve">PRESO ATTO </w:t>
      </w:r>
      <w:r>
        <w:rPr>
          <w:rFonts w:cs="Arial"/>
          <w:szCs w:val="22"/>
        </w:rPr>
        <w:t>della istanza prot. 2216 del 13/03/2013 con la quale si comunicava all’Ufficio scrivente circa l’intenzione di addivenire alla vendita dell’immobile di proprietà dei Sig.ri Finotelli Giovanni e Finotelli Marilena, censito al N.C.T. al foglio 7 mappale 1121 sub. 1 e 2, ricadente all’interno del complesso edilizio di cui alla Licenza di Costruzione n. 7/79;</w:t>
      </w:r>
    </w:p>
    <w:p>
      <w:pPr>
        <w:pStyle w:val="Normal"/>
        <w:jc w:val="both"/>
        <w:rPr>
          <w:rFonts w:cs="Arial"/>
          <w:szCs w:val="22"/>
        </w:rPr>
      </w:pPr>
      <w:r>
        <w:rPr>
          <w:rFonts w:cs="Arial"/>
          <w:szCs w:val="22"/>
        </w:rPr>
      </w:r>
    </w:p>
    <w:p>
      <w:pPr>
        <w:pStyle w:val="Normal"/>
        <w:jc w:val="both"/>
        <w:rPr/>
      </w:pPr>
      <w:r>
        <w:rPr>
          <w:rFonts w:cs="Arial"/>
          <w:b/>
          <w:szCs w:val="22"/>
        </w:rPr>
        <w:t xml:space="preserve">CONSIDERATO </w:t>
      </w:r>
      <w:r>
        <w:rPr>
          <w:rFonts w:cs="Arial"/>
          <w:szCs w:val="22"/>
        </w:rPr>
        <w:t>che l’art. 15 della citata convenzione prevede che: “</w:t>
      </w:r>
      <w:r>
        <w:rPr>
          <w:rFonts w:cs="Arial"/>
          <w:i/>
          <w:szCs w:val="22"/>
        </w:rPr>
        <w:t>Il Concessionario ed i suoi aventi causa potranno trasferire la proprietà dell’intero fabbricato o dei singoli alloggi a chiunque, o costituire su di essi diritti reali di godimento, dopo 20 anni dal rilascio della licenza di abitabilità, con obbligo di pagamento a favore del Comune della somma corrispondente alla differenza tra il valore di mercato dell’area al momento dell’alienazione ed il prezzo d’acquisto,a suo tempo corrisposto, rivalutato sulla base delle variazioni dell’indice dei prezzi all’ingrosso calcolato dall’ISTAT. Detta differenza verrà valutata dall’U.T.E. e riscossa all’atto della registrazione del contratto presso il competente Ufficio del Registro, che provvederà a versarla al Comune”</w:t>
      </w:r>
      <w:r>
        <w:rPr>
          <w:rFonts w:cs="Arial"/>
          <w:szCs w:val="22"/>
        </w:rPr>
        <w:t>.</w:t>
      </w:r>
    </w:p>
    <w:p>
      <w:pPr>
        <w:pStyle w:val="Normal"/>
        <w:jc w:val="both"/>
        <w:rPr>
          <w:rFonts w:cs="Arial"/>
          <w:sz w:val="20"/>
          <w:szCs w:val="22"/>
        </w:rPr>
      </w:pPr>
      <w:r>
        <w:rPr>
          <w:rFonts w:cs="Arial"/>
          <w:sz w:val="20"/>
          <w:szCs w:val="22"/>
        </w:rPr>
      </w:r>
    </w:p>
    <w:p>
      <w:pPr>
        <w:pStyle w:val="Normal"/>
        <w:jc w:val="both"/>
        <w:rPr/>
      </w:pPr>
      <w:r>
        <w:rPr>
          <w:rFonts w:cs="Arial"/>
          <w:b/>
          <w:szCs w:val="22"/>
        </w:rPr>
        <w:t>PRESO ATTO</w:t>
      </w:r>
      <w:r>
        <w:rPr>
          <w:rFonts w:cs="Arial"/>
          <w:szCs w:val="22"/>
        </w:rPr>
        <w:t xml:space="preserve"> che l’immobile di proprietà dei Sig.ri Finotelli risulta assoggettato al sopracitato obbligo convenzionale in quanto è decorso il termine di anni 20 dal rilascio dell’abitabilità dello stesso e che pertanto occorre andare a determinare la somma dovuta al Comune in relazione alla cessione del fabbricato a terzi;</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con accordo di collaborazione prot. 5516/8.8.2013 tra il Comune di Grignasco e l’Agenzia delle Entrate veniva disposta la stima particolareggiata per la determinazione del valore di mercato dell’area ex PEEP in oggetto, valutato in Euro 86,00 al metro quadrato, e che per l’espletamento dell’attività di stima all’Agenzia delle Entrate veniva riconosciuto a titolo di rimborso dei costi sostenuti per lo svolgimento della perizia la somma di Euro 1.692,00 (milleseicentonovantadue/00);</w:t>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il prezzo originario di acquisto del terreno effettuato dalla Cooperativa San Graziano, non risulta quello indicato in Convenzione, ma quello rivalutato a seguito di procedimento giudiziario nei confronti del Comune di Grignasco che ha visto rideterminare il prezzo originario in Lire 20.000 al metro quadrato;</w:t>
      </w:r>
    </w:p>
    <w:p>
      <w:pPr>
        <w:pStyle w:val="Normal"/>
        <w:overflowPunct w:val="false"/>
        <w:autoSpaceDE w:val="false"/>
        <w:jc w:val="both"/>
        <w:rPr>
          <w:rFonts w:cs="Arial"/>
          <w:b/>
          <w:b/>
          <w:bCs/>
          <w:szCs w:val="22"/>
        </w:rPr>
      </w:pPr>
      <w:r>
        <w:rPr>
          <w:rFonts w:cs="Arial"/>
          <w:b/>
          <w:bCs/>
          <w:szCs w:val="22"/>
        </w:rPr>
      </w:r>
    </w:p>
    <w:p>
      <w:pPr>
        <w:pStyle w:val="Normal"/>
        <w:overflowPunct w:val="false"/>
        <w:autoSpaceDE w:val="false"/>
        <w:jc w:val="both"/>
        <w:rPr/>
      </w:pPr>
      <w:r>
        <w:rPr>
          <w:rFonts w:cs="Arial"/>
          <w:b/>
          <w:szCs w:val="22"/>
        </w:rPr>
        <w:t xml:space="preserve">CONSIDERATA </w:t>
      </w:r>
      <w:r>
        <w:rPr>
          <w:rFonts w:cs="Arial"/>
          <w:szCs w:val="22"/>
        </w:rPr>
        <w:t>la rivalutazione monetaria sulla base delle variazioni dell’indice dei prezzi all’ingrosso determinato dall’ISTAT, che porta il valore originario di Lire 20.000 al metro quadrato al valore attuale di Euro 49,85 e che la superficie occupata dall’immobile di proprietà dei Sig.ri Finotelli pari a 212 metri quadrati, viene determinata la somma dovuta in esecuzione degli obblighi convenzionali come differenza tra il valore determinato dall’Agenzia delle Entrate pari ad 86,00 Euro al metro quadrato ed il valore originario aggiornato di 49,85 Euro al metro quadrato per la superficie dell’immobile pari a 212 metri quadrati, in Euro 7.663.80 ( settemilaseicentosessantatre/80);</w:t>
      </w:r>
    </w:p>
    <w:p>
      <w:pPr>
        <w:pStyle w:val="Normal"/>
        <w:overflowPunct w:val="false"/>
        <w:autoSpaceDE w:val="false"/>
        <w:jc w:val="both"/>
        <w:rPr>
          <w:rFonts w:cs="Arial"/>
          <w:szCs w:val="22"/>
        </w:rPr>
      </w:pPr>
      <w:r>
        <w:rPr>
          <w:rFonts w:cs="Arial"/>
          <w:szCs w:val="22"/>
        </w:rPr>
      </w:r>
    </w:p>
    <w:p>
      <w:pPr>
        <w:pStyle w:val="Normal"/>
        <w:jc w:val="both"/>
        <w:rPr/>
      </w:pPr>
      <w:r>
        <w:rPr>
          <w:rFonts w:cs="Arial"/>
          <w:b/>
          <w:szCs w:val="22"/>
        </w:rPr>
        <w:t xml:space="preserve">CONSIDERATO INOLTRE </w:t>
      </w:r>
      <w:r>
        <w:rPr>
          <w:rFonts w:cs="Arial"/>
          <w:szCs w:val="22"/>
        </w:rPr>
        <w:t>che le spese sostenute dal Comune di Grignasco per la stima di cui all’accordo di collaborazione prot. 5516/8.8.2013 tra il Comune di Grignasco e l’Agenzia delle Entrate pari ad Euro 1.692,00 (milleseicentonovantadue/00) sono da addebitare a carico del soggetto richiedente la stima;</w:t>
      </w:r>
    </w:p>
    <w:p>
      <w:pPr>
        <w:pStyle w:val="Normal"/>
        <w:overflowPunct w:val="false"/>
        <w:autoSpaceDE w:val="false"/>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3;</w:t>
      </w:r>
    </w:p>
    <w:p>
      <w:pPr>
        <w:pStyle w:val="Normal"/>
        <w:tabs>
          <w:tab w:val="clear" w:pos="708"/>
          <w:tab w:val="left" w:pos="284" w:leader="none"/>
        </w:tabs>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rPr>
          <w:rFonts w:cs="Arial"/>
          <w:b/>
          <w:b/>
          <w:szCs w:val="22"/>
        </w:rPr>
      </w:pPr>
      <w:r>
        <w:rPr>
          <w:rFonts w:cs="Arial"/>
          <w:b/>
          <w:szCs w:val="22"/>
        </w:rPr>
      </w:r>
    </w:p>
    <w:p>
      <w:pPr>
        <w:pStyle w:val="Normal"/>
        <w:jc w:val="both"/>
        <w:rPr>
          <w:rFonts w:cs="Arial"/>
          <w:szCs w:val="22"/>
        </w:rPr>
      </w:pPr>
      <w:r>
        <w:rPr>
          <w:rFonts w:cs="Arial"/>
          <w:szCs w:val="22"/>
        </w:rPr>
        <w:t>- Di valutare, per i motivi espressi in narrativa, la somma dovuta dai Sig.ri Finotelli Giovanni e Finotelli Marilena, in esecuzione degli obblighi convenzionali in Euro 7.663.80 (settemilaseicentosessantatre/80), per l’alienazione del fabbricato censito al N.C.E.U. al foglio 7 mappale 1121 sub. 1 e 2 oltre ad Euro 1.692,00 (milleseicentonovantadue/00) come rimborso delle spese sostenute per la redazione della stima da parte dell’Agenzia delle Entrate;</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rFonts w:cs="Arial"/>
          <w:szCs w:val="22"/>
        </w:rPr>
      </w:pPr>
      <w:r>
        <w:rPr>
          <w:rFonts w:cs="Arial"/>
          <w:szCs w:val="22"/>
        </w:rPr>
        <w:t>- Di dare atto che la  somma di Euro Euro 7.663.80 ( settemilaseicentosessantatre/80), viene incassata a favore del Comune di Grignasco con imputazione al capitolo 4.01.0980 voce 980 cap. 70 del bilancio di esercizio 2013;</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rFonts w:cs="Arial"/>
          <w:szCs w:val="22"/>
        </w:rPr>
      </w:pPr>
      <w:r>
        <w:rPr>
          <w:rFonts w:cs="Arial"/>
          <w:szCs w:val="22"/>
        </w:rPr>
        <w:t>- Di introitare la somma a rimborso delle spese sostenute per l’effettuazione della stima in entrata alla risorsa 6.05.00.00 ed in uscita al capitolo 4.00.00.05 del bilancio di esercizio 2013;</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rFonts w:cs="Arial"/>
          <w:szCs w:val="22"/>
        </w:rPr>
      </w:pPr>
      <w:r>
        <w:rPr>
          <w:rFonts w:cs="Arial"/>
          <w:szCs w:val="22"/>
        </w:rPr>
        <w:t>- Di dare ampio mandato al Responsabile del Servizio Finanziario al fine dell’emissione del mandato di pagamento a presentazione di regolare fattura vistata per  regolarità dal Responsabile del Servizio.</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rPr>
          <w:rFonts w:cs="Arial"/>
        </w:rPr>
        <w:t xml:space="preserve"> REGIS MILANO dr. Michele)</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rFonts w:ascii="Arial" w:hAnsi="Arial" w:eastAsia="Times New Roman"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3-11-19T09:19:00Z</cp:lastPrinted>
  <dcterms:modified xsi:type="dcterms:W3CDTF">2013-11-19T08:55:00Z</dcterms:modified>
  <cp:revision>64</cp:revision>
  <dc:subject/>
  <dc:title/>
</cp:coreProperties>
</file>