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70216233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5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4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LAVORI DI MANUTENZIONE IMPIANTI IDRAULICI E DI RISCALDAMENTO PRESSO STABILI COMUNALI. DITTA G.M.  TERMOIDRAULIC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276" w:hanging="1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GETTO: ASSUNZIONE IMPEGNO DI SPESA PER LAVORI DI MANUTENZIONE IMPIANTI IDRAULICI E DI RISCALDAMENTO PRESSO STABILI COMUNALI. DITTA G.M.  TERMOIDRAULIC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IL RESPONSABILE DEL SERVIZIO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EMESSO </w:t>
      </w:r>
      <w:r>
        <w:rPr>
          <w:rFonts w:cs="Tahoma" w:ascii="Tahoma" w:hAnsi="Tahoma"/>
          <w:sz w:val="24"/>
          <w:szCs w:val="24"/>
        </w:rPr>
        <w:t>che si è reso necessario eseguire alcune opere di manutenzione presso gli impianti termici  e di riscaldamento di alcuni stabili comunali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O ATT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</w:rPr>
        <w:t xml:space="preserve"> che detto intervento di manutenzione di modesta entità, non necessitando di specifica progettazione preventiva, rientra in opere eseguite  in economia, ai sensi del Regolamento Lavori, Servizi e Forniture in Economia, approvato con deliberazione di C.C. n. 17/2013;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che al fine di realizzare i lavori in oggetto, nel più breve tempo possibile, per non arrecare disagi agli utenti, l’Ufficio Tecnico Comunale, si è avvalso della ditta G.M. TERMOIDRAULICA con sede in Via Verdi 14/B che si è resa immediatamente disponibile ad effettuare le opere previst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CONSIDERATA </w:t>
      </w:r>
      <w:r>
        <w:rPr>
          <w:rFonts w:cs="Tahoma" w:ascii="Tahoma" w:hAnsi="Tahoma"/>
          <w:sz w:val="24"/>
          <w:szCs w:val="24"/>
        </w:rPr>
        <w:t>la spesa preventivata di € 3.360,66 oltre IVA per complessivi € 4.100,00, per l’esecuzione dei lavori citati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>RICHIAMATA</w:t>
      </w:r>
      <w:r>
        <w:rPr>
          <w:rFonts w:cs="Tahoma" w:ascii="Tahoma" w:hAnsi="Tahoma"/>
          <w:sz w:val="24"/>
          <w:szCs w:val="24"/>
          <w:lang w:eastAsia="en-US"/>
        </w:rPr>
        <w:t xml:space="preserve"> 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Tahoma" w:ascii="Tahoma" w:hAnsi="Tahoma"/>
          <w:b/>
          <w:sz w:val="24"/>
          <w:szCs w:val="24"/>
          <w:lang w:eastAsia="en-US"/>
        </w:rPr>
        <w:t>DATO ATTO</w:t>
      </w:r>
      <w:r>
        <w:rPr>
          <w:rFonts w:cs="Tahoma" w:ascii="Tahoma" w:hAnsi="Tahoma"/>
          <w:sz w:val="24"/>
          <w:szCs w:val="24"/>
          <w:lang w:eastAsia="en-US"/>
        </w:rPr>
        <w:t xml:space="preserve"> quindi che nel caso specifico non si è potuto fare ricorso al MEPA (mercato elettronico) in considerazione del fatto che i lavori eseguiti constitevano in interventi di tipo specialistico rientranti in attività non contemplate nel MEPA;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RESO ATTO</w:t>
      </w:r>
      <w:r>
        <w:rPr>
          <w:rFonts w:cs="Tahoma" w:ascii="Tahoma" w:hAnsi="Tahoma"/>
          <w:sz w:val="24"/>
          <w:szCs w:val="24"/>
        </w:rPr>
        <w:t xml:space="preserve"> che il finanziamento della spesa derivante pari a complessive € 4.100,00= IVA compresa, viene assicurata con mezzi propri di bilancio con imputazione all’intervento 1.01.05.03 voce 470/30 del bilancio esercizio 2013 già approvato e reso esecutorio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DATO ATTO</w:t>
      </w:r>
      <w:r>
        <w:rPr>
          <w:rFonts w:cs="Tahoma" w:ascii="Tahoma" w:hAnsi="Tahoma"/>
          <w:sz w:val="24"/>
          <w:szCs w:val="24"/>
        </w:rPr>
        <w:t xml:space="preserve"> che il codice CIG assegnato a detta procedura è il seguente ZC30C572B3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VISTO</w:t>
      </w:r>
      <w:r>
        <w:rPr>
          <w:rFonts w:cs="Tahoma" w:ascii="Tahoma" w:hAnsi="Tahoma"/>
          <w:sz w:val="24"/>
          <w:szCs w:val="24"/>
        </w:rPr>
        <w:t xml:space="preserve"> il decreto di nomina sindacale n. 2/2013;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 E T E R M I N 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pprovare, per i motivi espressi in narrativa, l’esecuzione dei lavori di manutenzione presso gli impianti termici  e di riscaldamento di alcuni stabili comunali, della Ditta G.M. TERMOIDRAULICA con sede in Grignasco (NO), via Verdi n. 14/b, P.I. 01965540030, per un importo di spesa pari a € 3.360,66 oltre IVA per complessivi € 4.100,00;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dare atto che il finanziamento della spesa complessiva derivante, pari a </w:t>
      </w:r>
      <w:r>
        <w:rPr>
          <w:rFonts w:cs="Tahoma" w:ascii="Tahoma" w:hAnsi="Tahoma"/>
          <w:b/>
          <w:sz w:val="24"/>
          <w:szCs w:val="24"/>
        </w:rPr>
        <w:t>4.100,00</w:t>
      </w:r>
      <w:r>
        <w:rPr>
          <w:rFonts w:cs="Tahoma" w:ascii="Tahoma" w:hAnsi="Tahoma"/>
          <w:sz w:val="24"/>
          <w:szCs w:val="24"/>
        </w:rPr>
        <w:t xml:space="preserve">= IVA compresa, è assicurato con mezzi propri di bilancio con imputazione all’intervento 1.01.05.03 </w:t>
      </w:r>
      <w:r>
        <w:rPr>
          <w:rFonts w:cs="Tahoma" w:ascii="Tahoma" w:hAnsi="Tahoma"/>
          <w:b/>
          <w:sz w:val="24"/>
          <w:szCs w:val="24"/>
        </w:rPr>
        <w:t>voce 470/30</w:t>
      </w:r>
      <w:r>
        <w:rPr>
          <w:rFonts w:cs="Tahoma" w:ascii="Tahoma" w:hAnsi="Tahoma"/>
          <w:sz w:val="24"/>
          <w:szCs w:val="24"/>
        </w:rPr>
        <w:t xml:space="preserve"> del bilancio esercizio 2013 già approvato e reso esecutorio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dare atto che nel caso specifico non si è </w:t>
      </w:r>
      <w:r>
        <w:rPr>
          <w:rFonts w:cs="Tahoma" w:ascii="Tahoma" w:hAnsi="Tahoma"/>
          <w:sz w:val="24"/>
          <w:szCs w:val="24"/>
          <w:lang w:eastAsia="en-US"/>
        </w:rPr>
        <w:t>potuto fare ricorso al MEPA (mercato elettronico) in considerazione del fatto che i lavori eseguiti constitevano in interventi di tipo specialistico rientranti in attività non contemplate nel MEPA;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dare atto che il codice CIG assegnato a detta procedura è il seguente ZC30C572B3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Corpodeltesto2"/>
        <w:spacing w:lineRule="auto" w:line="24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liquidare senza successivo provvedimento, a presentazione di regolare fattura vistata per regolarità dal competente Ufficio Tecnico, autorizzando fin da ora il Responsabile del Servizio Finanziario all’emissione del relativo mandato di pagamen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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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-----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3-11-12T14:52:00Z</cp:lastPrinted>
  <dcterms:modified xsi:type="dcterms:W3CDTF">2013-11-19T14:40:00Z</dcterms:modified>
  <cp:revision>60</cp:revision>
  <dc:subject/>
  <dc:title/>
</cp:coreProperties>
</file>