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92195696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4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4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LAVORI DI MANUTENZIONE - PULIZIA STRADE -TAGLIO ERBA - FRAZ. ISELLA E CAROL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ASSUNZIONE IMPEGNO DI SPESA PER LAVORI DI MANUTENZIONE - PULIZIA STRADE –TAGLIO ERBA - FRAZ. ISELLA E CAROL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EMESSA </w:t>
      </w:r>
      <w:r>
        <w:rPr>
          <w:rFonts w:cs="Tahoma" w:ascii="Tahoma" w:hAnsi="Tahoma"/>
          <w:sz w:val="24"/>
          <w:szCs w:val="24"/>
        </w:rPr>
        <w:t>la necessità di procedere all’esecuzione di alcuni lavori di manutenzione e pulizia cigli stradali, taglio erba, presso Fraz. Isella e fraz. Carola consistenti in taglio rami, taglio erba, disboscamento, diserbo, trasporto e samltimento materiale di risulta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ESO ATTO </w:t>
      </w:r>
      <w:r>
        <w:rPr>
          <w:rFonts w:cs="Tahoma" w:ascii="Tahoma" w:hAnsi="Tahoma"/>
          <w:sz w:val="24"/>
          <w:szCs w:val="24"/>
        </w:rPr>
        <w:t>che dette forniture di materiale e interventi di manutenzione, ritenuti di modesta entità, non necessitano di specifica progettazione preventiva, non preventivabili a priori, rientrando nella maggioranza dei casi in opere eseguite  in economia, come previsto dal Regolamento dei Lavori, delle forniture e dei servizi in Economia approvato con deliberazione di C.C. n. 17/2013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del preventivo pervenuto dalla ditta Igiene Ambientale Valverde s.n.c. con sede in Borgosesia (VC), per l’esecuzione di detti lavori presso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r. Isella per un importo pari ad € 1.850,00 oltre IVA per complessivi € 2.257,00 -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raz. Carola per un importo pari ad € 700,00 oltre IVA per complessivi € 854,00 –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RICHIAMATA</w:t>
      </w:r>
      <w:r>
        <w:rPr>
          <w:rFonts w:cs="Tahoma" w:ascii="Tahoma" w:hAnsi="Tahoma"/>
          <w:sz w:val="24"/>
          <w:szCs w:val="24"/>
          <w:lang w:eastAsia="en-US"/>
        </w:rPr>
        <w:t xml:space="preserve"> 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 xml:space="preserve">DATO ATTO </w:t>
      </w:r>
      <w:r>
        <w:rPr>
          <w:rFonts w:cs="Tahoma" w:ascii="Tahoma" w:hAnsi="Tahoma"/>
          <w:sz w:val="24"/>
          <w:szCs w:val="24"/>
          <w:lang w:eastAsia="en-US"/>
        </w:rPr>
        <w:t xml:space="preserve">quindi che nel caso specifico non si è  fatto ricorso al MEPA (mercato elettronico) in considerazione del fatto che trattasi di lavori non rientranti in attività contemplate nel MEPA;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ESO ATTO</w:t>
      </w:r>
      <w:r>
        <w:rPr>
          <w:rFonts w:cs="Tahoma" w:ascii="Tahoma" w:hAnsi="Tahoma"/>
          <w:sz w:val="24"/>
          <w:szCs w:val="24"/>
        </w:rPr>
        <w:t xml:space="preserve"> che il finanziamento della spesa derivante viene assicurata con mezzi propri del Comune con imputazione all’intervent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09.06.03 Voce 3660/20 del bilancio esercizio 2013 per l’importo di € 854,00 – CIG Z3C0BD2BCC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08.01.03 Voce 2780/10 del bilancio esercizio 2013 per l’importo di € 2.257,00 – CIG ZF40BD2C5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ecreto di nomina sindacale n. 2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D E T E R M I N 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i approvare, per i motivi espressi in narrativa i lavori suindicati di manutenzione, pulizia, taglio erba, diserbo, presso Fr. Isella e Fr. Carola, alla Ditta Igiene Ambientale Valverde s.n.c. con sede in Borgosesia (VC), P.I. 02205470020, per una somma pari a € 2.550,00 oltre IVA, per una spesa complessiva di € 3.111,00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Di dare atto che il finanziamento della spesa complessiva derivante è assicurata con mezzi propri del Comune con imputazione all’intervento 1.09.06.03 </w:t>
      </w:r>
      <w:r>
        <w:rPr>
          <w:rFonts w:cs="Tahoma" w:ascii="Tahoma" w:hAnsi="Tahoma"/>
          <w:b/>
          <w:sz w:val="24"/>
          <w:szCs w:val="24"/>
        </w:rPr>
        <w:t>Voce 3660/20</w:t>
      </w:r>
      <w:r>
        <w:rPr>
          <w:rFonts w:cs="Tahoma" w:ascii="Tahoma" w:hAnsi="Tahoma"/>
          <w:sz w:val="24"/>
          <w:szCs w:val="24"/>
        </w:rPr>
        <w:t xml:space="preserve"> per l’importo di </w:t>
      </w:r>
      <w:r>
        <w:rPr>
          <w:rFonts w:cs="Tahoma" w:ascii="Tahoma" w:hAnsi="Tahoma"/>
          <w:b/>
          <w:sz w:val="24"/>
          <w:szCs w:val="24"/>
        </w:rPr>
        <w:t xml:space="preserve">€ 854,00 </w:t>
      </w:r>
      <w:r>
        <w:rPr>
          <w:rFonts w:cs="Tahoma" w:ascii="Tahoma" w:hAnsi="Tahoma"/>
          <w:sz w:val="24"/>
          <w:szCs w:val="24"/>
        </w:rPr>
        <w:t xml:space="preserve">CIG Z3C0BD2BCC e all’intervento 1.08.01.03 </w:t>
      </w:r>
      <w:r>
        <w:rPr>
          <w:rFonts w:cs="Tahoma" w:ascii="Tahoma" w:hAnsi="Tahoma"/>
          <w:b/>
          <w:sz w:val="24"/>
          <w:szCs w:val="24"/>
        </w:rPr>
        <w:t>Voce 2780/10</w:t>
      </w:r>
      <w:r>
        <w:rPr>
          <w:rFonts w:cs="Tahoma" w:ascii="Tahoma" w:hAnsi="Tahoma"/>
          <w:sz w:val="24"/>
          <w:szCs w:val="24"/>
        </w:rPr>
        <w:t xml:space="preserve"> per l’importo di </w:t>
      </w:r>
      <w:r>
        <w:rPr>
          <w:rFonts w:cs="Tahoma" w:ascii="Tahoma" w:hAnsi="Tahoma"/>
          <w:b/>
          <w:sz w:val="24"/>
          <w:szCs w:val="24"/>
        </w:rPr>
        <w:t>€ 2.257,00</w:t>
      </w:r>
      <w:r>
        <w:rPr>
          <w:rFonts w:cs="Tahoma" w:ascii="Tahoma" w:hAnsi="Tahoma"/>
          <w:sz w:val="24"/>
          <w:szCs w:val="24"/>
        </w:rPr>
        <w:t xml:space="preserve">  CIG ZF40BD2C5E del bilancio esercizio 2013;</w:t>
      </w:r>
    </w:p>
    <w:p>
      <w:pPr>
        <w:pStyle w:val="Corpodeltesto2"/>
        <w:spacing w:lineRule="auto" w:line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liquidare senza successivo provvedimento, a presentazione di regolare fattura vistata per regolarità dal competente Ufficio Tecnico, autorizzando fin da ora il Responsabile del Servizio Finanziario all’emissione del relativo mandato di pagamen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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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5"/>
        </w:tabs>
        <w:ind w:left="705" w:hanging="63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10-08T13:19:00Z</cp:lastPrinted>
  <dcterms:modified xsi:type="dcterms:W3CDTF">2013-10-08T11:19:00Z</dcterms:modified>
  <cp:revision>59</cp:revision>
  <dc:subject/>
  <dc:title/>
</cp:coreProperties>
</file>