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0669477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7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MANUTENZIONE MACCHINA TRACCIALINEE - DITTA CMC S.R.L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MANUTENZIONE MACCHINA TRACCIALINEE – DITTA CMC S.R.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L RESPONSABILE DEL SERVIZIO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che si rende necessario eseguire alcuni lavori di manutenzione della macchina traccialinee in quanto occorre procedere alla segnaletica orizzontale delle strade comunali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ATO ATTO </w:t>
      </w:r>
      <w:r>
        <w:rPr>
          <w:rFonts w:cs="Tahoma" w:ascii="Tahoma" w:hAnsi="Tahoma"/>
          <w:sz w:val="24"/>
          <w:szCs w:val="24"/>
        </w:rPr>
        <w:t>del preventivo di spesa presentato con nota del 17/07/2013 prot. 5685 dalla ditta C.M.C. srl con sede in Orsenigo (CO) Via Manzoni 35, pari ad € 791,34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DATO ATTO</w:t>
      </w:r>
      <w:r>
        <w:rPr>
          <w:rFonts w:cs="Tahoma" w:ascii="Tahoma" w:hAnsi="Tahoma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da eseguire consistono in interventi di tipo specialistico da eseguirsi dalla ditta in Oggetto in quanto fornitrice della macchina traccialinee in questione;</w:t>
      </w:r>
    </w:p>
    <w:p>
      <w:pPr>
        <w:pStyle w:val="Normal"/>
        <w:jc w:val="both"/>
        <w:rPr>
          <w:rFonts w:ascii="Tahoma" w:hAnsi="Tahoma" w:cs="Arial"/>
          <w:color w:val="FF0000"/>
          <w:sz w:val="20"/>
          <w:szCs w:val="24"/>
          <w:lang w:eastAsia="en-US"/>
        </w:rPr>
      </w:pPr>
      <w:r>
        <w:rPr>
          <w:rFonts w:cs="Arial" w:ascii="Tahoma" w:hAnsi="Tahoma"/>
          <w:color w:val="FF0000"/>
          <w:sz w:val="20"/>
          <w:szCs w:val="24"/>
          <w:lang w:eastAsia="en-US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791,34= IVA compresa, viene assicurata con mezzi propri di bilancio con imputazione all’intervento 1.01.05.02 </w:t>
      </w:r>
      <w:r>
        <w:rPr>
          <w:rFonts w:cs="Tahoma" w:ascii="Tahoma" w:hAnsi="Tahoma"/>
          <w:b/>
          <w:sz w:val="24"/>
          <w:szCs w:val="24"/>
        </w:rPr>
        <w:t>voce 460/10</w:t>
      </w:r>
      <w:r>
        <w:rPr>
          <w:rFonts w:cs="Tahoma" w:ascii="Tahoma" w:hAnsi="Tahoma"/>
          <w:sz w:val="24"/>
          <w:szCs w:val="24"/>
        </w:rPr>
        <w:t xml:space="preserve"> del bilancio esercizio 2013 di futura formazione;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170ACCC20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Di approvare, per i motivi espressi in narrativa, l’effettuazione dei lavori di     </w:t>
        <w:tab/>
        <w:t xml:space="preserve">manutenzione della macchina traccialinee della ditta C.M.C. srl con sede in Orsenigo </w:t>
        <w:tab/>
        <w:t xml:space="preserve">(CO) Via Manzoni 35, C.F. e P.IVA 02927020137 per un importo pari ad € 654,00 </w:t>
        <w:tab/>
        <w:t>oltre IVA per complessivi € 791,3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791,34=</w:t>
      </w:r>
      <w:r>
        <w:rPr>
          <w:rFonts w:cs="Tahoma" w:ascii="Tahoma" w:hAnsi="Tahoma"/>
          <w:sz w:val="24"/>
          <w:szCs w:val="24"/>
        </w:rPr>
        <w:t xml:space="preserve"> IVA compresa, è assicurato con mezzi propri di bilancio con imputazione all’intervento 1.01.05.02 voce </w:t>
      </w:r>
      <w:r>
        <w:rPr>
          <w:rFonts w:cs="Tahoma" w:ascii="Tahoma" w:hAnsi="Tahoma"/>
          <w:b/>
          <w:sz w:val="24"/>
          <w:szCs w:val="24"/>
        </w:rPr>
        <w:t>460/10</w:t>
      </w:r>
      <w:r>
        <w:rPr>
          <w:rFonts w:cs="Tahoma" w:ascii="Tahoma" w:hAnsi="Tahoma"/>
          <w:sz w:val="24"/>
          <w:szCs w:val="24"/>
        </w:rPr>
        <w:t xml:space="preserve"> del bilancio esercizio 2013 di futura formazion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nel caso specifico non si è </w:t>
      </w:r>
      <w:r>
        <w:rPr>
          <w:rFonts w:cs="Tahoma" w:ascii="Tahoma" w:hAnsi="Tahoma"/>
          <w:sz w:val="24"/>
          <w:szCs w:val="24"/>
          <w:lang w:eastAsia="en-US"/>
        </w:rPr>
        <w:t>potuto fare ricorso al MEPA (mercato elettronico) in considerazione del fatto che i lavori da eseguire consistono in interventi di tipo specialistico da eseguirsi dalla ditta in Oggetto in quanto fornitrice della macchina traccialinee in questione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170ACCC20 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17T16:54:00Z</cp:lastPrinted>
  <dcterms:modified xsi:type="dcterms:W3CDTF">2013-07-17T14:58:00Z</dcterms:modified>
  <cp:revision>60</cp:revision>
  <dc:subject/>
  <dc:title/>
</cp:coreProperties>
</file>