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6793113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ODULAZIONE TARIFFE ENERGIA ELETTRICA CON FORMULA DI INDICIZZAZIONE E PREZZO CONSIP RIBASSAT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/>
      </w:pPr>
      <w:r>
        <w:rPr/>
        <w:t>OGGETTO: RIMODULAZIONE TARIFFE ENERGIA ELETTRICA CON FORMULA DI INDICIZZAZIONE E PREZZO CONSIP RIBASSATO.</w:t>
      </w:r>
    </w:p>
    <w:p>
      <w:pPr>
        <w:pStyle w:val="BodyText2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L RESPONSABILE DEL SERVIZIO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 xml:space="preserve">PREMESSO </w:t>
      </w:r>
      <w:r>
        <w:rPr>
          <w:rFonts w:cs="Tahoma" w:ascii="Tahoma" w:hAnsi="Tahoma"/>
          <w:szCs w:val="22"/>
        </w:rPr>
        <w:t>che si rende necessario procedere alla rimodulazione delle tariffe di energia elettrica con la formula di indicizzazione di CONSIP ed il prezzoo CONSIP ribassato, in riferimento agli stabili comunali e all’illuminazione pubblica e che l’attuale gestore è Enel Energia S.p.a. con sede legale a Roma in Via Regina Margherita 125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eastAsia="en-US"/>
        </w:rPr>
      </w:pPr>
      <w:r>
        <w:rPr>
          <w:rFonts w:cs="Tahoma" w:ascii="Tahoma" w:hAnsi="Tahoma"/>
          <w:b/>
          <w:szCs w:val="22"/>
          <w:lang w:eastAsia="en-US"/>
        </w:rPr>
        <w:t>CONSIDER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  <w:t>che relativamente all’approvigianamento di alcuni specifici beni quali energia elettrica, gas, carburanti combustibili per riscaldamento, telefonia fissa e mobile, l’art. 1, comma 7, del D.L. 6 luglio  2012 n. 95, convertito con modificazioni nella legge 7 agosto 2012 n. 135, prevede che i comuni siano tenuti a utilizzare le convenzioni o gli accordi quadro messi a disposizione da Consip S.p.a. e dalle Centraqli regionali di committenza ovvero a esperire proprie autonome procedure servendosi dei sistemi telematici di negoziazione sul mercato elettronico e sul sistema dinamico, messi a disposizione da tali sogget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  <w:t xml:space="preserve">che sempre ai sensi del comma sopra citato </w:t>
      </w:r>
      <w:r>
        <w:rPr>
          <w:rFonts w:cs="Tahoma" w:ascii="Tahoma" w:hAnsi="Tahoma"/>
          <w:i/>
          <w:szCs w:val="22"/>
          <w:lang w:eastAsia="en-US"/>
        </w:rPr>
        <w:t xml:space="preserve">è fatta salva la possibilità di procedere ad affidamenti, nelle indicae categorie merceologiche, anche al di fuori delle predette modalità, a condizione che gli stessi conseguano ad approvvigionamenti da altre centrali di committenza o a procedure di evidenza pubblica, e prevedano corrispettivi inferiori a quelli indicati nelle convenzioni e accordi quadro messi a disposizione da Consip S.p.a. e dalle centrali di committenza regionali. In tali casi i contratti dovranno comunque essere sottoposti a condizione risolutiva con possibilità per il contraente di adeguamento  ai predetti corrispettivi nel caso di intervenuta disponibilità di convenzioni Consip e delle centrali di committenza regionali che prevedano condizioni di maggior vantaggio economic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  <w:t>che la mancata osservanza delle disposizioni del comma di cui sopra rileva ai fini della responsabilità disciplinare e per danno erariale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eastAsia="en-US"/>
        </w:rPr>
      </w:pPr>
      <w:r>
        <w:rPr>
          <w:rFonts w:cs="Tahoma" w:ascii="Tahoma" w:hAnsi="Tahoma"/>
          <w:b/>
          <w:szCs w:val="22"/>
          <w:lang w:eastAsia="en-US"/>
        </w:rPr>
        <w:t>VERIFIC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  <w:t>che il prezzo offerto in convenzione CONSIP in sede di offerta economica, per il Comune di Grignasco, risulta essere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  <w:lang w:eastAsia="en-US"/>
        </w:rPr>
      </w:pPr>
      <w:r>
        <w:rPr>
          <w:rFonts w:cs="Tahoma" w:ascii="Tahoma" w:hAnsi="Tahoma"/>
          <w:i/>
          <w:szCs w:val="22"/>
          <w:lang w:eastAsia="en-US"/>
        </w:rPr>
        <w:t>FORNITURE ILLUMINAZIONE PUBBLICA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en-US"/>
        </w:rPr>
      </w:pPr>
      <w:r>
        <w:rPr>
          <w:rFonts w:cs="Tahoma" w:ascii="Tahoma" w:hAnsi="Tahoma"/>
          <w:b/>
          <w:i/>
          <w:sz w:val="16"/>
          <w:szCs w:val="16"/>
          <w:lang w:eastAsia="en-US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72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72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72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M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72,34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  <w:lang w:eastAsia="en-US"/>
        </w:rPr>
      </w:pPr>
      <w:r>
        <w:rPr>
          <w:rFonts w:cs="Tahoma" w:ascii="Tahoma" w:hAnsi="Tahoma"/>
          <w:i/>
          <w:szCs w:val="22"/>
          <w:lang w:eastAsia="en-US"/>
        </w:rPr>
        <w:t>FORNITURE ALTRI US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88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84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72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M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81,7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eastAsia="en-US"/>
        </w:rPr>
        <w:t xml:space="preserve">CONSIDERATO </w:t>
      </w:r>
      <w:r>
        <w:rPr>
          <w:rFonts w:cs="Tahoma" w:ascii="Tahoma" w:hAnsi="Tahoma"/>
          <w:szCs w:val="22"/>
          <w:lang w:eastAsia="en-US"/>
        </w:rPr>
        <w:t xml:space="preserve">che l’azienda </w:t>
      </w:r>
      <w:r>
        <w:rPr>
          <w:rFonts w:cs="Tahoma" w:ascii="Tahoma" w:hAnsi="Tahoma"/>
          <w:szCs w:val="22"/>
        </w:rPr>
        <w:t>Enel Energia S.p.a. con sede legale a Roma in Via Regina Margherita 125, con nota del 1/07/2013 si impegnava ad applicare ai prezzi di fornitura rispetto a quelli attivi in Consip, come di seguito indicato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FORNITURE ILLUMINAZIONE PUBBLICA</w:t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433"/>
        <w:gridCol w:w="241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iodo di riferimento ANNO 20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riffe CON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Tariffe Enel Energia 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1                   7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1                  71,34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2                   7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2                  71,34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3                   7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3                  71,34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ONO             7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ONO             71,34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FORNITURE ALTRI USI </w:t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433"/>
        <w:gridCol w:w="241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iodo di riferimento ANNO 20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ariffe CON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Tariffe Enel Energia 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1                   8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1                  87,49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2                   8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2                  83,09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3                   7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3                  71,09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ONO             8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ONO             80,74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eastAsia="en-US"/>
        </w:rPr>
        <w:t xml:space="preserve">RITENUTO </w:t>
      </w:r>
      <w:r>
        <w:rPr>
          <w:rFonts w:cs="Tahoma" w:ascii="Tahoma" w:hAnsi="Tahoma"/>
          <w:szCs w:val="22"/>
          <w:lang w:eastAsia="en-US"/>
        </w:rPr>
        <w:t xml:space="preserve">di procedere ad autonoma procedura di acquisto della fornitura di energia elettrica, ai sensi dell’art. 125 del D. Lgs. n. 163/2006, individuando quale fornitore l’Azienda </w:t>
      </w:r>
      <w:r>
        <w:rPr>
          <w:rFonts w:cs="Tahoma" w:ascii="Tahoma" w:hAnsi="Tahoma"/>
          <w:szCs w:val="22"/>
        </w:rPr>
        <w:t>Enel Energia S.p.a. con sede legale a Roma in Via Regina Margherita 125, in quanto il valore dei prezzi offerti risulta inferiore a quello desumibile dalla convenzione CONSIP;</w:t>
      </w:r>
    </w:p>
    <w:p>
      <w:pPr>
        <w:pStyle w:val="Normal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DATO ATTO</w:t>
      </w:r>
      <w:r>
        <w:rPr>
          <w:rFonts w:cs="Tahoma" w:ascii="Tahoma" w:hAnsi="Tahoma"/>
          <w:szCs w:val="22"/>
        </w:rPr>
        <w:t xml:space="preserve"> che, seppure sia consentito agli Enti Locali di approvvigionarsi di beni e servizi presso centrali di committenza diverse da Consip S.p.a. e da quelle regionali, a condizione che i corrispettivi offerti siano inferiori, è comunque previsto il monitoraggio in capo ai responsabili dei servizi volto a verificar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l’esistenza di convenzioni Consip e delle centrali di committenza regionali attive, anche successivamente all’espletamento delle procedure e alla stipula dei contratti aventi ad oggetto appalti di beni e servizi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</w:rPr>
        <w:t>le condizioni economiche praticate dalle Convenzioni di che trattasi, ai fini di avviare l’istruttoria prevista dal comma 13 del succitato art. 1 del D. L. 06.07.2012 n. 95, convertito con modificazioni nella legge 07.08.2012 n. 135;</w:t>
      </w:r>
    </w:p>
    <w:p>
      <w:pPr>
        <w:pStyle w:val="Normal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b/>
          <w:szCs w:val="22"/>
        </w:rPr>
        <w:t>RICHIAMATO</w:t>
      </w:r>
      <w:r>
        <w:rPr>
          <w:rFonts w:cs="Tahoma" w:ascii="Tahoma" w:hAnsi="Tahoma"/>
          <w:szCs w:val="22"/>
        </w:rPr>
        <w:t xml:space="preserve"> il vigente regolamento comunale delle spese in economia, approvato con deliberazione del Consiglio Comunale n. 17 del 14.06.2013;</w:t>
      </w:r>
    </w:p>
    <w:p>
      <w:pPr>
        <w:pStyle w:val="Normal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VISTO</w:t>
      </w:r>
      <w:r>
        <w:rPr>
          <w:rFonts w:cs="Tahoma" w:ascii="Tahoma" w:hAnsi="Tahoma"/>
          <w:szCs w:val="22"/>
        </w:rPr>
        <w:t xml:space="preserve"> il decreto di nomina sindacale n. 2/2013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Tahoma" w:ascii="Tahoma" w:hAnsi="Tahoma"/>
          <w:szCs w:val="22"/>
        </w:rPr>
        <w:t xml:space="preserve">di individuare quale fornitore dell’energia elettrica per le utenze comunali e l’illuminazione pubblica per il periodo 01.08.2013 al 31.07.2014, </w:t>
      </w:r>
      <w:r>
        <w:rPr>
          <w:rFonts w:cs="Tahoma" w:ascii="Tahoma" w:hAnsi="Tahoma"/>
          <w:szCs w:val="22"/>
          <w:lang w:eastAsia="en-US"/>
        </w:rPr>
        <w:t xml:space="preserve">l’azienda </w:t>
      </w:r>
      <w:r>
        <w:rPr>
          <w:rFonts w:cs="Tahoma" w:ascii="Tahoma" w:hAnsi="Tahoma"/>
          <w:szCs w:val="22"/>
        </w:rPr>
        <w:t>Enel Energia S.p.a. con sede legale a Roma in Via Regina Margherita 125 C.F. 06655971007, dando atto che trattasi di prosecuzione dell’attuale incarico;</w:t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dare atto che la fornitura, avverrà ai prezzi riportati in narrativa e che si procederà alla stoscrizione del contratto di fornitura per il periodo succitato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dare mandato al Responsabile Finanziario di effettuare i pagamenti relativi alla fornitura di energia elettrica sulla base dei prezzi romodulati suindicati che comporteranno un risparmio di spes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3-07-19T12:15:00Z</cp:lastPrinted>
  <dcterms:modified xsi:type="dcterms:W3CDTF">2013-07-19T10:52:00Z</dcterms:modified>
  <cp:revision>69</cp:revision>
  <dc:subject/>
  <dc:title/>
</cp:coreProperties>
</file>