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5351693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9/06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LAVORI DI MANUTENZIONE PER RIPRISTINO SEZIONI DI DEFLUSSO RIO RIALONE - TORRENTE MAGIAICA E MOLOGNA - APPROVAZIONE 1° SAL CORRISPONDENTE ALLO STATO FINALE DEI LAVORI.</w:t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  <w:lang w:val="en-US" w:eastAsia="en-US"/>
        </w:rPr>
      </w:pP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  <w:lang w:val="en-US" w:eastAsia="en-US"/>
        </w:rPr>
        <w:t>  </w:t>
      </w:r>
      <w:r>
        <w:rPr>
          <w:rFonts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GETTO: </w:t>
        <w:tab/>
        <w:t>LAVORI DI MANUTENZIONE PER RIPRISTINO SEZIONI DI DEFLUSSO RIO RIALONE – TORRENTE MAGIAICA E MOLOGNA - APPROVAZIONE 1° SAL CORRISPONDENTE ALLO STATO FINALE DEI LAVORI.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IL RESPONSABILE DEL SERVIZIO                              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- che</w:t>
      </w:r>
      <w:r>
        <w:rPr>
          <w:rFonts w:cs="Arial"/>
          <w:szCs w:val="22"/>
        </w:rPr>
        <w:t xml:space="preserve"> con deliberazione G.C. n. 31 in data 02.05.2012 l’Amministrazione Comunale ha approvato il progetto definitivo esecutivo per i lavori di manutenzione per ripristino sezioni di deflusso Rio Rialone – Torrente Magiaica e Mologna;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ai fini dell’aggiudicazione dell’appalto dei lavori per un importo complessivo di </w:t>
      </w:r>
      <w:r>
        <w:rPr>
          <w:rFonts w:cs="Arial"/>
          <w:b/>
          <w:szCs w:val="22"/>
        </w:rPr>
        <w:t>€ 13.517,20</w:t>
      </w:r>
      <w:r>
        <w:rPr>
          <w:rFonts w:cs="Arial"/>
          <w:szCs w:val="22"/>
        </w:rPr>
        <w:t xml:space="preserve"> al netto degli oneri della sicurezza non soggetti a ribasso per una somma pari ad  </w:t>
      </w:r>
      <w:r>
        <w:rPr>
          <w:rFonts w:cs="Arial"/>
          <w:b/>
          <w:szCs w:val="22"/>
        </w:rPr>
        <w:t xml:space="preserve">€ 1.557,40, </w:t>
      </w:r>
      <w:r>
        <w:rPr>
          <w:rFonts w:cs="Arial"/>
          <w:szCs w:val="22"/>
        </w:rPr>
        <w:t xml:space="preserve">è stato adottato il metodo di gara secondo procedura negoziata ai sensi dell’art. 57, comma 6, e art. 122, comma 7, del D.Lgs 163/2006 e s.m.i., secondo il criterio dell’offerta del prezzo più basso mediante ribasso percentuale </w:t>
      </w:r>
      <w:r>
        <w:rPr>
          <w:rFonts w:cs="Arial"/>
          <w:bCs/>
          <w:szCs w:val="22"/>
        </w:rPr>
        <w:t xml:space="preserve">ai sensi degli artt. 81 e 82, comma 2, lett. a),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e quindi non ricorrendo al meccanismo dell’esclusione automatica si procederà pertanto ai sensi degli artt. 86, 87 e 88 del D.Lgs. n. 163/06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determinazione n. 232 del 14/12/2012 è stato approvata l’aggiudicazione dei lavori in oggetto alla Ditta VALPER s.n.c. di Aprile G. e C. – Fraz. Ferrate n.15 – 13026 RIMASCO (VC) che ha presentato un’offerta di ribasso del 1% rispetto ai lavori a base di gara, al netto degli oneri della sicurezza pari ad un’aggiudicazione definitiva di €  13.382,03 al netto degli oneri della sicurezza non soggetti a ribasso per una somma pari ad  € 1.557,40 pari ad  € 14.939,43 oltre Iva 21%</w:t>
      </w:r>
      <w:r>
        <w:rPr>
          <w:rFonts w:cs="Arial"/>
        </w:rPr>
        <w:t xml:space="preserve">, per complessivi € </w:t>
      </w:r>
      <w:r>
        <w:rPr>
          <w:rFonts w:cs="Arial"/>
          <w:b/>
        </w:rPr>
        <w:t>18.076,71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in data 17/06/2013 prot. 4917, il Direttore dei lavori incaricato, ha reso agli atti del Comune la contabilità dei lavori relativa al 1° SAL corrispondente allo stato finale dei lavor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szCs w:val="22"/>
        </w:rPr>
        <w:t>DATO ATTO</w:t>
      </w:r>
      <w:r>
        <w:rPr>
          <w:rFonts w:cs="Arial" w:ascii="Arial" w:hAnsi="Arial"/>
          <w:szCs w:val="22"/>
        </w:rPr>
        <w:t xml:space="preserve"> del finanziamento dei lavori mediante contributo regionale, con imputazione all’intervento 2.09.01.01 cap. 8530/40 gestione residui passivi impegno 567/2011, del bilancio esercizio 2013 di prossima approvazione;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degli atti di contabilità relativi al 1° S.A.L. corrispondente allo stato finale dei lavori, resi dal Direttore dei lavori citato, dal quale risulta l’importo dei lavori complessivi realizzati pari a € 14.939,43 al netto di IVA del 21%;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di approvare il Certificato di pagamento relativo al 1° S.A.L. corrispondente allo stato finale dei lavori, tenuto conto che i suddetti lavori risultano eseguiti dalla Ditta, come da dichiarazione resa dal Direttore dei Lavori;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inoltre che il codice CIG assegnato a detti lavori è il seguente ZA506512EC e il codice CUP B19H12000730002  e che si provvederà ad acquisire, nei confronti della ditta le necessarie informazioni e garanzie in merito al rispetto dei principi in materia di tracciabilità dei flussi finanziari di cui alla sopra citata L.136/2010</w:t>
      </w:r>
      <w:r>
        <w:rPr>
          <w:rFonts w:cs="Arial"/>
        </w:rPr>
        <w:t>;</w:t>
      </w:r>
    </w:p>
    <w:p>
      <w:pPr>
        <w:pStyle w:val="Normal"/>
        <w:widowControl w:val="false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il decreto di nomina sindacale n. 2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 E T E R M I N A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>- Di approvare, per i motivi espressi in narrativa, il Certificato di pagamento relativo al 1° S.A.L. corrispondente allo stato finale dei lavori, riferito ai lavori di manutenzione per ripristino sezioni di deflusso Rio Rialone – Torrente Magiaica e Mologna dalla Ditta VALPER s.n.c. di Aprile G. e C. – Fraz. Ferrate n.15 – 13026 RIMASCO (VC), redatto dal Direttore dei Lavori, da cui risulta un credito derivante alla ditta esecutrice dei lavori pari a complessi € 14.939,43 al netto di IVA del 21%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Di liquidare pertanto alla ditta VALPER s.n.c. di Aprile G. e C. – Fraz. Ferrate n.15 – 13026 RIMASCO (VC), la somma di € 14.939,43= oltre IVA 21%, per complessivi </w:t>
      </w:r>
      <w:r>
        <w:rPr>
          <w:rFonts w:cs="Arial"/>
          <w:b/>
          <w:szCs w:val="22"/>
        </w:rPr>
        <w:t>€ 18.076,71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- Di dare atto del finanziamento dei lavori in oggetto mediante contributo regionale e della conseguente imputazione della somma di </w:t>
      </w:r>
      <w:r>
        <w:rPr>
          <w:rFonts w:cs="Arial" w:ascii="Arial" w:hAnsi="Arial"/>
          <w:b/>
          <w:szCs w:val="22"/>
        </w:rPr>
        <w:t>€ 18.076,71</w:t>
      </w:r>
      <w:r>
        <w:rPr>
          <w:rFonts w:cs="Arial" w:ascii="Arial" w:hAnsi="Arial"/>
          <w:szCs w:val="22"/>
        </w:rPr>
        <w:t xml:space="preserve"> all’intervento 2.09.01.01 </w:t>
      </w:r>
      <w:r>
        <w:rPr>
          <w:rFonts w:cs="Arial" w:ascii="Arial" w:hAnsi="Arial"/>
          <w:b/>
          <w:szCs w:val="22"/>
        </w:rPr>
        <w:t>cap 8530/40</w:t>
      </w:r>
      <w:r>
        <w:rPr>
          <w:rFonts w:cs="Arial" w:ascii="Arial" w:hAnsi="Arial"/>
          <w:szCs w:val="22"/>
        </w:rPr>
        <w:t xml:space="preserve"> gestione residui passivi </w:t>
      </w:r>
      <w:r>
        <w:rPr>
          <w:rFonts w:cs="Arial" w:ascii="Arial" w:hAnsi="Arial"/>
          <w:b/>
          <w:szCs w:val="22"/>
        </w:rPr>
        <w:t>impegno 567/2011</w:t>
      </w:r>
      <w:r>
        <w:rPr>
          <w:rFonts w:cs="Arial" w:ascii="Arial" w:hAnsi="Arial"/>
          <w:szCs w:val="22"/>
        </w:rPr>
        <w:t>, del bilancio esercizio 2013 di prossima approvazione;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- Di dare atto che il codice CIG assegnato a detti lavori è il seguente ZA506512EC e il codice CUP B19H12000730002  e che si provvederà ad acquisire, nei confronti della ditta le necessarie informazioni e garanzie in merito al rispetto dei principi in materia di tracciabilità dei flussi finanziari di cui alla sopra citata L.136/2010</w:t>
      </w:r>
      <w:r>
        <w:rPr>
          <w:rFonts w:cs="Arial"/>
        </w:rPr>
        <w:t>;</w:t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Di dare ampio mandato al Responsabile del Servizio Finanziario all’emissione del mandato di pagamen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6-19T14:30:00Z</cp:lastPrinted>
  <dcterms:modified xsi:type="dcterms:W3CDTF">2013-06-19T12:30:00Z</dcterms:modified>
  <cp:revision>58</cp:revision>
  <dc:subject/>
  <dc:title/>
</cp:coreProperties>
</file>