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7676092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IMPIANTI IDRAULICI SANITARI E DI RISCALDAMENTO PRESSO STABILI COMUNAL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MANUTENZIONE IMPIANTI IDRAULICI E DI RISCALDAMENTO PRESSO STABILI COMUNALI. DITTA G.M.  TERMOIDRAULIC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che si è reso necessario eseguire alcune opere di manutenzione ordinaria e straordinaria presso gli impianti termici  e di riscaldamento di alcuni stabili comunali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che detto intervento di manutenzione di modesta entità, non necessitando di specifica progettazione preventiva, rientra in opere eseguite  in economia, ai sensi del Regolamento Lavori, Servizi e Forniture in Economia, approvato con deliberazione C.C. n. 38/2006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che al fine di realizzare i lavori in oggetto, nel più breve tempo possibile, per non arrecare disagi agli utenti, l’Ufficio Tecnico Comunale, si è avvalso della ditta G.M. TERMOIDRAULICA con sede in Via Verdi 14/B che si è resa immediatamente disponibile ad effettuare le opere previs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ONSIDERATA </w:t>
      </w:r>
      <w:r>
        <w:rPr>
          <w:rFonts w:cs="Tahoma" w:ascii="Tahoma" w:hAnsi="Tahoma"/>
          <w:sz w:val="24"/>
          <w:szCs w:val="24"/>
        </w:rPr>
        <w:t>la spesa preventivata di € 798,60 IVA compresa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DATO ATTO</w:t>
      </w:r>
      <w:r>
        <w:rPr>
          <w:rFonts w:cs="Tahoma" w:ascii="Tahoma" w:hAnsi="Tahoma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eseguiti constitevano in interventi di tipo specialistico da effettuarsi dalla ditta in oggetto in quanto a conoscenza dell’impiantistica su cui operare in parte da essa predisposta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798,60= IVA compresa, viene assicurata con mezzi propri di bilancio con imputazione all’intervento 1.01.05.03 voce 460/10 del bilancio esercizio 2013 di futura forma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BF0AD0C09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ordinaria e straordinaria presso gli impianti termici  e di riscaldamento di alcuni stabili comunali, della Ditta G.M. TERMOIDRAULICA con sede in Grignasco (NO), via Verdi n. 14/b, per un importo di spesa pari a € 798,60= IVA compresa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798,60</w:t>
      </w:r>
      <w:r>
        <w:rPr>
          <w:rFonts w:cs="Tahoma" w:ascii="Tahoma" w:hAnsi="Tahoma"/>
          <w:sz w:val="24"/>
          <w:szCs w:val="24"/>
        </w:rPr>
        <w:t xml:space="preserve">= IVA compresa, è assicurato con mezzi propri di bilancio con imputazione all’intervento 1.01.05.03 </w:t>
      </w:r>
      <w:r>
        <w:rPr>
          <w:rFonts w:cs="Tahoma" w:ascii="Tahoma" w:hAnsi="Tahoma"/>
          <w:b/>
          <w:sz w:val="24"/>
          <w:szCs w:val="24"/>
        </w:rPr>
        <w:t>voce 460/10</w:t>
      </w:r>
      <w:r>
        <w:rPr>
          <w:rFonts w:cs="Tahoma" w:ascii="Tahoma" w:hAnsi="Tahoma"/>
          <w:sz w:val="24"/>
          <w:szCs w:val="24"/>
        </w:rPr>
        <w:t xml:space="preserve"> del bilancio esercizio 2013 di futura formazion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nel caso specifico non si è </w:t>
      </w:r>
      <w:r>
        <w:rPr>
          <w:rFonts w:cs="Tahoma" w:ascii="Tahoma" w:hAnsi="Tahoma"/>
          <w:sz w:val="24"/>
          <w:szCs w:val="24"/>
          <w:lang w:eastAsia="en-US"/>
        </w:rPr>
        <w:t xml:space="preserve">potuto fare ricorso al MEPA (mercato elettronico) in considerazione del fatto che i lavori eseguiti constitevano in interventi di tipo specialistico da effettuarsi dalla ditta in oggetto in quanto a conoscenza dell’impiantistica su cui operare in parte da essa predisposta;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BF0AD0C09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17T14:59:00Z</cp:lastPrinted>
  <dcterms:modified xsi:type="dcterms:W3CDTF">2013-07-17T13:05:00Z</dcterms:modified>
  <cp:revision>64</cp:revision>
  <dc:subject/>
  <dc:title/>
</cp:coreProperties>
</file>