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24722124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7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6/05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LAVORI DI MESSA IN SICUREZZA DEL PONTE VIA VERDI SUL FOSSO RIALONE E RIPRISTINO PIANO VIABILE DI VIA A. VOLTA E DELLA VIA INTERNA PRINCIPALE IN FRAZ. CA' NEGRI - APPROVAZIONE 1° SAL.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1418" w:hanging="141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ind w:left="1418" w:hanging="1418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OGGETTO: </w:t>
        <w:tab/>
        <w:t>LAVORI DI MESSA IN SICUREZZA DEL PONTE VIA VERDI SUL FOSSO RIALONE E RIPRISTINO PIANO VIABILE DI VIA A. VOLTA E DELLA VIA INTERNA PRINCIPALE IN FRAZ. CA’ NEGRI - APPROVAZIONE 1° SAL.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IL RESPONSABILE DEL SERVIZIO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EMESSO: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- che</w:t>
      </w:r>
      <w:r>
        <w:rPr>
          <w:rFonts w:cs="Arial"/>
          <w:szCs w:val="22"/>
        </w:rPr>
        <w:t xml:space="preserve"> con deliberazione G.C. n. 127 in data 07.12.2011 l’Amministrazione Comunale ha approvato il progetto definitivo per la messa in sicurezza del ponte di Via Verdi sul fosso Rialone e ripristino piano viabile di Via Volta e della Via interna principale fraz. Cà Negri;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 xml:space="preserve">- </w:t>
      </w:r>
      <w:r>
        <w:rPr>
          <w:rFonts w:cs="Arial"/>
          <w:b/>
          <w:szCs w:val="22"/>
        </w:rPr>
        <w:t>che</w:t>
      </w:r>
      <w:r>
        <w:rPr>
          <w:rFonts w:cs="Arial"/>
          <w:szCs w:val="22"/>
        </w:rPr>
        <w:t xml:space="preserve"> ai fini dell’aggiudicazione dell’appalto dei lavori per un importo complessivo di € 77.862,40 al netto degli oneri della sicurezza non soggetti a ribasso per una somma pari ad  € 1.640,70, è stato adottato il metodo di gara secondo procedura negoziata ai sensi dell’art. 83 del D.Lgs 163/2006 e s.m.i., secondo il criterio dell’offerta economicamente più vantaggiosa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>e quindi non ricorrendo al meccanismo dell’esclusione automatica, si procederà pertanto ai sensi degli artt. 86, 87 e 88 del D.Lgs. n. 163/06</w:t>
      </w:r>
      <w:r>
        <w:rPr>
          <w:rFonts w:cs="Arial"/>
          <w:szCs w:val="22"/>
        </w:rPr>
        <w:t>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rFonts w:cs="Arial"/>
          <w:szCs w:val="22"/>
        </w:rPr>
        <w:t xml:space="preserve">- </w:t>
      </w:r>
      <w:r>
        <w:rPr>
          <w:rFonts w:cs="Arial"/>
          <w:b/>
          <w:szCs w:val="22"/>
        </w:rPr>
        <w:t xml:space="preserve">che </w:t>
      </w:r>
      <w:r>
        <w:rPr>
          <w:rFonts w:cs="Arial"/>
          <w:szCs w:val="22"/>
        </w:rPr>
        <w:t>con determinazione n. 16 del 15/02/2013 è stato approvato il verbale di gara reso dall’Ufficio Tecnico in data 14/02/2013, da cui risulta aggiudicataria dei lavori in oggetto la Ditta VALLOGGIA F.LLI S.R.L. con sede a Borgomanero (NO), che ha proposto un ribasso d’asta del 8,568%, pari ad un’aggiudicazione definitiva di € 71.191,15= al netto di IVA e inoltre al netto degli oneri per la sicurezza pari ad € 1.640,70=, per complessivi € 72.831,85= + iva 21 % per complessivi € 88.126,54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Cs w:val="22"/>
        </w:rPr>
        <w:t xml:space="preserve">- </w:t>
      </w:r>
      <w:r>
        <w:rPr>
          <w:rFonts w:cs="Arial"/>
          <w:b/>
          <w:szCs w:val="22"/>
        </w:rPr>
        <w:t xml:space="preserve">che </w:t>
      </w:r>
      <w:r>
        <w:rPr>
          <w:rFonts w:cs="Arial"/>
          <w:szCs w:val="22"/>
        </w:rPr>
        <w:t>in data  10.05.2013 prot. 3785, il Direttore dei lavori incaricato, ha reso agli atti del Comune la contabilità dei lavori relativa al 1° SAL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rPr/>
      </w:pPr>
      <w:r>
        <w:rPr>
          <w:rFonts w:cs="Arial" w:ascii="Arial" w:hAnsi="Arial"/>
          <w:b/>
          <w:szCs w:val="22"/>
        </w:rPr>
        <w:t>DATO ATTO</w:t>
      </w:r>
      <w:r>
        <w:rPr>
          <w:rFonts w:cs="Arial" w:ascii="Arial" w:hAnsi="Arial"/>
          <w:szCs w:val="22"/>
        </w:rPr>
        <w:t xml:space="preserve"> del finanziamento dei lavori mediante accensione di mutuo da parte </w:t>
      </w:r>
      <w:r>
        <w:rPr>
          <w:rFonts w:cs="Arial"/>
          <w:szCs w:val="22"/>
        </w:rPr>
        <w:t>da parte del Banco Popolare ex Banca Popolare di Novara i</w:t>
      </w:r>
      <w:r>
        <w:rPr>
          <w:rFonts w:cs="Arial" w:ascii="Arial" w:hAnsi="Arial"/>
          <w:szCs w:val="22"/>
        </w:rPr>
        <w:t>nteramente rimborsato da contributo regionale Finpiemonte s.p.a., con imputazione all’intervento 2.08.01.01 cap. 8230/250 gestione residui impegno 455/2011, del bilancio esercizio 2013 di prossima approvazione;</w:t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szCs w:val="22"/>
        </w:rPr>
        <w:t>PRESO ATTO</w:t>
      </w:r>
      <w:r>
        <w:rPr>
          <w:rFonts w:cs="Arial"/>
          <w:szCs w:val="22"/>
        </w:rPr>
        <w:t xml:space="preserve"> degli atti di contabilità relativi al 1° S.A.L. dei lavori, resi dal Direttore dei lavori citato, dal quale risulta l’importo dei lavori complessivi realizzati pari a € 23.865,25=, al netto delle ritenute contrattuali ed inoltre al netto di IVA 21%;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szCs w:val="22"/>
        </w:rPr>
        <w:t>RITENUTO</w:t>
      </w:r>
      <w:r>
        <w:rPr>
          <w:rFonts w:cs="Arial"/>
          <w:szCs w:val="22"/>
        </w:rPr>
        <w:t xml:space="preserve"> di approvare il Certificato di pagamento relativo al 1° S.A.L. dei lavori, tenuto conto che i lavori risultano eseguiti dalla Ditta, come da dichiarazione resa dal Direttore dei Lavori;</w:t>
      </w:r>
    </w:p>
    <w:p>
      <w:pPr>
        <w:pStyle w:val="Normal"/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Cs w:val="22"/>
        </w:rPr>
        <w:t>PRESO ATTO</w:t>
      </w:r>
      <w:r>
        <w:rPr>
          <w:rFonts w:cs="Arial"/>
          <w:szCs w:val="22"/>
        </w:rPr>
        <w:t xml:space="preserve"> inoltre che il codice CIG assegnato a detti lavori è il seguente 48435618F9 e il codice CUP B17H11001610002  e che si provvederà ad acquisire, nei confronti della ditta le necessarie informazioni e garanzie in merito al rispetto dei principi in materia di tracciabilità dei flussi finanziari di cui alla sopra citata L.136/2010;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il decreto di nomina sindacale n. 2/2013;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 E T E R M I N A</w:t>
      </w:r>
    </w:p>
    <w:p>
      <w:pPr>
        <w:pStyle w:val="Normal"/>
        <w:spacing w:before="24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Cs w:val="22"/>
        </w:rPr>
        <w:t>- Di approvare, per i motivi espressi in narrativa, il Certificato di pagamento relativo al 1° S.A.L., riferito ai lavori di messa in sicurezza del ponte di Via Verdi sul fosso Rialone e ripristino piano viabile di Via Volta e della Via interna principale fraz. Cà Negri eseguiti dalla Ditta VALLOGGIA F.LLI S.R.L. con sede a Borgomanero (NO), redatto dal Direttore dei Lavori, da cui risulta un credito derivante alla ditta esecutrice dei lavori pari a complessivi  € 23.865,25=, al netto delle ritenute contrattuali ed inoltre al netto di IVA 21%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Di liquidare pertanto alla ditta VALLOGGIA F.LLI S.R.L. con sede a Borgomanero (NO), la somma di € 23.865,25= oltre IVA 21%, per complessivi </w:t>
      </w:r>
      <w:r>
        <w:rPr>
          <w:rFonts w:cs="Arial"/>
          <w:b/>
          <w:szCs w:val="22"/>
        </w:rPr>
        <w:t>€ 28.876,95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Di dare atto del finanziamento dei lavori in oggetto e della conseguente imputazione della somma di </w:t>
      </w:r>
      <w:r>
        <w:rPr>
          <w:rFonts w:cs="Arial" w:ascii="Arial" w:hAnsi="Arial"/>
          <w:b/>
          <w:szCs w:val="22"/>
        </w:rPr>
        <w:t>€ 28.876,95</w:t>
      </w:r>
      <w:r>
        <w:rPr>
          <w:rFonts w:cs="Arial" w:ascii="Arial" w:hAnsi="Arial"/>
          <w:szCs w:val="22"/>
        </w:rPr>
        <w:t xml:space="preserve">= che trova copertura nell’ambito della spesa complessiva di € 88.126,54 all’intervento 2.08.01.01 </w:t>
      </w:r>
      <w:r>
        <w:rPr>
          <w:rFonts w:cs="Arial" w:ascii="Arial" w:hAnsi="Arial"/>
          <w:b/>
          <w:szCs w:val="22"/>
        </w:rPr>
        <w:t>cap 8230/250</w:t>
      </w:r>
      <w:r>
        <w:rPr>
          <w:rFonts w:cs="Arial" w:ascii="Arial" w:hAnsi="Arial"/>
          <w:szCs w:val="22"/>
        </w:rPr>
        <w:t xml:space="preserve"> gestione residui impegno 455/2011;</w:t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>- Di dare atto che il codice CIG assegnato a detti lavori è il seguente 48435618F9 e il codice CUP B17H11001610002 e che si provvederà ad acquisire, nei confronti della ditta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- Di dare ampio mandato al Responsabile del Servizio Finanziario dell’emissione del mandato di pagamento a seguito di presentazione di fattura sulla base della regolarità tecnica del Responsabile del Servizio.</w:t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5-21T10:11:00Z</cp:lastPrinted>
  <dcterms:modified xsi:type="dcterms:W3CDTF">2013-05-21T08:19:00Z</dcterms:modified>
  <cp:revision>61</cp:revision>
  <dc:subject/>
  <dc:title/>
</cp:coreProperties>
</file>