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673201248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74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5/05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PARTECIPAZIONE AL CORSO DI AGGIORNAMENTO OBBLIGATORIO PER RINNOVO QUINQUENNALE CARTA QUALIFICAZIONE CONDUCENTE AUTISTI SCUOLABUS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ASSUNZIONE IMPEGNO DI SPESA PER PARTECIPAZIONE AL CORSO DI AGGIORNAMENTO OBBLIGATORIO PER RINNOVO QUINQUENNALE CARTA QUALIFICAZIONE CONDUCENTE AUTISTI SCUOLABU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IL RESPONSABILE DEL SERVIZIO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ES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he il Comune di Grignasco effettua in gestione diretta il servizio di trasporto alunni sul territorio comunale e frazioni per gli studenti frequentanti la Scuola Primaria e la Scuola Secondaria di I° gr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he detto servizio viene svolto, sulla base di turnazioni predefinite, da tre dipendenti del Comune di Grignasco a cui è stata assegnata altresì la mansione di autista scuolabu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5"/>
        <w:jc w:val="both"/>
        <w:textAlignment w:val="top"/>
        <w:rPr/>
      </w:pPr>
      <w:r>
        <w:rPr>
          <w:sz w:val="24"/>
          <w:szCs w:val="24"/>
        </w:rPr>
        <w:t xml:space="preserve">CONSIDERATO che il 9 di settembre 2013 la carta qualificazione conducente (CQC) posseduta da detti dipendenti è in scadenza e che per provvedere al rinnovo quinquennale della medesima è necessario frequentare un corso obbligatorio di n. 35 ore senza esame finale, come previsto dalla direttiva </w:t>
      </w:r>
      <w:r>
        <w:rPr>
          <w:color w:val="333333"/>
          <w:sz w:val="24"/>
          <w:szCs w:val="24"/>
        </w:rPr>
        <w:t>2003/59/CE del Parlamento Europeo;</w:t>
      </w:r>
    </w:p>
    <w:p>
      <w:pPr>
        <w:pStyle w:val="Normal"/>
        <w:shd w:fill="FFFFFF" w:val="clear"/>
        <w:spacing w:before="0" w:after="125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125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PRESO ATTO che l’ufficio Trecnico Comunale ha provveduto a richiedere appositi preventivi di costo e che al protocollo comunale sono pervenuti detti preventivi come di seguito specificato: 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before="0" w:after="125"/>
        <w:jc w:val="both"/>
        <w:textAlignment w:val="top"/>
        <w:rPr/>
      </w:pPr>
      <w:r>
        <w:rPr>
          <w:color w:val="333333"/>
          <w:sz w:val="24"/>
          <w:szCs w:val="24"/>
        </w:rPr>
        <w:t xml:space="preserve">Autoscuola e Studio di Consulenza Automobilistica “Romildo” di Mazzocchi s.a.s.con sede in Borgomanero  - V.le Don Minzoni 68/70, offerta pari ad </w:t>
      </w:r>
      <w:r>
        <w:rPr>
          <w:b/>
          <w:color w:val="333333"/>
          <w:sz w:val="24"/>
          <w:szCs w:val="24"/>
        </w:rPr>
        <w:t>€ 250,00</w:t>
      </w:r>
      <w:r>
        <w:rPr>
          <w:color w:val="333333"/>
          <w:sz w:val="24"/>
          <w:szCs w:val="24"/>
        </w:rPr>
        <w:t xml:space="preserve"> per ogni partecipante, comprensivo del duplicato di documento, attestato e libro promemoria, con frequanza serale dal 13/05/2013 all’11/06/2013  – prot. n. 3170 in data 17/04/2013;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before="0" w:after="125"/>
        <w:jc w:val="both"/>
        <w:textAlignment w:val="top"/>
        <w:rPr/>
      </w:pPr>
      <w:r>
        <w:rPr>
          <w:color w:val="333333"/>
          <w:sz w:val="24"/>
          <w:szCs w:val="24"/>
        </w:rPr>
        <w:t xml:space="preserve">Autoscuola “Franco Preti” con sede in Borgomanero – C.so Roma 138, offerta pari ad € </w:t>
      </w:r>
      <w:r>
        <w:rPr>
          <w:b/>
          <w:color w:val="333333"/>
          <w:sz w:val="24"/>
          <w:szCs w:val="24"/>
        </w:rPr>
        <w:t>199,00</w:t>
      </w:r>
      <w:r>
        <w:rPr>
          <w:color w:val="333333"/>
          <w:sz w:val="24"/>
          <w:szCs w:val="24"/>
        </w:rPr>
        <w:t xml:space="preserve"> per ogni partecipante, comprensivo del duplicato di documento, senza costi aggiuntivi, con frequenza diurna del sabato mattina nel periodo 25/05/2013 – 29/06/2013 – prot. n. 3222 in data 18/04/2013;</w:t>
      </w:r>
    </w:p>
    <w:p>
      <w:pPr>
        <w:pStyle w:val="Normal"/>
        <w:shd w:fill="FFFFFF" w:val="clear"/>
        <w:spacing w:before="0" w:after="125"/>
        <w:ind w:left="360" w:hanging="0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125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RITENUTO pertanto necessario procedere ad assumere idoneo impegno di spesa pari a complessivi € 597,00 Iva compresa, per la partecipazione a detto corso dei tre dipendenti autisti scuolabus, a favore dell’</w:t>
      </w:r>
      <w:r>
        <w:rPr>
          <w:color w:val="333333"/>
          <w:sz w:val="24"/>
          <w:szCs w:val="24"/>
        </w:rPr>
        <w:t>Autoscuola “Franco Preti” con sede in Borgomanero – C.so Roma 138, la cui offerta è risultata più conveniente sia in termini di costi che in termini organizzativi;</w:t>
      </w:r>
    </w:p>
    <w:p>
      <w:pPr>
        <w:pStyle w:val="Normal"/>
        <w:shd w:fill="FFFFFF" w:val="clear"/>
        <w:spacing w:before="0" w:after="125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5"/>
        <w:jc w:val="both"/>
        <w:textAlignment w:val="top"/>
        <w:rPr/>
      </w:pPr>
      <w:r>
        <w:rPr>
          <w:sz w:val="24"/>
          <w:szCs w:val="24"/>
        </w:rPr>
        <w:t>DATO ATTO  che il codice CIG assegnato al presente impegno di spesa è Z0509E88E9 e che si provvederà ad acquisire , nei confronti della ditta interessata le necessarie informazioni e garanzie in merito al rispetto dei principi in materia di tracciabilità dei flussi finanziari di cui alla L. 136/201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ecreto di nomina sindacale n. 2/2013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 T E R M I N 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di autorizzare la partecipazione al suindicato corso di aggiornamento obbligatorio per il rinnovo quinquennale della carta qualificazione conducente dei tre dipendenti assegnati al Servizio di trasporto alunni, che si terrà a Borgomanero presso la sede Autoscuola </w:t>
      </w:r>
      <w:r>
        <w:rPr>
          <w:rFonts w:cs="Arial" w:ascii="Arial" w:hAnsi="Arial"/>
          <w:color w:val="333333"/>
          <w:sz w:val="24"/>
          <w:szCs w:val="24"/>
        </w:rPr>
        <w:t>“Franco Preti” nel periodo dal 25/05/2013 al 29/06/2013 con frequanza diurna al sabato mattina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2) di imputare la spesa complessiva di </w:t>
      </w:r>
      <w:r>
        <w:rPr>
          <w:rFonts w:cs="Arial" w:ascii="Arial" w:hAnsi="Arial"/>
          <w:b/>
          <w:sz w:val="24"/>
          <w:szCs w:val="24"/>
        </w:rPr>
        <w:t>€ 597,00</w:t>
      </w:r>
      <w:r>
        <w:rPr>
          <w:rFonts w:cs="Arial" w:ascii="Arial" w:hAnsi="Arial"/>
          <w:sz w:val="24"/>
          <w:szCs w:val="24"/>
        </w:rPr>
        <w:t xml:space="preserve"> IVA compresa all’intervento 1.04.05.03 </w:t>
      </w:r>
      <w:r>
        <w:rPr>
          <w:rFonts w:cs="Arial" w:ascii="Arial" w:hAnsi="Arial"/>
          <w:b/>
          <w:sz w:val="24"/>
          <w:szCs w:val="24"/>
        </w:rPr>
        <w:t>voce 1900/40</w:t>
      </w:r>
      <w:r>
        <w:rPr>
          <w:rFonts w:cs="Arial" w:ascii="Arial" w:hAnsi="Arial"/>
          <w:sz w:val="24"/>
          <w:szCs w:val="24"/>
        </w:rPr>
        <w:t xml:space="preserve"> del bilancio di previsione 2013 in corso di formazione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di dare altresì atto che il codice CIG assegnato al presente impegno di spesa è Z0509E88E9 e sarà comunicato alla ditta citata per gli adempimenti conseguenti ai sensi della L. 136/2010 in materia di flussi finanziari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4) di liquidare senza atti successivi la spesa inerente, contenuta nel presente impegno, previa apposizione del visto di regolarità del sottoscritto Responsabile a seguito di presentazione di regolare fattura, autorizzando sin da ora il Responsabile del Servizio Finanziario all’emissione del relativo mandato di pagamento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2" w:name="TestoNascosto_2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3" w:name="Determine_Iniz_P"/>
      <w:r>
        <w:rPr>
          <w:rFonts w:cs="Arial"/>
        </w:rPr>
        <w:t xml:space="preserve"> </w:t>
      </w:r>
      <w:bookmarkEnd w:id="3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 </cp:lastModifiedBy>
  <cp:lastPrinted>2013-05-15T11:40:00Z</cp:lastPrinted>
  <dcterms:modified xsi:type="dcterms:W3CDTF">2013-05-15T09:41:00Z</dcterms:modified>
  <cp:revision>57</cp:revision>
  <dc:subject/>
  <dc:title/>
</cp:coreProperties>
</file>