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1180940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2/05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FATTURE PER ESECUZIONE LAVORI DI MANUTENZIONE STABILI DI PROPRIETA' COMUNALE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1276" w:hanging="1418"/>
        <w:jc w:val="both"/>
        <w:rPr/>
      </w:pPr>
      <w:r>
        <w:rPr>
          <w:b/>
        </w:rPr>
        <w:t xml:space="preserve">OGGETTO: </w:t>
      </w:r>
      <w:bookmarkStart w:id="1" w:name="OLE_LINK4"/>
      <w:bookmarkStart w:id="2" w:name="OLE_LINK1"/>
      <w:bookmarkStart w:id="3" w:name="OLE_LINK3"/>
      <w:bookmarkStart w:id="4" w:name="OLE_LINK2"/>
      <w:r>
        <w:rPr>
          <w:b/>
          <w:bCs/>
        </w:rPr>
        <w:t xml:space="preserve">LIQUIDAZIONE FATTURE PER ESECUZIONE LAVORI DI MANUTENZIONE STABILI DI PROPRIETA’ COMUNALE.            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  <w:bookmarkEnd w:id="1"/>
      <w:bookmarkEnd w:id="2"/>
      <w:bookmarkEnd w:id="3"/>
      <w:bookmarkEnd w:id="4"/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IL RESPONSABILE DEL SERVIZIO       </w:t>
      </w:r>
    </w:p>
    <w:p>
      <w:pPr>
        <w:pStyle w:val="Corpodeltesto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jc w:val="center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</w:rPr>
        <w:t>Premess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/>
        <w:t>che si è reso necessario affiancare al personale operaio dipendente di questo Comune una ditta specializzata in lavori edili per manutenzione straordinaria stabili di proprietà comunale, in quanto insufficiente a far fronte alle manutenzioni presso gli stabili comunali essendo gli stessi di passata costruzione, onde garantirne  la buona conservazione, assicurando inoltre una maggiore professionalità e competenza per meglio svolgere tali lavori di manutenzione;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/>
        <w:t xml:space="preserve">che detti lavori che non necessitando di specifica progettazione rientrano in quelli contemplati dal Regolamento dei lavori, delle forniture e dei servizi in economia approvato con Deliberazione C.C. 38/2006, in esecuzione ed ai sensi dell’art. 125 D.Lgs. 163/2006 e s.m.i.; 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che la ditta MARCOLONGO Pier Paolo,Via delle Acacie n. 6, GRIGNASCO (NO) ha effettuato una serie di lavori come da fatture di seguito specifica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ttura n. 8 del 29/02/2012 pari ad € 598,9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ttura n. 19 del 04/06/2012 pari ad € 242,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ttura n. 21 del 05/06/2012 pari ad € 626,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n importo complessivo di € 1.467,12  I.V.A. compresa; 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</w:rPr>
        <w:t xml:space="preserve">Ritenuto </w:t>
      </w:r>
      <w:r>
        <w:rPr/>
        <w:t xml:space="preserve">pertanto di provvedere alla liquidazione di detta spesa di </w:t>
      </w:r>
      <w:r>
        <w:rPr>
          <w:b/>
        </w:rPr>
        <w:t>€ 1.467,12</w:t>
      </w:r>
      <w:r>
        <w:rPr/>
        <w:t xml:space="preserve">= I.V.A. compresa che trova imputazione all’intervento 2.01.05.01 </w:t>
      </w:r>
      <w:r>
        <w:rPr>
          <w:b/>
        </w:rPr>
        <w:t xml:space="preserve">voce 6130/20 imp. 566 </w:t>
      </w:r>
      <w:r>
        <w:rPr/>
        <w:t>del bilancio esercizio 2013 gestione r.p.;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>
          <w:b/>
        </w:rPr>
        <w:t>Dato atto</w:t>
      </w:r>
      <w:r>
        <w:rPr/>
        <w:t xml:space="preserve"> che il codice CIG assegnato a detta procedura è il seguente Z9009B8387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Decreto di nomina n. 02/20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Corpodeltesto2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i provvedere alla liquidazione, per i motivi espressi in narrativa, delle fatture sopra citate per esecuzione lavori di manutenzione  degli stabili di proprietà comunale, a favore della ditta MARCOLONGO PIER PAOLO Via delle Acacie n. 6, GRIGNASCO (NO), per la somma complessiva di </w:t>
      </w:r>
      <w:r>
        <w:rPr>
          <w:rFonts w:cs="Times New Roman" w:ascii="Times New Roman" w:hAnsi="Times New Roman"/>
          <w:b/>
          <w:sz w:val="24"/>
          <w:szCs w:val="24"/>
        </w:rPr>
        <w:t>€ 1.467,12=</w:t>
      </w:r>
      <w:r>
        <w:rPr>
          <w:rFonts w:cs="Times New Roman" w:ascii="Times New Roman" w:hAnsi="Times New Roman"/>
          <w:sz w:val="24"/>
          <w:szCs w:val="24"/>
        </w:rPr>
        <w:t xml:space="preserve"> I.V.A. compresa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dare atto che  alla presente procedura è stato assegnato il seguente codice CIG Z9009B838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/>
        <w:t xml:space="preserve">3) di dare atto dell’imputazione della spesa relativa, pari a complessivi </w:t>
      </w:r>
      <w:r>
        <w:rPr>
          <w:b/>
          <w:bCs/>
        </w:rPr>
        <w:t>€</w:t>
      </w:r>
      <w:r>
        <w:rPr>
          <w:b/>
        </w:rPr>
        <w:t xml:space="preserve"> 1.467,12</w:t>
      </w:r>
      <w:r>
        <w:rPr/>
        <w:t xml:space="preserve">= IVA compresa all’intervento 2.01.05.01 </w:t>
      </w:r>
      <w:r>
        <w:rPr>
          <w:b/>
        </w:rPr>
        <w:t xml:space="preserve">voce 6130/20 imp. 566 </w:t>
      </w:r>
      <w:r>
        <w:rPr/>
        <w:t>del bilancio esercizio 2013 gestione r.p.;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- di dare ampio mandato al Responsabile del Servizio Finanziario al fine dell’emissione di mandato di pagamen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6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6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7" w:name="Determine_Iniz_P"/>
      <w:r>
        <w:rPr>
          <w:rFonts w:cs="Arial"/>
        </w:rPr>
        <w:t xml:space="preserve"> </w:t>
      </w:r>
      <w:bookmarkEnd w:id="7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5-02T12:57:00Z</cp:lastPrinted>
  <dcterms:modified xsi:type="dcterms:W3CDTF">2013-05-02T11:10:00Z</dcterms:modified>
  <cp:revision>57</cp:revision>
  <dc:subject/>
  <dc:title/>
</cp:coreProperties>
</file>