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9297532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04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ettifica determinazione n.237 in data 18.12.2012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GETTO: Rettifica determinazione n. 237 in data 18.12.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>
          <w:bCs/>
        </w:rPr>
        <w:t>che occorre procedere ad apportare una rettifica derivante da errore materiale contenuto nella determinazione n. 237 del 18.12.2012 avente ad Oggetto: “ Impegno di spesa per posa luminarie natalizie anno 2012”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SCONTRATO </w:t>
      </w:r>
      <w:r>
        <w:rPr>
          <w:bCs/>
        </w:rPr>
        <w:t>che l’errore materiale risulta essere il seguent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è stato indicato erroneamente, per mero refuso, il codice CIG Z0E08A2D34 relativo ad altro lavoro ;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>
          <w:bCs/>
        </w:rPr>
        <w:t xml:space="preserve">che la suddetta determinazione é già stata pubblicata e si rende necessario provvedere alla correzione del suindicato errore materiale indicando l’esatto codice GIG </w:t>
      </w:r>
      <w:r>
        <w:rPr>
          <w:b/>
          <w:bCs/>
        </w:rPr>
        <w:t>ZCE08A2C02</w:t>
      </w:r>
      <w:r>
        <w:rPr>
          <w:bCs/>
        </w:rPr>
        <w:t xml:space="preserve">  relativo alla posa delle illuminazioni natalizie per l’anno 2012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>
          <w:bCs/>
        </w:rPr>
        <w:t xml:space="preserve"> pertanto di provvedere alla rettifica della determinazione n.237 in data 18.12.2012 sostituendo il codice GIG errato, a seguito di un mero errore materiale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il decreto di nomina n.2/2013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Cs w:val="24"/>
        </w:rPr>
      </w:pPr>
      <w:r>
        <w:rPr>
          <w:rFonts w:cs="Arial"/>
          <w:szCs w:val="22"/>
        </w:rPr>
        <w:t>Di provvedere alla rettifica della determinazione n. 237 del 18.12.2012</w:t>
      </w:r>
      <w:r>
        <w:rPr>
          <w:bCs/>
        </w:rPr>
        <w:t xml:space="preserve"> avente ad Oggetto: “ Impegno di spesa per posa luminarie natalizie anno 2012 “ a seguito di errore materiale relativo a</w:t>
      </w:r>
      <w:r>
        <w:rPr>
          <w:rFonts w:cs="Arial"/>
          <w:szCs w:val="22"/>
        </w:rPr>
        <w:t xml:space="preserve">l codice CIG  assegnato erroneamente alla stessa per mero refuso, 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Di individuare l’esatto codice GIG relativo a detta determinazione che risulta il seguente</w:t>
      </w:r>
      <w:r>
        <w:rPr>
          <w:b/>
          <w:bCs/>
        </w:rPr>
        <w:t xml:space="preserve"> ZCE08A2C02</w:t>
      </w:r>
      <w:r>
        <w:rPr>
          <w:bCs/>
          <w:szCs w:val="22"/>
        </w:rPr>
        <w:t>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  <w:szCs w:val="22"/>
        </w:rPr>
        <w:t>Di trasmettere, per competenza, copia della presente determinazione  alla Ditta ASSOLUCE IMPIANTI di Bruno Innocente,  con sede a Borgosesia in Via Antongini n. 2.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=====================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ab/>
        <w:tab/>
        <w:tab/>
        <w:tab/>
        <w:tab/>
        <w:tab/>
        <w:tab/>
        <w:t xml:space="preserve">                              Archivio Determinazioni 2013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3-05-02T09:22:00Z</cp:lastPrinted>
  <dcterms:modified xsi:type="dcterms:W3CDTF">2013-05-02T07:23:00Z</dcterms:modified>
  <cp:revision>67</cp:revision>
  <dc:subject/>
  <dc:title/>
</cp:coreProperties>
</file>