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357696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3/04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PAGAMENTO GEC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SSUNZIONE IMPEGNO DI SPESA PER PAGAMENTO GEC SP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IL RESPONSABILE DEL SERVIZ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emesso </w:t>
      </w:r>
      <w:r>
        <w:rPr>
          <w:sz w:val="24"/>
          <w:szCs w:val="24"/>
        </w:rPr>
        <w:t>che è pervenuto in data 28/03/2013 al protocollo n. 2649 del Comune, atto di  pagamento CEG s.p.a. con sede in Cuneo – C.so IV Novembre 18, per una somma complessiva di € 49,36=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necessario provvedere al suindicato pagamento pari ad € 49,36=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pertanto di provvedere all’assunzione di detta spesa di </w:t>
      </w:r>
      <w:r>
        <w:rPr>
          <w:b/>
          <w:sz w:val="24"/>
          <w:szCs w:val="24"/>
        </w:rPr>
        <w:t>€ 49,36=</w:t>
      </w:r>
      <w:r>
        <w:rPr>
          <w:sz w:val="24"/>
          <w:szCs w:val="24"/>
        </w:rPr>
        <w:t xml:space="preserve"> imputando la somma alla voce 2820/10 del bilancio esercizio 2013 gestione residui di futura formazione – impegno 605/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art. 107 del D. Lgs.  n. 267/2000 e s.m.i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Decreto di nomina n. 1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provvedere, come indicato in premessa, al pagamento dell’atto GEC s.pa., per una somma complessiva di € 49,36=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 dare atto dell’assunzione della spesa complessiva pari ad </w:t>
      </w:r>
      <w:r>
        <w:rPr>
          <w:b/>
          <w:sz w:val="24"/>
          <w:szCs w:val="24"/>
        </w:rPr>
        <w:t>€ 49,36=</w:t>
      </w:r>
      <w:r>
        <w:rPr>
          <w:sz w:val="24"/>
          <w:szCs w:val="24"/>
        </w:rPr>
        <w:t xml:space="preserve"> mediante imputazione della somma alla </w:t>
      </w:r>
      <w:r>
        <w:rPr>
          <w:b/>
          <w:sz w:val="24"/>
          <w:szCs w:val="24"/>
        </w:rPr>
        <w:t>voce 2820/10</w:t>
      </w:r>
      <w:r>
        <w:rPr>
          <w:sz w:val="24"/>
          <w:szCs w:val="24"/>
        </w:rPr>
        <w:t xml:space="preserve"> del bilancio esercizio 2013 gestione residui di futura formazione – impegno 605/201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mandato al responsabile del Servizio Finanziario all’emissione del relativo mandato di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======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REGIS MILANO dott. Miche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4-18T11:04:00Z</cp:lastPrinted>
  <dcterms:modified xsi:type="dcterms:W3CDTF">2013-04-18T09:05:00Z</dcterms:modified>
  <cp:revision>59</cp:revision>
  <dc:subject/>
  <dc:title/>
</cp:coreProperties>
</file>