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84417068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4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03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TRATTAMENTO DI DISINFEZIONE PRESSO I LOCALI ASILO  NIDO E SCUOLA MATERNA - DITTA A ZET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SSUNZIONE IMPEGNO DI SPESA PER TRATTAMENTO DI DISINFEZIONE PRESSO I LOCALI ASILO  NIDO E SCUOLA MATERNA – DITTA A ZE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MESSO: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- che</w:t>
      </w:r>
      <w:r>
        <w:rPr>
          <w:rFonts w:cs="Arial"/>
          <w:szCs w:val="22"/>
        </w:rPr>
        <w:t xml:space="preserve"> si rende necessario effettuare un trattamento di disinfezione presso lo stabile sede dell’Asilo Nido e Scuola Materna;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che</w:t>
      </w:r>
      <w:r>
        <w:rPr>
          <w:rFonts w:cs="Arial"/>
          <w:szCs w:val="22"/>
        </w:rPr>
        <w:t xml:space="preserve">  con determinazione n. 262/2012 l’Ufficio Tecnico comunale ha già provveduto ad effettuare l’affidamento di detto servizio di derattizzazione alla ditta A ZETA s.r.l., Via Ara ang. Via Jona n. 1, 13100 Vercelli relativamente ai locali del centro incontro, scuole e asilo nid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che la ditta A ZETA s.r.l., Via Ara ang. Via Jona n. 1, 13100 Vercelli, con nota del 05/03/2013 acquisita al protocollo comunale in data 07/03/2013 n. 2025 ha presentato preventivo per il necessario intervento sopraindicato per un costo di € 120,00 + IVA per complessivi € 145,20;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pertanto di affidare lo svolgimento dell’intervento necessario ed urgente di disinfezione  presso i locali sede della scuola materna e asilo nido alla ditta AZETA s.r.l., Via Ara ang. Via Jona n. 1, 13100 Vercelli, per un costo di € 145,2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che si è proceduto all’acquisizione del seguente codice CIG </w:t>
      </w:r>
      <w:r>
        <w:rPr>
          <w:sz w:val="24"/>
          <w:szCs w:val="24"/>
        </w:rPr>
        <w:t xml:space="preserve">ZAC091D1AA e </w:t>
      </w:r>
      <w:r>
        <w:rPr>
          <w:rFonts w:cs="Arial"/>
          <w:bCs/>
          <w:szCs w:val="22"/>
        </w:rPr>
        <w:t xml:space="preserve">che </w:t>
      </w:r>
      <w:r>
        <w:rPr>
          <w:rFonts w:cs="Arial"/>
          <w:szCs w:val="22"/>
        </w:rPr>
        <w:t>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DATO ATTO </w:t>
      </w:r>
      <w:r>
        <w:rPr>
          <w:rFonts w:cs="Arial"/>
          <w:szCs w:val="22"/>
        </w:rPr>
        <w:t xml:space="preserve">del finanziamento della spesa non frazionabile stante l’urgenza e la necessità dell’intervento, pari a </w:t>
      </w:r>
      <w:r>
        <w:rPr>
          <w:rFonts w:cs="Arial"/>
          <w:b/>
          <w:szCs w:val="22"/>
        </w:rPr>
        <w:t>€ 145,20</w:t>
      </w:r>
      <w:r>
        <w:rPr>
          <w:rFonts w:cs="Arial"/>
          <w:szCs w:val="22"/>
        </w:rPr>
        <w:t xml:space="preserve"> IVA compresa trova imputazione all’intervento 1.01.05.03 del bilancio esercizio 2013 di futura formazione, dando atto dei limiti di cui all’art. 163 del D. Lgs. n. 267/200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3/2013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D E T E R M I N 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szCs w:val="22"/>
        </w:rPr>
        <w:t>1. Di  affidare, per i motivi espressi in narrativa,  il servizio di trattamento di disinfezione presso i locali dell’asilo nido e scuola materna, alla ditta AZETA s.r.l., Via Ara ang. Via Jona n. 1, 13100 Vercelli per un costo complessivo di € 145,20 iva compresa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2. Di dare atto che il  finanziamento della spesa non frazionabile stante l’urgenza e la necessità dell’intervento, pari a </w:t>
      </w:r>
      <w:r>
        <w:rPr>
          <w:rFonts w:cs="Arial"/>
          <w:b/>
          <w:szCs w:val="22"/>
        </w:rPr>
        <w:t>€ 145,20</w:t>
      </w:r>
      <w:r>
        <w:rPr>
          <w:rFonts w:cs="Arial"/>
          <w:szCs w:val="22"/>
        </w:rPr>
        <w:t xml:space="preserve"> IVA compresa trova imputazione all’intervento 1.01.05.03 del bilancio esercizio 2013 di futura formazione, dando atto dei limiti di cui all’art. 163 del D. Lgs. n. 267/200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Cs w:val="22"/>
        </w:rPr>
        <w:t xml:space="preserve">3. di dare atto che si è proceduto all’acquisizione del seguente codice CIG </w:t>
      </w:r>
      <w:r>
        <w:rPr>
          <w:sz w:val="24"/>
          <w:szCs w:val="24"/>
        </w:rPr>
        <w:t xml:space="preserve">ZAC091D1AA </w:t>
      </w:r>
      <w:r>
        <w:rPr>
          <w:rFonts w:cs="Arial"/>
          <w:bCs/>
          <w:szCs w:val="22"/>
        </w:rPr>
        <w:t xml:space="preserve">e che </w:t>
      </w:r>
      <w:r>
        <w:rPr>
          <w:rFonts w:cs="Arial"/>
          <w:szCs w:val="22"/>
        </w:rPr>
        <w:t>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4. di dare ampio mandato al Responsabile del servizio finanziario all’emissione del mandato di pagamento a seguito della presentazione di fattura, previo sottoscrizione per regolarità tecnica da parte del competente Ufficio Tecnico comunal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360" w:hanging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03-14T16:00:00Z</cp:lastPrinted>
  <dcterms:modified xsi:type="dcterms:W3CDTF">2013-03-14T15:03:00Z</dcterms:modified>
  <cp:revision>59</cp:revision>
  <dc:subject/>
  <dc:title/>
</cp:coreProperties>
</file>