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0268348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03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CQUISTO MATERIALE PALESTR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1276" w:hanging="1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1276" w:hanging="1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GGETT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SSUNZIONE IMPEGNO DI SPESA PER ACQUISTO MATERIALE PALESTR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MESSO </w:t>
      </w:r>
      <w:r>
        <w:rPr/>
        <w:t>che si rende necessario provvedere alla sostituzione del tendirete a cremagliera presente nella palestra comunale di Grignasco, in quanto danneggiato e non più funzion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che la ditta Zinetti Sport s.r.l. con sede in Milano  - P.le Bacone 7/a, in data 27/02/2013 acquisito al protocollo comunale n. 1917 del 04/03/2013 ha presentato preventivo per un costo complessivo di € 68,37= iva e spese di trasporto compresi, per la sostituzione del materiale suindicato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pertanto di provvedere alla conferma dell’ordine di detto materiale al fine della sostituzione del tendirete a cremagliera danneggiato della palestra comunale provvedendo altresì ad idonea atto di assunzione di spes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si è proceduto all’acquisizione del seguente codice CIG ZAB08EE742</w:t>
      </w:r>
      <w:r>
        <w:rPr>
          <w:rFonts w:cs="Arial"/>
          <w:b/>
          <w:bCs/>
          <w:szCs w:val="22"/>
        </w:rPr>
        <w:t xml:space="preserve"> e </w:t>
      </w:r>
      <w:r>
        <w:rPr>
          <w:rFonts w:cs="Arial"/>
          <w:bCs/>
          <w:szCs w:val="22"/>
        </w:rPr>
        <w:t xml:space="preserve">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DATO ATTO </w:t>
      </w:r>
      <w:r>
        <w:rPr>
          <w:rFonts w:cs="Arial"/>
          <w:szCs w:val="22"/>
        </w:rPr>
        <w:t>del finanziamento della somma relativa alla presente fornitura pari a € 68,37= IVA e spese di trasporto compresi è assicurato mediante mezzi propri di bilancio, con imputazione della somma all’intervento 1.01.05.02 del bilancio esercizio 2013 di futura formazione,</w:t>
      </w:r>
      <w:r>
        <w:rPr>
          <w:rFonts w:cs="Arial"/>
        </w:rPr>
        <w:t xml:space="preserve"> </w:t>
      </w:r>
      <w:r>
        <w:rPr>
          <w:rFonts w:cs="Arial"/>
          <w:szCs w:val="22"/>
        </w:rPr>
        <w:t>dando atto dei limiti di cui all’art. 163, del D.L.vo 267/2000 e s.m.i.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2/2013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 E T E R M I N 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. Di confermare preventivo di spesa presentato ditta Zinetti Sport s.r.l. con sede in Milano  - P.le Bacone 7/a, in data 27/02/2013 acquisito al protocollo comunale n. 1917 del 04/03/2013 per un costo complessivo di € 68,37= iva e spese di trasporto compresi per la sostituzione del tendirete a cremagliera presente nella palestra comunale di Grignasc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 Di dare atto che il  </w:t>
      </w:r>
      <w:r>
        <w:rPr>
          <w:rFonts w:cs="Arial"/>
          <w:szCs w:val="22"/>
        </w:rPr>
        <w:t xml:space="preserve">finanziamento della somma relativo alla presente fornitura, pari ad </w:t>
      </w:r>
      <w:r>
        <w:rPr>
          <w:rFonts w:cs="Arial"/>
          <w:b/>
          <w:szCs w:val="22"/>
        </w:rPr>
        <w:t>€ 68,37</w:t>
      </w:r>
      <w:r>
        <w:rPr>
          <w:rFonts w:cs="Arial"/>
          <w:szCs w:val="22"/>
        </w:rPr>
        <w:t xml:space="preserve"> IVA e spese di trasporto compresi, è assicurato mediante mezzi propri di bilancio, con imputazione della somma all’intervento </w:t>
      </w:r>
      <w:r>
        <w:rPr>
          <w:rFonts w:cs="Arial"/>
          <w:b/>
          <w:szCs w:val="22"/>
        </w:rPr>
        <w:t>1.01.05.02</w:t>
      </w:r>
      <w:r>
        <w:rPr>
          <w:rFonts w:cs="Arial"/>
          <w:szCs w:val="22"/>
        </w:rPr>
        <w:t xml:space="preserve"> del bilancio esercizio 2013 di futura fomazione, dando atto dei limiti di cui all’art. 163, del D.L.vo 267/2000 e s.m.i.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3. di dare atto che si è proceduto all’acquisizione del seguente codice CIG ZAB08EE742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e 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4. di dare ampio mandato al Responsabile del servizio finanziario al fine di liquidare senza successivi la fattura relativa, previo sottoscrizione per regolarità tecnica da parte del competente Ufficio Tecnico comunale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12T11:58:00Z</cp:lastPrinted>
  <dcterms:modified xsi:type="dcterms:W3CDTF">2013-03-12T11:02:00Z</dcterms:modified>
  <cp:revision>61</cp:revision>
  <dc:subject/>
  <dc:title/>
</cp:coreProperties>
</file>