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6929267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8/0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AVORI DI RIPARAZIONE TORRE CAMPANARIA CHIESA SANT'AGATA  DI ARA.</w: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GET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  <w:t>ASSUNZIONE IMPEGNO DI SPESA PER LAVORI DI RIPARAZIONE TORRE CAMPANARIA CHIESA SANT'AGATA  DI ARA.</w:t>
      </w:r>
      <w:r/>
      <w:r>
        <w:rPr>
          <w:sz w:val="30"/>
          <w:szCs w:val="30"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EMESSO </w:t>
      </w:r>
      <w:r>
        <w:rPr/>
        <w:t>che a seguito di sopralluogo da parte della ditta B &amp; B S.N.C. di Borelli Giancarlo e Baroli Ruggero presso la torre campanaria di Sant’Agata di Ara  per verificare l’irregolare battito delle ore si è evidenziata la necessità di sostituire il contatore quadripolare e il ponte raddrizzatore che alimentano l’elettrobattente della campana maggiore, adibita al suono delle o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SO ATTO</w:t>
      </w:r>
      <w:r>
        <w:rPr/>
        <w:t xml:space="preserve"> del preventivo presentato dalla suddetta ditta in data 01/02/2013 acquisito al protocollo comunale n. 1010 in data 04/02/2013 per un importo pari ad € 190,00 oltre IVA per una somma complessiva di € 229,90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ITENUTO </w:t>
      </w:r>
      <w:r>
        <w:rPr/>
        <w:t>pertanto di dover procedere alla necessaria assunzione di impegno di spesa imputando la somma di € 229,90 all’intervento 1.01.05.03 voce 470/30 del bilancio di previsione 2013 di futura formazione, dando atto che trattasi di spesa non frazionabile ai sensi dell’art. 163 del D. Lgs. n. 267/2000 stante la necessità e l’urgenza dell’interven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DATO ATTO </w:t>
      </w:r>
      <w:r>
        <w:rPr/>
        <w:t xml:space="preserve">che si è proceduto all’acquisizione del seguente codice CIG Z8808E5A71 e che </w:t>
      </w:r>
      <w:r>
        <w:rPr>
          <w:rFonts w:cs="Arial"/>
        </w:rPr>
        <w:t>si provvederà ad acquisire, nei confronti della ditta interessata, le necessarie informazioni e garanzie in merito al rispetto dei principi in materia di tracciabilità dei flussi finanziari di cui alla sopra citata L.136/2010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VISTO </w:t>
      </w:r>
      <w:r>
        <w:rPr>
          <w:rFonts w:cs="Arial"/>
        </w:rPr>
        <w:t>il decreto di nomina sindacale n. 2/201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T E R M I 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approvare l’incarico dei lavori di riparazione della torre campanaria di Sant’Agata di Ara alla ditt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 &amp; B S.N.C. di Borrelli Giancarlo e Baroli Ruggero come da preventivo prot. n. 1010 del 04/02/2013  pari ad € 190,00 oltre iva per un importo complessivo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9,90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2) Di assumere l’impegno di spesa pari a </w:t>
      </w:r>
      <w:r>
        <w:rPr>
          <w:rFonts w:cs="Arial"/>
          <w:b/>
          <w:szCs w:val="22"/>
        </w:rPr>
        <w:t>€ 229,90</w:t>
      </w:r>
      <w:r>
        <w:rPr>
          <w:rFonts w:cs="Arial"/>
          <w:szCs w:val="22"/>
        </w:rPr>
        <w:t xml:space="preserve">= che viene assicurato con mezzi propri del Comune </w:t>
      </w:r>
      <w:r>
        <w:rPr>
          <w:szCs w:val="22"/>
        </w:rPr>
        <w:t xml:space="preserve">imputando la somma all’intervento 1.01.05.03 </w:t>
      </w:r>
      <w:r>
        <w:rPr>
          <w:b/>
          <w:szCs w:val="22"/>
        </w:rPr>
        <w:t>voce 470/30</w:t>
      </w:r>
      <w:r>
        <w:rPr>
          <w:szCs w:val="22"/>
        </w:rPr>
        <w:t xml:space="preserve"> del bilancio di previsione 2013 di futura formazione, dando atto che trattasi di spesa non frazionabile ai sensi dell’art. 163 del D. Lgs. n. 267/2000, stante la necessità e l’urgenza dell’intervento;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3) Di dare atto che si è proceduto all’ acquisizione del seguente codice CIG </w:t>
      </w:r>
      <w:r>
        <w:rPr/>
        <w:t>Z8808E5A71</w:t>
      </w:r>
      <w:r>
        <w:rPr>
          <w:rFonts w:cs="Arial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L. 136/2010;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3) Di liquidare senza successivo provvedimento a presentazione di regolare fattura vistata per regolarità dal competente Ufficio Tecnico, che provvederà al controllo della regolare esecuzione del servizio e che non venga superato il limite di spesa testè impegnato, autorizzando fin d’ora il responsabile del servizio finanziario all’emissione del relativo mand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3-05T09:26:00Z</cp:lastPrinted>
  <dcterms:modified xsi:type="dcterms:W3CDTF">2013-03-05T08:31:00Z</dcterms:modified>
  <cp:revision>59</cp:revision>
  <dc:subject/>
  <dc:title/>
</cp:coreProperties>
</file>