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8895460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OGGETTO: AFFIDAMENTO LAVORI DI MESSA IN SICUREZZA PONTE VIA VERDI SUL FOSSO RIALONE E RIPRISTINO PIANO VIABILE DI VIA VOLTA E VIA INTERN APRINCIPALE IN FRAZ. CA' NEGRI - APPROVAZIONE VERBALE DI GARA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GETTO: AFFIDAMENTO LAVORI DI MESSA IN SICUREZZA PONTE VIA VERDI SUL FOSSO RIALONE E                     RIPRISTINO PIANO VIABILE DI VIA VOLTA E VIA INTERNA PRINCIPALE IN FRAZ. CA’ NEGRI -  </w:t>
      </w:r>
    </w:p>
    <w:p>
      <w:pPr>
        <w:pStyle w:val="Heading2"/>
        <w:ind w:left="1418" w:hanging="141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PPROVAZIONE VERBALE DI GA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</w:rPr>
        <w:t>- che</w:t>
      </w:r>
      <w:r>
        <w:rPr>
          <w:rFonts w:cs="Tahoma" w:ascii="Arial Narrow" w:hAnsi="Arial Narrow"/>
          <w:szCs w:val="22"/>
        </w:rPr>
        <w:t xml:space="preserve"> con deliberazione G.C. n. 127 in data 07.12.2011 l’Amministrazione Comunale ha approvato il progetto definitivo per la messa in sicurezza del ponte di Via Verdi sul fosso Rialone e ripristino piano viabile di Via Volta e della Via interna principale fraz. Cà Negri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Cs w:val="22"/>
        </w:rPr>
        <w:t xml:space="preserve">- </w:t>
      </w:r>
      <w:r>
        <w:rPr>
          <w:rFonts w:cs="Tahoma" w:ascii="Arial Narrow" w:hAnsi="Arial Narrow"/>
          <w:b/>
          <w:szCs w:val="22"/>
        </w:rPr>
        <w:t>che</w:t>
      </w:r>
      <w:r>
        <w:rPr>
          <w:rFonts w:cs="Tahoma" w:ascii="Arial Narrow" w:hAnsi="Arial Narrow"/>
          <w:szCs w:val="22"/>
        </w:rPr>
        <w:t xml:space="preserve"> ai fini dell’aggiudicazione dell’appalto dei lavori per un importo complessivo di </w:t>
      </w:r>
      <w:r>
        <w:rPr>
          <w:rFonts w:cs="Tahoma" w:ascii="Arial Narrow" w:hAnsi="Arial Narrow"/>
          <w:b/>
          <w:szCs w:val="22"/>
        </w:rPr>
        <w:t>€ 77.862,40</w:t>
      </w:r>
      <w:r>
        <w:rPr>
          <w:rFonts w:cs="Tahoma" w:ascii="Arial Narrow" w:hAnsi="Arial Narrow"/>
          <w:szCs w:val="22"/>
        </w:rPr>
        <w:t xml:space="preserve"> al netto degli oneri della sicurezza non soggetti a ribasso per una somma pari ad  </w:t>
      </w:r>
      <w:r>
        <w:rPr>
          <w:rFonts w:cs="Tahoma" w:ascii="Arial Narrow" w:hAnsi="Arial Narrow"/>
          <w:b/>
          <w:szCs w:val="22"/>
        </w:rPr>
        <w:t xml:space="preserve">€ 1.640,70, </w:t>
      </w:r>
      <w:r>
        <w:rPr>
          <w:rFonts w:cs="Tahoma" w:ascii="Arial Narrow" w:hAnsi="Arial Narrow"/>
          <w:szCs w:val="22"/>
        </w:rPr>
        <w:t>è stato adottato il metodo di gara secondo procedura negoziata ai sensi dell’art. 83 del D.Lgs 163/2006 e s.m.i., secondo il criterio dell’offerta economicamente più vantaggiosa</w:t>
      </w:r>
      <w:r>
        <w:rPr>
          <w:rFonts w:cs="Tahoma-Bold" w:ascii="Arial Narrow" w:hAnsi="Arial Narrow"/>
          <w:b/>
          <w:bCs/>
          <w:szCs w:val="22"/>
        </w:rPr>
        <w:t xml:space="preserve"> </w:t>
      </w:r>
      <w:r>
        <w:rPr>
          <w:rFonts w:cs="Tahoma-Bold" w:ascii="Arial Narrow" w:hAnsi="Arial Narrow"/>
          <w:bCs/>
          <w:szCs w:val="22"/>
        </w:rPr>
        <w:t>e quindi non ricorrendo al meccanismo dell’esclusione automatica, si procederà pertanto ai sensi degli artt. 86, 87 e 88 del D.Lgs. n. 163/06</w:t>
      </w:r>
      <w:r>
        <w:rPr>
          <w:rFonts w:cs="Tahoma" w:ascii="Arial Narrow" w:hAnsi="Arial Narrow"/>
          <w:szCs w:val="22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szCs w:val="22"/>
        </w:rPr>
        <w:t>PRESO ATTO</w:t>
      </w:r>
      <w:r>
        <w:rPr>
          <w:rFonts w:cs="Tahoma" w:ascii="Arial Narrow" w:hAnsi="Arial Narrow"/>
          <w:szCs w:val="22"/>
        </w:rPr>
        <w:t xml:space="preserve"> che in data 08.01.2013 prot. 232 con lettera di invito alla gara</w:t>
      </w:r>
      <w:r>
        <w:rPr>
          <w:rFonts w:cs="Tahoma-Bold" w:ascii="Arial Narrow" w:hAnsi="Arial Narrow"/>
          <w:b/>
          <w:bCs/>
          <w:szCs w:val="22"/>
        </w:rPr>
        <w:t>,</w:t>
      </w:r>
      <w:r>
        <w:rPr>
          <w:rFonts w:cs="Tahoma" w:ascii="Arial Narrow" w:hAnsi="Arial Narrow"/>
          <w:szCs w:val="22"/>
        </w:rPr>
        <w:t xml:space="preserve"> sono state invitate a mezzo fax e successiva raccomandata A/R le seguenti ditte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 IMPRESA VECCHIO MARIO s.r.l. – Via alla Noca n. 55 13017 -QUARONA (VC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 IMPRESA MICALI di Micali Saverio e C. s.a.s. - Via Tosalli n. 49 – 28073 FARA NOVARESE (NO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 IMPRESA BERTAGNOLIO BRUNO s.r.l. – Via Vagliumina n.1 – 13895 GRAGLIA (BI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 IMPRESA CANTIERI STRADALI GALLO s.p.a. – Via Camillo De Rossi n. 18 – 13031 ARBORIO (VC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 IMPRESA DE GIULIANI s.r.l. - Viale Marconi n. 56 – 28021 BORGOMANERO (NO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 IMPRESA DEFABIANI s.r.l. – Via Al Sesia n. 1 – Fraz. Roccapietra- 13019 VARALLO SESIA –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7 IMPRESA ARONA SCAVI dei F.lli Castelli s.r.l. – Via Aldo Moro n.8 – 28040 OLEGGIO CASTELLO (NO)-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8 IMPRESA CAVE DI CORCONIO s.r.l. – Strada provinciale: Vacciago – S.R. 229 – 28016 ORTA S. GIULIO (NO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9 IMPRESA VALPER s.n.c. di Aprile G. e C. – Fraz. Ferrate n.15 – 13026 RIMASCO (VC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0 IMPRESA F. LLI SOGNO E FIGLI s.r.l. – Reg. Lotti – 13030 GREGGIO (VC)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1 IMPRESA AMIGLIARINI s.n.c. – Via Galletti n.6 – 28865 BISATE DI CREVOLADOSSOLA (VB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2 IMPRESA PRINI s.r.l. – Via 42 Martiri n. 19 – 28835 FERIOLO DI BAVENO (VB)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3 IMPRESA VALLOGGIA Fratelli s.r.l. – Via L. Da Vinci n. 40 – 28021 BORGOMANERO (NO)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4 IMPRESA CAVE SPADEA E C. s.r.l. – S.S. Sempione n. 227 – 28865 CREVOLADOSSOLA (BI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5 IMPRESA BERTINI s.r.l. – Località miniere s.n. – 13020 RIVA VALDOBBIA VC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6 IMPRESA OMEGNA SVAVI di Scaramozza Gianni Antonio – Via Granerolo n. 6 – 28887 OMEGNA (VB)</w:t>
      </w:r>
    </w:p>
    <w:p>
      <w:pPr>
        <w:pStyle w:val="Normal"/>
        <w:ind w:left="36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17 IMPRESA NUOVA SACCED s.r.l. – Via Cimitero n. 8 – 28077 PRATO SESIA (NO)</w:t>
      </w:r>
    </w:p>
    <w:p>
      <w:pPr>
        <w:pStyle w:val="Normal"/>
        <w:ind w:left="36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18 TECNO COSTRUZIONI s.r.l. – Via Alla cartiera – 28923 VERBANIA POSSACCIO – (VB)</w:t>
      </w:r>
    </w:p>
    <w:p>
      <w:pPr>
        <w:pStyle w:val="Normal"/>
        <w:ind w:left="36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19 EDILIZIA GENERALE s.r.l. – Via Leonardo da Vinci n. 97- 20090 TREZZANO SUL NAVIGLIO (MI);</w:t>
      </w:r>
    </w:p>
    <w:p>
      <w:pPr>
        <w:pStyle w:val="Normal"/>
        <w:jc w:val="both"/>
        <w:rPr>
          <w:rFonts w:ascii="Arial Narrow" w:hAnsi="Arial Narrow" w:cs="Tahoma"/>
          <w:sz w:val="20"/>
          <w:szCs w:val="22"/>
        </w:rPr>
      </w:pPr>
      <w:r>
        <w:rPr>
          <w:rFonts w:cs="Tahoma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</w:rPr>
        <w:t xml:space="preserve">CONSIDERATO </w:t>
      </w:r>
      <w:r>
        <w:rPr>
          <w:rFonts w:cs="Tahoma" w:ascii="Arial Narrow" w:hAnsi="Arial Narrow"/>
          <w:szCs w:val="22"/>
        </w:rPr>
        <w:t xml:space="preserve">che entro il termine previsto nella lettera di invito (ore 12,00 del 28.01.2013) hanno inoltrato in ordine di arrivo al protocollo comunale  l’offerta di partecipazione le seguenti ditte: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 IMPRESA VECCHIO MARIO s.r.l. – Via alla Noca n. 55 13017 -QUARONA (VC) – Prot. n. 729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 IMPRESA DE GIULIANI s.r.l. - Viale Marconi n. 56 – 28021 BORGOMANERO (NO) – Prot. 753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 IMPRESA DEFABIANI s.r.l. – Via Al Sesia n. 1 – Fraz. Roccapietra- 13019 VARALLO SESIA –Prot. n.755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 IMPRESA ARONA SCAVI dei F.lli Castelli s.r.l. – Via Aldo Moro n.8 – 28040 OLEGGIO CASTELLO (NO)- Prot.n. 756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 IMPRESA CAVE DI CORCONIO s.r.l. – Strada provinciale: Vacciago – S.R. 229 – 28016 ORTA S. GIULIO (NO)- Prot. n. 757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 IMPRESA VALPER s.n.c. di Aprile G. e C. – Fraz. Ferrate n.15 – 13026 RIMASCO (VC)- Prot. n. 758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 IMPRESA F. LLI SOGNO E FIGLI s.r.l. – Reg. Lotti – 13030 GREGGIO (VC) – Prot. n.761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8 IMPRESA PRINI s.r.l. – Via 42 Martiri n. 19 – 28835 FERIOLO DI BAVENO (VB) – Prot. n.771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9 IMPRESA VALLOGGIA Fratelli s.r.l. – Via L. Da Vinci n. 40 – 28021 BORGOMANERO – Prot n. 786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O IMPRESA OMEGNA SCAVI di Scaramozza Gianni Antonio – Via Granerolo n. 6 – 28887 OMEGNA (VB)- Prot. n.787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1 IMPRESA NUOVA SACCED s.r.l. – Via Cimitero n. 8 – 28077 PRATO SESIA (NO)- Prot. n. 792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ISTI </w:t>
      </w:r>
      <w:r>
        <w:rPr>
          <w:rFonts w:cs="Arial" w:ascii="Arial Narrow" w:hAnsi="Arial Narrow"/>
          <w:szCs w:val="22"/>
        </w:rPr>
        <w:t>i verbali di gara resi dall’Ufficio Tecnico in data 05.02.2013 ad oggetto apertura busta A contenente “Documenti Amministrativi” e in data 12.02.2013 ad oggetto apertura busta C contenente “Offerta Tecnica”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szCs w:val="22"/>
        </w:rPr>
        <w:t>PRESO ATTO</w:t>
      </w:r>
      <w:r>
        <w:rPr>
          <w:rFonts w:cs="Arial" w:ascii="Arial Narrow" w:hAnsi="Arial Narrow"/>
          <w:szCs w:val="22"/>
        </w:rPr>
        <w:t xml:space="preserve"> del verbale di gara reso dall’Ufficio Tecnico in data 14.02.2013, ad oggetto apertura busta “B” contenenti “Offerta Economica” che si allega in copia alla presente determinazione quale parte integrante e sostanziale, dal quale risulta </w:t>
      </w:r>
      <w:r>
        <w:rPr>
          <w:rFonts w:cs="Tahoma" w:ascii="Arial Narrow" w:hAnsi="Arial Narrow"/>
          <w:szCs w:val="22"/>
        </w:rPr>
        <w:t xml:space="preserve">aggiudicataria dell’appalto la ditta </w:t>
      </w:r>
      <w:r>
        <w:rPr>
          <w:rFonts w:cs="Arial" w:ascii="Arial Narrow" w:hAnsi="Arial Narrow"/>
          <w:b/>
          <w:szCs w:val="22"/>
        </w:rPr>
        <w:t>IMPRESA VALLOGGIA Fratelli s.r.l.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Cs w:val="22"/>
        </w:rPr>
        <w:t xml:space="preserve">– Via L. Da Vinci n. 40 – 28021 BORGOMANERO (NO) con un punteggio complessivo di punti </w:t>
      </w:r>
      <w:r>
        <w:rPr>
          <w:rFonts w:cs="Arial" w:ascii="Arial Narrow" w:hAnsi="Arial Narrow"/>
          <w:b/>
          <w:szCs w:val="22"/>
        </w:rPr>
        <w:t xml:space="preserve">73,86, </w:t>
      </w:r>
      <w:r>
        <w:rPr>
          <w:rFonts w:cs="Arial" w:ascii="Arial Narrow" w:hAnsi="Arial Narrow"/>
          <w:szCs w:val="22"/>
        </w:rPr>
        <w:t xml:space="preserve">da cui risulta un ribasso percentuale sui prezzi fissati a base d’asta approvati, pari al </w:t>
      </w:r>
      <w:r>
        <w:rPr>
          <w:rFonts w:cs="Arial" w:ascii="Arial Narrow" w:hAnsi="Arial Narrow"/>
          <w:b/>
          <w:szCs w:val="22"/>
        </w:rPr>
        <w:t>8,568 %</w:t>
      </w:r>
      <w:r>
        <w:rPr>
          <w:rFonts w:cs="Arial" w:ascii="Arial Narrow" w:hAnsi="Arial Narrow"/>
          <w:szCs w:val="22"/>
        </w:rPr>
        <w:t xml:space="preserve">, per una somma definitiva contrattuale pari ad </w:t>
      </w:r>
      <w:bookmarkStart w:id="1" w:name="OLE_LINK1"/>
      <w:bookmarkStart w:id="2" w:name="OLE_LINK2"/>
      <w:r>
        <w:rPr>
          <w:rFonts w:cs="Arial" w:ascii="Arial Narrow" w:hAnsi="Arial Narrow"/>
          <w:szCs w:val="22"/>
        </w:rPr>
        <w:t xml:space="preserve">€ 71.191,15 al netto degli oneri </w:t>
      </w:r>
      <w:r>
        <w:rPr>
          <w:rFonts w:cs="Tahoma" w:ascii="Arial Narrow" w:hAnsi="Arial Narrow"/>
          <w:szCs w:val="22"/>
        </w:rPr>
        <w:t>della sicurezza non soggetti a ribasso per una somma pari ad  € 1.640,70</w:t>
      </w:r>
      <w:r>
        <w:rPr>
          <w:rFonts w:cs="Arial" w:ascii="Arial Narrow" w:hAnsi="Arial Narrow"/>
          <w:szCs w:val="22"/>
        </w:rPr>
        <w:t>, per complessivi € 72.831,85 oltre Iva</w:t>
      </w:r>
      <w:bookmarkEnd w:id="1"/>
      <w:bookmarkEnd w:id="2"/>
      <w:r>
        <w:rPr>
          <w:rFonts w:cs="Arial" w:ascii="Arial Narrow" w:hAnsi="Arial Narrow"/>
          <w:szCs w:val="22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RICHIAMATA </w:t>
      </w:r>
      <w:r>
        <w:rPr>
          <w:rFonts w:cs="Arial" w:ascii="Arial Narrow" w:hAnsi="Arial Narrow"/>
          <w:szCs w:val="22"/>
        </w:rPr>
        <w:t>la nota del 19/02/2013 prot. 1517 con la quale veniva comunicato l’esito di gara ai sensi dell’art. 79, comma 5, D. Lgs. n. 163/2006, data dalla quale decorrono i termini di cui all’art. 11, commi 9 e 10 per la stipula del contratto e per eventuali impugnative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Cs w:val="22"/>
        </w:rPr>
        <w:t>PRESO ATTO</w:t>
      </w:r>
      <w:r>
        <w:rPr>
          <w:rFonts w:cs="Arial" w:ascii="Arial Narrow" w:hAnsi="Arial Narrow"/>
          <w:szCs w:val="22"/>
        </w:rPr>
        <w:t xml:space="preserve"> inoltre che il codice CIG assegnato a detti lavori è il seguente 48435618F9 e il codice CUP B17H11001610002 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VISTO </w:t>
      </w:r>
      <w:r>
        <w:rPr>
          <w:rFonts w:cs="Arial" w:ascii="Arial Narrow" w:hAnsi="Arial Narrow"/>
          <w:szCs w:val="22"/>
        </w:rPr>
        <w:t>il decreto di nomina sindacale n. 3/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 E T E R M I N 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szCs w:val="22"/>
        </w:rPr>
        <w:t xml:space="preserve">1) - di approvare, per i motivi espressi in narrativa, il verbale di gara in data 14.02.2013 reso dall’Ufficio Tecnico, in allegato alla presente determinazione quale parte integrante e sostanziale e provvedere contestualmente all’affidamento dei lavori di </w:t>
      </w:r>
      <w:r>
        <w:rPr>
          <w:rFonts w:cs="Tahoma" w:ascii="Arial Narrow" w:hAnsi="Arial Narrow"/>
          <w:szCs w:val="22"/>
        </w:rPr>
        <w:t xml:space="preserve">messa in sicurezza del ponte di Via Verdi sul fosso Rialone e ripristino piano viabile di Via Volta e della Via interna principale fraz. Cà Negri, </w:t>
      </w:r>
      <w:r>
        <w:rPr>
          <w:rFonts w:cs="Arial" w:ascii="Arial Narrow" w:hAnsi="Arial Narrow"/>
          <w:szCs w:val="22"/>
        </w:rPr>
        <w:t xml:space="preserve">alla Ditta </w:t>
      </w:r>
      <w:r>
        <w:rPr>
          <w:rFonts w:cs="Arial" w:ascii="Arial Narrow" w:hAnsi="Arial Narrow"/>
          <w:b/>
          <w:szCs w:val="22"/>
        </w:rPr>
        <w:t>IMPRESA VALLOGGIA Fratelli s.r.l.</w:t>
      </w:r>
      <w:r>
        <w:rPr>
          <w:rFonts w:cs="Arial" w:ascii="Arial Narrow" w:hAnsi="Arial Narrow"/>
          <w:szCs w:val="22"/>
        </w:rPr>
        <w:t xml:space="preserve"> – Via L. Da Vinci n. 40 – 28021 BORGOMANERO (NO) con un punteggio complessivo di punti </w:t>
      </w:r>
      <w:r>
        <w:rPr>
          <w:rFonts w:cs="Arial" w:ascii="Arial Narrow" w:hAnsi="Arial Narrow"/>
          <w:b/>
          <w:szCs w:val="22"/>
        </w:rPr>
        <w:t>73,86;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2"/>
        </w:rPr>
        <w:t>2) – di dare atto che il codice CIG assegnato a detti lavori è il seguente 48435618F9 e il codice CUP B17H11001610002 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BodyText2"/>
        <w:rPr/>
      </w:pPr>
      <w:r>
        <w:rPr>
          <w:rFonts w:cs="Arial" w:ascii="Arial Narrow" w:hAnsi="Arial Narrow"/>
        </w:rPr>
        <w:t xml:space="preserve">3) - di dare atto dell’assunzione della spesa relativa all’affidamento dei lavori pari ad </w:t>
      </w:r>
      <w:r>
        <w:rPr>
          <w:rFonts w:cs="Arial" w:ascii="Arial Narrow" w:hAnsi="Arial Narrow"/>
          <w:szCs w:val="22"/>
        </w:rPr>
        <w:t xml:space="preserve">€ 71.191,15 al netto degli oneri </w:t>
      </w:r>
      <w:r>
        <w:rPr>
          <w:rFonts w:cs="Tahoma" w:ascii="Arial Narrow" w:hAnsi="Arial Narrow"/>
          <w:szCs w:val="22"/>
        </w:rPr>
        <w:t>della sicurezza non soggetti a ribasso per una somma pari ad  € 1.640,70</w:t>
      </w:r>
      <w:r>
        <w:rPr>
          <w:rFonts w:cs="Arial" w:ascii="Arial Narrow" w:hAnsi="Arial Narrow"/>
          <w:szCs w:val="22"/>
        </w:rPr>
        <w:t xml:space="preserve"> pari ad  € 72.831,85 oltre Iva 21%</w:t>
      </w:r>
      <w:r>
        <w:rPr>
          <w:rFonts w:cs="Arial" w:ascii="Arial Narrow" w:hAnsi="Arial Narrow"/>
        </w:rPr>
        <w:t xml:space="preserve">, per complessivi € </w:t>
      </w:r>
      <w:r>
        <w:rPr>
          <w:rFonts w:cs="Arial" w:ascii="Arial Narrow" w:hAnsi="Arial Narrow"/>
          <w:b/>
        </w:rPr>
        <w:t>88.126,54</w:t>
      </w:r>
      <w:r>
        <w:rPr>
          <w:rFonts w:cs="Arial" w:ascii="Arial Narrow" w:hAnsi="Arial Narrow"/>
        </w:rPr>
        <w:t xml:space="preserve"> dando atto del ribasso offerto pari 8,568%, finanziata nell’ambito delle somme autorizzate mediante accensione di mutuo da parte della Cassa DD.PP. di Roma interamente rimborsato da contributo regionale Finpiemonte s.p.a., con imputazione all’intervento n. 2.08.01.01 cap 8230/250 gestione residui impegno 455/2011, del bilancio esercizio 2013 di prossima approvazione.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*** ********** ****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</w:t>
      </w:r>
    </w:p>
    <w:p>
      <w:pPr>
        <w:pStyle w:val="Rientrocorpodeltesto2"/>
        <w:ind w:left="336" w:hanging="0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Cs w:val="22"/>
        </w:rPr>
        <w:t xml:space="preserve"> </w:t>
      </w:r>
    </w:p>
    <w:p>
      <w:pPr>
        <w:pStyle w:val="TextBody"/>
        <w:ind w:left="360" w:hanging="360"/>
        <w:rPr>
          <w:rFonts w:ascii="Arial Narrow" w:hAnsi="Arial Narrow" w:cs="Tahoma"/>
          <w:color w:val="FF0000"/>
          <w:szCs w:val="22"/>
        </w:rPr>
      </w:pPr>
      <w:r>
        <w:rPr>
          <w:rFonts w:cs="Tahoma" w:ascii="Arial Narrow" w:hAnsi="Arial Narrow"/>
          <w:color w:val="FF0000"/>
          <w:szCs w:val="22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4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5" w:name="Determine_Iniz_P"/>
      <w:r>
        <w:rPr>
          <w:rFonts w:cs="Arial"/>
        </w:rPr>
        <w:t xml:space="preserve"> </w:t>
      </w:r>
      <w:bookmarkEnd w:id="5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25T15:51:00Z</cp:lastPrinted>
  <dcterms:modified xsi:type="dcterms:W3CDTF">2013-03-25T14:57:00Z</dcterms:modified>
  <cp:revision>78</cp:revision>
  <dc:subject/>
  <dc:title/>
</cp:coreProperties>
</file>