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413134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3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PAGAMENTO CANONI DEMANIAL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60" w:hanging="1260"/>
        <w:rPr>
          <w:rFonts w:ascii="Arial" w:hAnsi="Arial" w:cs="Arial"/>
          <w:b/>
          <w:b/>
          <w:sz w:val="22"/>
        </w:rPr>
      </w:pPr>
      <w:bookmarkStart w:id="1" w:name="OLE_LINK1"/>
      <w:bookmarkEnd w:id="1"/>
      <w:r>
        <w:rPr>
          <w:rFonts w:cs="Arial" w:ascii="Arial" w:hAnsi="Arial"/>
          <w:b/>
          <w:sz w:val="22"/>
        </w:rPr>
        <w:t>OGGETTO: ASSUNZIONE IMPEGNO DI SPESA PER PAGAMENTO CANONI DEMANIALI RFI.</w:t>
      </w:r>
    </w:p>
    <w:p>
      <w:pPr>
        <w:pStyle w:val="TextBody"/>
        <w:ind w:left="1260" w:hanging="1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/>
          <w:b/>
          <w:bCs/>
        </w:rPr>
        <w:t>PREMESSO che</w:t>
      </w:r>
      <w:r>
        <w:rPr>
          <w:rFonts w:cs="Arial"/>
        </w:rPr>
        <w:t xml:space="preserve"> si rende necessario predisporre adeguato impegno di spesa per la corresponsione dei canoni dovuti a RFI Rete Ferroviaria italiana per gli attraversamenti di fognatura, acquedotto e idrocarburi ai Km: 36+443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5+456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7+947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4+553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7+015, 36+296 della linea Novara-Varallo;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/>
          <w:b/>
          <w:bCs/>
        </w:rPr>
        <w:t xml:space="preserve">RITENUTO </w:t>
      </w:r>
      <w:r>
        <w:rPr>
          <w:rFonts w:cs="Arial"/>
        </w:rPr>
        <w:t xml:space="preserve">pertanto di approvare </w:t>
      </w:r>
      <w:bookmarkStart w:id="4" w:name="OLE_LINK2"/>
      <w:bookmarkStart w:id="5" w:name="OLE_LINK3"/>
      <w:r>
        <w:rPr>
          <w:rFonts w:cs="Arial"/>
        </w:rPr>
        <w:t>l’assunzione della spesa relativa, corrispondente ai canoni relativi agli attraversamenti ferroviari e di scarico sopra citati, per un importo complessivo pari ad € 1.680,87=</w:t>
      </w:r>
      <w:bookmarkEnd w:id="4"/>
      <w:bookmarkEnd w:id="5"/>
      <w:r>
        <w:rPr>
          <w:rFonts w:cs="Arial"/>
        </w:rPr>
        <w:t>, finanziato con mezzi propri di bilancio, mediante imputazione della somma all’intervento 1.08.01.07 cap. 2820/30 del bilancio esercizio 201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-  RITENUTO</w:t>
      </w:r>
      <w:r>
        <w:rPr>
          <w:rFonts w:cs="Arial"/>
        </w:rPr>
        <w:t xml:space="preserve"> inoltre di disporre il recupero di detti canoni mediante fatturazione alla società ACQUA NOVARA VCO di Novara, per le competenze relative agli attraversamenti e canoni di acquedotto e fognatur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ST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l’art. 107 del D.Lgs. 267/2000 e s.m.i.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l Decreto di nomina n. 2/2012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T E R M I N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1</w:t>
      </w:r>
      <w:r>
        <w:rPr>
          <w:rFonts w:cs="Arial"/>
          <w:szCs w:val="22"/>
        </w:rPr>
        <w:t xml:space="preserve">) – di approvare per i motivi espressi in narrativa, l’assunzione della spesa relativa ai canoni dovuti a RFI Rete Ferroviaria italiana per gli attraversamenti di fognatura, acquedotto e idrocarburi ai Km: </w:t>
      </w:r>
      <w:r>
        <w:rPr>
          <w:rFonts w:cs="Arial"/>
        </w:rPr>
        <w:t xml:space="preserve">36+443, 35+456, 37+947, 34+553, 37+015, 36+296 </w:t>
      </w:r>
      <w:r>
        <w:rPr>
          <w:rFonts w:cs="Arial"/>
          <w:szCs w:val="22"/>
        </w:rPr>
        <w:t>della linea Novara-Varallo per un importo complessivo pari ad € 1.680,87</w:t>
      </w:r>
      <w:r>
        <w:rPr>
          <w:rFonts w:cs="Arial"/>
          <w:bCs/>
          <w:szCs w:val="22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) - Di approvare il finanziamento della somma relativa, pari ad </w:t>
      </w:r>
      <w:r>
        <w:rPr>
          <w:rFonts w:cs="Arial" w:ascii="Arial" w:hAnsi="Arial"/>
          <w:b/>
          <w:sz w:val="22"/>
          <w:szCs w:val="22"/>
        </w:rPr>
        <w:t>€ 1.680,87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bCs/>
          <w:sz w:val="22"/>
          <w:szCs w:val="22"/>
        </w:rPr>
        <w:t xml:space="preserve"> con imputazione all’intervento 1.08.01.07 cap. 2820/30, del bilancio esercizio 2013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) Di dare ampio mandato al Responsabile del Servizio Finanziario al fine dell’emissione dei mandati relativi, a presentazione di regolare fattura vistata per competenza dal Responsabile del Servizio Tecnic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Di dare inoltre ampio mandato </w:t>
      </w:r>
      <w:r>
        <w:rPr>
          <w:rFonts w:cs="Arial" w:ascii="Arial" w:hAnsi="Arial"/>
          <w:bCs/>
          <w:sz w:val="22"/>
          <w:szCs w:val="22"/>
        </w:rPr>
        <w:t xml:space="preserve">al Responsabile del Servizio Finanziario al fine </w:t>
      </w:r>
      <w:r>
        <w:rPr>
          <w:rFonts w:cs="Arial" w:ascii="Arial" w:hAnsi="Arial"/>
          <w:sz w:val="22"/>
        </w:rPr>
        <w:t>di disporre il recupero di detti canoni mediante fatturazione alla società ACQUA NOVARA VCO di Novara, per le competenze relative ai canoni di acquedotto e fognatura.</w:t>
      </w:r>
    </w:p>
    <w:p>
      <w:pPr>
        <w:pStyle w:val="Normal"/>
        <w:spacing w:before="24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6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6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24T09:43:00Z</cp:lastPrinted>
  <dcterms:modified xsi:type="dcterms:W3CDTF">2013-07-24T07:56:00Z</dcterms:modified>
  <cp:revision>58</cp:revision>
  <dc:subject/>
  <dc:title/>
</cp:coreProperties>
</file>