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16893619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32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SSUNZIONE IMPEGNO DI SPESA PER FORNITURA DI MANODOPERA PER MANUTENZIONE IMPIANTI ELETTRICI DEGLI STABILI COMUNALI E IMPIANTI DELLA ILLUMINAZIONE PUBBLICA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bookmarkStart w:id="1" w:name="OLE_LINK2"/>
      <w:bookmarkStart w:id="2" w:name="OLE_LINK3"/>
      <w:bookmarkStart w:id="3" w:name="OLE_LINK1"/>
      <w:bookmarkStart w:id="4" w:name="OLE_LINK4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UNZIONE IMPEGNO DI SPESA PER FORNITURA DI MANODOPERA PER MANUTENZIONE IMPIANTI ELETTRICI DEGLI STABILI COMUNALI E IMPIANTI DELLA ILLUMINAZIONE  PUBBLICA.</w:t>
      </w:r>
    </w:p>
    <w:p>
      <w:pPr>
        <w:pStyle w:val="Corpodeltesto2"/>
        <w:spacing w:lineRule="auto" w:line="240" w:before="0" w:after="0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  <w:bookmarkEnd w:id="2"/>
      <w:bookmarkEnd w:id="3"/>
      <w:bookmarkEnd w:id="4"/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 SERVIZIO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: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rende necessario effettuare manutenzione sugli impianti elettrici degli stabili comunali e sugli impianti della illuminazione pubblica del paese onde garantire la buona funzionalità e conservazione degli stabili e degli impianti elettrici rivolgendosi ad  una ditta specializzata nel settore;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fficio Tecnico comunale ha provveduto ad effettuare idonea indagine presso le ditte specializzate della zona ai sensi dell’ art. 6 e art.10 lettera A) del Regolamento dei lavori, delle forniture e dei servizi in economia approvato con Deliberazione C.C. 38/2006, in esecuzione ed ai sensi dell’art. 125 D.Lgs. 163/2006 e s.m.i.;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>Preso atto</w:t>
      </w:r>
      <w:r>
        <w:rPr>
          <w:rFonts w:cs="Arial"/>
          <w:szCs w:val="22"/>
        </w:rPr>
        <w:t xml:space="preserve"> che la ditta </w:t>
      </w:r>
      <w:r>
        <w:rPr>
          <w:rFonts w:cs="Arial"/>
          <w:b/>
          <w:szCs w:val="22"/>
        </w:rPr>
        <w:t>ASSOLUCE IMPIANTI di Bruno Innocente con sede a Borgosesia (VC.) in Via Antongini n.2</w:t>
      </w:r>
      <w:r>
        <w:rPr>
          <w:rFonts w:cs="Arial"/>
          <w:szCs w:val="22"/>
        </w:rPr>
        <w:t xml:space="preserve">, ha dichiarato la propria disponibilità ad effettuare tali lavori quantificando la spesa pari ad un importo complessivo di € 4.000 = I.V.A. compresa.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>pertanto di provvedere all’assunzione della spesa di € 4.000= I.V.A. compresa al fine della realizzazione di detti lavori di manutenzione  sugli impianti elettrici degli stabili comunali e sugli impianti della pubblica illuminazione del paes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il codice CIG assegnato a detta procedura è il seguente: </w:t>
      </w:r>
      <w:r>
        <w:rPr>
          <w:rFonts w:cs="Arial" w:ascii="Arial" w:hAnsi="Arial"/>
          <w:b/>
          <w:sz w:val="22"/>
          <w:szCs w:val="22"/>
        </w:rPr>
        <w:t>Z0009C22C5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Visto</w:t>
      </w:r>
      <w:r>
        <w:rPr>
          <w:rFonts w:cs="Arial"/>
          <w:color w:val="000000"/>
          <w:szCs w:val="22"/>
        </w:rPr>
        <w:t xml:space="preserve"> l’articolo 125 del D.lgs. 163/2006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Cs w:val="22"/>
        </w:rPr>
        <w:t>Dato atto</w:t>
      </w:r>
      <w:r>
        <w:rPr>
          <w:rFonts w:cs="Arial"/>
          <w:szCs w:val="22"/>
        </w:rPr>
        <w:t xml:space="preserve"> che si provvederà ad acquisire, nei confronti della ditta le necessarie informazioni e garanzie in merito al rispetto dei principi in materia di tracciabilità dei flussi finanziari di cui alla sopra citata L.136/2010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el finanziamento della somma relativa, pari a stimati € 4.000= IVA compresa, che viene assicurato mediante mezzi propri di bilancio, con la seguente  imputazione:  all’intervento1.08.01.03 per € 2.000= I.V.A. compresa e all’intervento 1010503 per € 2.000= I.V.A. compresa, del bilancio di previsione esercizio 2013 di futura formazion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T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l’art. 107 del D.Lgs. 267/2000 e s.m.i.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l Decreto di nomina n. 02/2012;</w:t>
      </w:r>
    </w:p>
    <w:p>
      <w:pPr>
        <w:pStyle w:val="Corpodeltesto2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T E R M I N A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/>
          <w:szCs w:val="22"/>
        </w:rPr>
        <w:t xml:space="preserve">1) Di assumere l’impegno di spesa  per effettuare opere di  manutenzione sugli impianti elettrici degli stabili comunali e sugli impianti della illuminazione pubblica del paese fornitura di manodopera per la manutenzione sugli impianti della illuminazione pubblica del paese, onde garantire la buona funzionalità e conservazione degli stabili e degli impianti di illuminazione, affidando i lavori alla ditta </w:t>
      </w:r>
      <w:r>
        <w:rPr>
          <w:rFonts w:cs="Arial"/>
          <w:b/>
          <w:szCs w:val="22"/>
        </w:rPr>
        <w:t>ASSOLUCE IMPIANT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i Bruno Innocente con sede a Borgosesia (VC.) in Via Antongini n.2</w:t>
      </w:r>
      <w:r>
        <w:rPr>
          <w:rFonts w:cs="Arial"/>
          <w:szCs w:val="22"/>
        </w:rPr>
        <w:t xml:space="preserve"> , per la somma complessiva pari ad € 4.000= I.V.A. compresa.</w:t>
      </w:r>
    </w:p>
    <w:p>
      <w:pPr>
        <w:pStyle w:val="Normal"/>
        <w:autoSpaceDE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Di dare atto che  alla presente procedura è stato assegnato il seguente codice CIG: </w:t>
      </w:r>
      <w:r>
        <w:rPr>
          <w:rFonts w:cs="Arial" w:ascii="Arial" w:hAnsi="Arial"/>
          <w:b/>
          <w:sz w:val="22"/>
          <w:szCs w:val="22"/>
        </w:rPr>
        <w:t>Z0009C22C5</w:t>
      </w:r>
      <w:r>
        <w:rPr>
          <w:rFonts w:cs="Arial" w:ascii="Arial" w:hAnsi="Arial"/>
          <w:sz w:val="22"/>
          <w:szCs w:val="22"/>
        </w:rPr>
        <w:t xml:space="preserve"> e che si provvederà ad acquisire, nei confronti della Ditta interessata, le necessarie informazioni e garanzie in merito al rispetto dei principi in materia di tracciabilità dei flussi finanziari di cui alla L. 136/2010.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dare atto che il finanziamento della somma relativa, pari a stimati € 4.000= IVA compresa, viene assicurato mediante mezzi propri di bilancio, con la seguente  imputazione:  all’intervento1.08.01.03 per € 2.000 I.V.A. compresa e all’intervento 1.01.05.03 per € 2.000= I.V.A. compresa, del bilancio di previsione esercizio 2013 di futura formazion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71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4) Di dare ampio mandato al Responsabile del Servizio Finanziario al fine dell’emissione di mandato di pagamento a presentazione delle relative fatture vistate per regolarità dal competente Responsabile del Servizio</w:t>
      </w:r>
      <w:r>
        <w:rPr>
          <w:rFonts w:cs="Arial"/>
          <w:bCs/>
          <w:szCs w:val="22"/>
        </w:rPr>
        <w:t>.</w:t>
      </w:r>
    </w:p>
    <w:p>
      <w:pPr>
        <w:pStyle w:val="Normal"/>
        <w:ind w:left="284" w:hanging="7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======================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Archivio Anna – Determine 2012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5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5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6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6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7" w:name="Determine_Iniz_P"/>
      <w:r>
        <w:rPr>
          <w:rFonts w:cs="Arial"/>
        </w:rPr>
        <w:t xml:space="preserve"> </w:t>
      </w:r>
      <w:bookmarkEnd w:id="7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05-06T17:05:00Z</cp:lastPrinted>
  <dcterms:modified xsi:type="dcterms:W3CDTF">2013-06-14T09:38:00Z</dcterms:modified>
  <cp:revision>67</cp:revision>
  <dc:subject/>
  <dc:title/>
</cp:coreProperties>
</file>