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12202593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1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ASSUNZIONE IMPEGNO DI SPESA PER LAVORI DI RIPARAZIONE E MANUTENZIONE SCUOLABUS COMUNALE.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276" w:hanging="1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ind w:left="1276" w:hanging="1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 ASSUNZIONE IMPEGNO DI SPESA PER LAVORI DI RIPARAZIONE E     MANUTENZIONE SCUOLABUS COMUNAL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EMESSO </w:t>
      </w:r>
      <w:r>
        <w:rPr>
          <w:rFonts w:cs="Tahoma" w:ascii="Tahoma" w:hAnsi="Tahoma"/>
          <w:sz w:val="24"/>
          <w:szCs w:val="24"/>
        </w:rPr>
        <w:t>la necessità di eseguire alcuni lavori di riparazione e manutenzione dello scuolabus comunale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ESO ATTO </w:t>
      </w:r>
      <w:r>
        <w:rPr>
          <w:rFonts w:cs="Tahoma" w:ascii="Tahoma" w:hAnsi="Tahoma"/>
          <w:sz w:val="24"/>
          <w:szCs w:val="24"/>
        </w:rPr>
        <w:t>che detti interventi di manutenzione rientrano nei casi di lavori eseguiti  in economia, come previsto dal Regolamento dei Lavori, delle forniture e dei servizi in Economia approvato con deliberazione di C.C. n. 38/2006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DATO ATTO </w:t>
      </w:r>
      <w:r>
        <w:rPr>
          <w:rFonts w:cs="Tahoma" w:ascii="Tahoma" w:hAnsi="Tahoma"/>
          <w:sz w:val="24"/>
          <w:szCs w:val="24"/>
        </w:rPr>
        <w:t>che la ditta CUGINI FERRARIS di Mirella Ferraris con sede in Romagnano Sesia – Via dei Martiri 115 ha dato la propria disponibilità al fine di realizzare i lavori in oggetto, nel più breve tempo possibil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CONSIDERATA</w:t>
      </w:r>
      <w:r>
        <w:rPr>
          <w:rFonts w:cs="Tahoma" w:ascii="Tahoma" w:hAnsi="Tahoma"/>
          <w:sz w:val="24"/>
          <w:szCs w:val="24"/>
        </w:rPr>
        <w:t xml:space="preserve"> la spesa stimata di € 1.413,87 IVA compresa, per l’esecuzione dei lavori citati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DATO ATTO</w:t>
      </w:r>
      <w:r>
        <w:rPr>
          <w:rFonts w:cs="Tahoma" w:ascii="Tahoma" w:hAnsi="Tahoma"/>
          <w:sz w:val="24"/>
          <w:szCs w:val="24"/>
        </w:rPr>
        <w:t xml:space="preserve"> che il codice CIG assegnato a detta procedura è il seguente Z7909844C1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RESO ATTO</w:t>
      </w:r>
      <w:r>
        <w:rPr>
          <w:rFonts w:cs="Tahoma" w:ascii="Tahoma" w:hAnsi="Tahoma"/>
          <w:sz w:val="24"/>
          <w:szCs w:val="24"/>
        </w:rPr>
        <w:t xml:space="preserve"> che il finanziamento della spesa derivante pari a complessive € 1.413,87= IVA compresa, viene assicurata con mezzi propri del Comune con imputazione all’intervento 1.04.05.03 voce 1900/40 imp. 591 per la somma di € 1.274,00 e al medesimo intervento per la somma di € 139,87 imp. 508 gestione r.p. del bilancio esercizio 2012 già approvato e reso esecutorio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VISTO</w:t>
      </w:r>
      <w:r>
        <w:rPr>
          <w:rFonts w:cs="Tahoma" w:ascii="Tahoma" w:hAnsi="Tahoma"/>
          <w:sz w:val="24"/>
          <w:szCs w:val="24"/>
        </w:rPr>
        <w:t xml:space="preserve"> il decreto di nomina sindacale n. 2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 E T E R M I N 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Di approvare, per i motivi espressi in narrativa, l’esecuzione dei lavori di manutenzione e riparazione scuolabus comunale alla Ditta CUGINI FERRARIS di Mirella Ferrariscon sede in Romagnano Sesia – Via dei Martiri 115 per un importo di spesa pari a € 1.413,87= IVA compresa;</w:t>
      </w:r>
    </w:p>
    <w:p>
      <w:pPr>
        <w:pStyle w:val="Normal"/>
        <w:ind w:left="7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Di dare atto che il finanziamento della spesa complessiva derivante, pari a </w:t>
      </w:r>
      <w:r>
        <w:rPr>
          <w:rFonts w:cs="Tahoma" w:ascii="Tahoma" w:hAnsi="Tahoma"/>
          <w:b/>
          <w:sz w:val="24"/>
          <w:szCs w:val="24"/>
        </w:rPr>
        <w:t>1.413,87</w:t>
      </w:r>
      <w:r>
        <w:rPr>
          <w:rFonts w:cs="Tahoma" w:ascii="Tahoma" w:hAnsi="Tahoma"/>
          <w:sz w:val="24"/>
          <w:szCs w:val="24"/>
        </w:rPr>
        <w:t>= IVA compresa, è assicurato con mezzi propri del Comune con imputazione 1.04.05.03 voce 1900/40 imp. 591 per la somma di € 1.274,00 e al medesimo intervento per la somma di € 139,87 imp. 508 gestione r.p. del bilancio esercizio 2012 già approvato e reso esecutorio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Di dare atto che il codice CIG assegnato a detta procedura è il seguente Z7909844C1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Corpodeltesto2"/>
        <w:spacing w:lineRule="auto" w:line="24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liquidare senza successivo provvedimento, a presentazione di regolare fattura vistata per regolarità dal competente Ufficio Tecnico, autorizzando fin da ora il Responsabile del Servizio Finanziario all’emissione del relativo mandato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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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705" w:hanging="63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4-15T15:05:00Z</cp:lastPrinted>
  <dcterms:modified xsi:type="dcterms:W3CDTF">2013-04-15T13:13:00Z</dcterms:modified>
  <cp:revision>59</cp:revision>
  <dc:subject/>
  <dc:title/>
</cp:coreProperties>
</file>