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2250569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1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 xml:space="preserve">ASSUNZIONE IMPEGNO DI SPESA PER LAVORI DI MANUTENZIONE </w:t>
        <w:tab/>
        <w:t>STRAORDINARIA IMPIANTI TERMICI PRESSO STABILI COMUNALI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GGETTO: ASSUNZIONE IMPEGNO DI SPESA PER LAVORI DI MANUTENZIONE</w:t>
        <w:tab/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 xml:space="preserve">STRAORDINARIA IMPIANTI TERMICI PRESSO STABILI COMUNALI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O </w:t>
      </w:r>
      <w:r>
        <w:rPr>
          <w:rFonts w:cs="Tahoma" w:ascii="Tahoma" w:hAnsi="Tahoma"/>
          <w:sz w:val="24"/>
          <w:szCs w:val="24"/>
        </w:rPr>
        <w:t>la necessità di eseguire alcune opere di manutenzione straordinaria, presso gli impianti termici degli stabile di prorpietà comunale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O AT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che detti interventi di manutenzione, ritenuti di modesta entità, non necessitano di specifica progettazione preventiva, non preventivabili a priori, rientrando nella maggioranza dei casi in opere eseguite  in economia, come previsto dal Regolamento dei Lavori, delle forniture e dei servizi in Economia approvato con deliberazione di C.C. n. 38/2006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he al fine di realizzare i lavori in oggetto, nel più breve tempo possibile, l’Ufficio Tecnico Comunale, si avvale della ditta G.M. TERMOIDRAULICA con sede in Via Verdi 14/B  in supporto all’incaricato del normale servizio tecnico manutentivo, già peraltro incaricat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he la ditta sopraccitata, si è resa immediatamente disponibile ad effettuare le opere previs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TA</w:t>
      </w:r>
      <w:r>
        <w:rPr>
          <w:rFonts w:cs="Tahoma" w:ascii="Tahoma" w:hAnsi="Tahoma"/>
          <w:sz w:val="24"/>
          <w:szCs w:val="24"/>
        </w:rPr>
        <w:t xml:space="preserve"> la spesa stimata in € 2.221,56 IVA compresa, per l’esecuzione dei lavori citat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ZD009746BB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2.221,56= IVA compresa, viene assicurata con mezzi propri del Comune con imputazione all’intervento 1.01.05.03 del bilancio esercizio 2013 di futura formazio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rovare, per i motivi espressi in narrativa, l’esecuzione dei lavori di manutenzione straordinaria presso gli stabili di proprietà comunale alla Ditta G.M. TERMOIDRAULICA con sede in Grignasco (NO), via Verdi n. 14/b, per un importo di spesa pari a € 2.221,56= IVA compresa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2.221,56</w:t>
      </w:r>
      <w:r>
        <w:rPr>
          <w:rFonts w:cs="Tahoma" w:ascii="Tahoma" w:hAnsi="Tahoma"/>
          <w:sz w:val="24"/>
          <w:szCs w:val="24"/>
        </w:rPr>
        <w:t>= IVA compresa, è assicurato con mezzi propri del Comune con imputazione all’intervento 1.01.05.03  del bilancio esercizio 2013 di futura formazione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atto che il codice CIG assegnato a detta procedura è il seguente ZD009746BB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4-10T13:55:00Z</cp:lastPrinted>
  <dcterms:modified xsi:type="dcterms:W3CDTF">2013-04-10T12:01:00Z</dcterms:modified>
  <cp:revision>57</cp:revision>
  <dc:subject/>
  <dc:title/>
</cp:coreProperties>
</file>