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0894931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1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CALDAIE E IMPIANTI STABILI COMUNALI - CASA DI RIPOS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MANUTENZIONE CALDAIE E IMPIANTI STABILI COMUNALI – CASA DI RIPOS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la necessità di eseguire alcune opere di manutenzione ordinaria e straordinaria, presso gli impianti termici dello stabile comunale ospitante la casa di riposo 82° Brigata Osella consistenti nell’adeguamento dell’impianto di riscaldamento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O AT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che detti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38/2006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al fine di realizzare i lavori in oggetto, nel più breve tempo possibile, per non arrecare disagi agli utenti, l’Ufficio Tecnico Comunale, si è avvalso della ditta G.M. TERMOIDRAULICA con sede in Via Verdi 14/B  in supporto all’incaricato del normale servizio tecnico manutentiv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la ditta sopraccitata, si è resa immediatamente disponibile ad effettuare le opere previste, in collaborazione con l’Ufficio Tecnico Comunal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stimata di € 3.872,00 IVA compresa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C70974644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3.872,00= IVA compresa, viene assicurata con mezzi propri del Comune con imputazione all’intervento 1.01.05.03 del bilancio esercizio 2013 di futura forma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consitenti nell’adeguamento dell’impianto di riscaldamento dello stabile comunale ospitante la casa di riposo 82° Brigata Osella alla Ditta G.M. TERMOIDRAULICA con sede in Grignasco (NO), via Verdi n. 14/b, per un importo di spesa pari a € 3.872,00= IVA compresa;</w:t>
      </w:r>
    </w:p>
    <w:p>
      <w:pPr>
        <w:pStyle w:val="Normal"/>
        <w:ind w:left="7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3.872,00</w:t>
      </w:r>
      <w:r>
        <w:rPr>
          <w:rFonts w:cs="Tahoma" w:ascii="Tahoma" w:hAnsi="Tahoma"/>
          <w:sz w:val="24"/>
          <w:szCs w:val="24"/>
        </w:rPr>
        <w:t>= IVA compresa, è assicurato con mezzi propri del Comune con imputazione all’intervento 1.01.05.03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l bilancio esercizio 2013 di futura formazione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C70974644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63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10T13:46:00Z</cp:lastPrinted>
  <dcterms:modified xsi:type="dcterms:W3CDTF">2013-04-10T11:49:00Z</dcterms:modified>
  <cp:revision>59</cp:revision>
  <dc:subject/>
  <dc:title/>
</cp:coreProperties>
</file>