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840277777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306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31/12/2012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sz w:val="30"/>
          <w:szCs w:val="30"/>
          <w:lang w:val="en-US" w:eastAsia="en-US"/>
        </w:rPr>
        <w:t>ASSUNZIONE IMPEGNO DI SPESA PER LAVORI DI SISTEMAZIONE ALLACCI FOGNARI.</w: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1276" w:hanging="1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odyText2"/>
        <w:ind w:left="1276" w:hanging="1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GGETTO: ASSUNZIONE IMPEGNO DI SPESA PER LAVORI DI SISTEMZIONE ALLACCI FOGNARI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L RESPONSABILE DEL SERVIZI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PREMESSA </w:t>
      </w:r>
      <w:r>
        <w:rPr>
          <w:rFonts w:cs="Tahoma" w:ascii="Tahoma" w:hAnsi="Tahoma"/>
          <w:sz w:val="24"/>
          <w:szCs w:val="24"/>
        </w:rPr>
        <w:t>la necessità di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seguire alcune opere di edilizia di manutenzione straordinaria in Via Jannetti consistenti nell’esecuzione di lavori di riparazione e sistemazione degli allacci fognari;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ESO ATTO </w:t>
      </w:r>
      <w:r>
        <w:rPr>
          <w:rFonts w:cs="Tahoma" w:ascii="Tahoma" w:hAnsi="Tahoma"/>
          <w:sz w:val="24"/>
          <w:szCs w:val="24"/>
        </w:rPr>
        <w:t>che detti interventi di manutenzione, ritenuti di modesta entità, non necessitano di specifica progettazione preventiva, non preventivabili a priori, rientrando nella maggioranza dei casi in opere eseguite  in economia, come previsto dal Regolamento dei Lavori, delle forniture e dei servizi in Economia approvato con deliberazione di C.C. n. 38/2006;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DATO ATTO</w:t>
      </w:r>
      <w:r>
        <w:rPr>
          <w:rFonts w:cs="Tahoma" w:ascii="Tahoma" w:hAnsi="Tahoma"/>
          <w:sz w:val="24"/>
          <w:szCs w:val="24"/>
        </w:rPr>
        <w:t xml:space="preserve"> della disponibilità della ditta Marcon Giancarlo con sede in Rovasenda in Via Lenta 41, per la realizzazione dei suddetti lavori nel più breve tempo possibile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CONSIDERATA</w:t>
      </w:r>
      <w:r>
        <w:rPr>
          <w:rFonts w:cs="Tahoma" w:ascii="Tahoma" w:hAnsi="Tahoma"/>
          <w:sz w:val="24"/>
          <w:szCs w:val="24"/>
        </w:rPr>
        <w:t xml:space="preserve"> la spesa stimata di € 1.452,00 IVA compresa, per l’esecuzione dei lavori citati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DATO ATTO</w:t>
      </w:r>
      <w:r>
        <w:rPr>
          <w:rFonts w:cs="Tahoma" w:ascii="Tahoma" w:hAnsi="Tahoma"/>
          <w:sz w:val="24"/>
          <w:szCs w:val="24"/>
        </w:rPr>
        <w:t xml:space="preserve"> che il codice CIG assegnato a detta procedura è il seguente Z430A0036A e che si provvederà ad acquisire, nei confronti della ditta interessata le necessarie informazioni e garanzie in merito al rispetto dei principi in materia di tracciabilità dei flussi finanziari di cui alla sopra citata L.136/2010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PRESO ATTO</w:t>
      </w:r>
      <w:r>
        <w:rPr>
          <w:rFonts w:cs="Tahoma" w:ascii="Tahoma" w:hAnsi="Tahoma"/>
          <w:sz w:val="24"/>
          <w:szCs w:val="24"/>
        </w:rPr>
        <w:t xml:space="preserve"> che il finanziamento della spesa derivante pari a complessive € 1.452,00= IVA compresa, viene assicurata con mezzi propri del Comune con imputazione all’intervento 1.08.01.03 voce 2780/10, del bilancio esercizio 2013 di futura formazione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VISTO</w:t>
      </w:r>
      <w:r>
        <w:rPr>
          <w:rFonts w:cs="Tahoma" w:ascii="Tahoma" w:hAnsi="Tahoma"/>
          <w:sz w:val="24"/>
          <w:szCs w:val="24"/>
        </w:rPr>
        <w:t xml:space="preserve"> il decreto di nomina sindacale n. 2/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 E T E R M I N 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Di approvare, per i motivi espressi in narrativa, l’esecuzione dei lavori di manutenzione consitenti in opere di riparazione e sistemazione degli allacci fognari alla Ditta Marcon Giancarlo con sede in Rovasenda in Via Lenta 41, per un importo di spesa pari a € 1.452,00= IVA compresa;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Di dare atto che il finanziamento della spesa complessiva derivante, pari a </w:t>
      </w:r>
      <w:r>
        <w:rPr>
          <w:rFonts w:cs="Tahoma" w:ascii="Tahoma" w:hAnsi="Tahoma"/>
          <w:b/>
          <w:sz w:val="24"/>
          <w:szCs w:val="24"/>
        </w:rPr>
        <w:t>1.452,00</w:t>
      </w:r>
      <w:r>
        <w:rPr>
          <w:rFonts w:cs="Tahoma" w:ascii="Tahoma" w:hAnsi="Tahoma"/>
          <w:sz w:val="24"/>
          <w:szCs w:val="24"/>
        </w:rPr>
        <w:t>= IVA compresa, è assicurato con mezzi propri del Comune con imputazione all’intervento 1.08.01.03 voce 2780/10, del bilancio esercizio 2013 di futura formazione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dare atto che il codice CIG assegnato a detta procedura è il seguente Z430A0036A e che si provvederà ad acquisire, nei confronti della ditta interessata le necessarie informazioni e garanzie in merito al rispetto dei principi in materia di tracciabilità dei flussi finanziari di cui alla sopra citata L.136/2010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Di liquidare senza successivo provvedimento, a presentazione di regolare fattura vistata per regolarità dal competente Ufficio Tecnico, autorizzando fin da ora il Responsabile del Servizio Finanziario all’emissione del relativo mandato di pagament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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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2" w:name="TestoNascosto_2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Segret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2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3" w:name="Determine_Iniz_P"/>
      <w:r>
        <w:rPr>
          <w:rFonts w:cs="Arial"/>
        </w:rPr>
        <w:t xml:space="preserve"> </w:t>
      </w:r>
      <w:bookmarkEnd w:id="3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418" w:hanging="1418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 </cp:lastModifiedBy>
  <cp:lastPrinted>2013-05-24T10:16:00Z</cp:lastPrinted>
  <dcterms:modified xsi:type="dcterms:W3CDTF">2013-05-24T09:15:00Z</dcterms:modified>
  <cp:revision>61</cp:revision>
  <dc:subject/>
  <dc:title/>
</cp:coreProperties>
</file>