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3256608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0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ETTIFICA IMPUTAZIONE FATTURE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GGETTO: RETTIFICA IMPUTAZIONE FATTUR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mallCaps/>
          <w:szCs w:val="22"/>
        </w:rPr>
        <w:t>PREMESSO</w:t>
      </w:r>
      <w:r>
        <w:rPr>
          <w:rFonts w:cs="Arial"/>
          <w:szCs w:val="22"/>
        </w:rPr>
        <w:t xml:space="preserve"> che con determinazione n. 255 del 20/11/2011 si è proceduto ad assumere impegno di spesa per acquisto gasolio per il riscaldamento dei locali del salone S.O.M.S. a favore  della ditta BRUGO PIER ANTONIO con sede in via Pizzorno n. 12 a Romagnano Sesia (NO)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mallCaps/>
          <w:szCs w:val="22"/>
        </w:rPr>
        <w:t>CONSIDERAT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chela ditta suindicata ha proceduto alla modifica della denominazione sociale da </w:t>
      </w:r>
      <w:r>
        <w:rPr>
          <w:rFonts w:cs="Arial"/>
          <w:i/>
          <w:szCs w:val="22"/>
        </w:rPr>
        <w:t>Brugo Pier Antonio – Servizio Ecologia di Brugo Laura, Brugo Alessandra &amp; C s.n.c.</w:t>
      </w:r>
      <w:r>
        <w:rPr>
          <w:rFonts w:cs="Arial"/>
          <w:szCs w:val="22"/>
        </w:rPr>
        <w:t xml:space="preserve"> a </w:t>
      </w:r>
      <w:r>
        <w:rPr>
          <w:rFonts w:cs="Arial"/>
          <w:i/>
          <w:szCs w:val="22"/>
        </w:rPr>
        <w:t>Brugo Pier Antonio s.r.l. – Servizio Ecologia;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che successivamente si è provveduto erroneamente a saldare le fatture già emesse a favore della ditta Brugo Pier Antonio – Servizio Ecologia di Brugo Laura, Brugo Alessandra &amp; C s.n.c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CONSIDERATO</w:t>
      </w:r>
      <w:r>
        <w:rPr>
          <w:rFonts w:cs="Arial"/>
          <w:szCs w:val="22"/>
        </w:rPr>
        <w:t xml:space="preserve"> che la Tesoreria Comunale non ha provveduto al pagamento di dette somme pari ad € 3.461,00 e che si è proceduto ad incassarle con reversale n. 1096/2012;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VI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2/2012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Cs/>
          <w:smallCaps/>
          <w:sz w:val="24"/>
          <w:szCs w:val="24"/>
        </w:rPr>
      </w:pPr>
      <w:r>
        <w:rPr>
          <w:rFonts w:cs="Arial"/>
          <w:bCs/>
          <w:smallCaps/>
          <w:sz w:val="24"/>
          <w:szCs w:val="24"/>
        </w:rPr>
        <w:t>determi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Cs/>
          <w:smallCaps/>
          <w:sz w:val="24"/>
          <w:szCs w:val="24"/>
        </w:rPr>
      </w:pPr>
      <w:r>
        <w:rPr>
          <w:rFonts w:cs="Arial"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Cs/>
          <w:smallCaps/>
          <w:sz w:val="24"/>
          <w:szCs w:val="22"/>
        </w:rPr>
      </w:pPr>
      <w:r>
        <w:rPr>
          <w:rFonts w:cs="Arial"/>
          <w:bCs/>
          <w:smallCaps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142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i accertare l’entrata pari a € 3.461,00 al capito 940/10/1 del bilancio di esercizio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142" w:hanging="360"/>
        <w:jc w:val="both"/>
        <w:rPr/>
      </w:pPr>
      <w:r>
        <w:rPr>
          <w:rFonts w:cs="Arial"/>
          <w:szCs w:val="22"/>
        </w:rPr>
        <w:t>di dare atto che le fatture n. 59 del 20.12.2011 e n. 12 del 24.04.2012 rispettivamente di € 3.100,00 e di € 363,00 pagate con i mandati n. 1545 e 1546 del 2012, sono state rimborsate con Reversale n. 1096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142" w:hanging="360"/>
        <w:jc w:val="both"/>
        <w:rPr/>
      </w:pPr>
      <w:r>
        <w:rPr>
          <w:rFonts w:cs="Arial"/>
          <w:szCs w:val="22"/>
        </w:rPr>
        <w:t xml:space="preserve">Di provvedere alla liquidazione con imputazione corretta alla ditta  </w:t>
      </w:r>
      <w:r>
        <w:rPr>
          <w:rFonts w:cs="Arial"/>
          <w:i/>
          <w:szCs w:val="22"/>
        </w:rPr>
        <w:t xml:space="preserve">Brugo Pier Antonio s.r.l. – Servizio Ecologia </w:t>
      </w:r>
      <w:r>
        <w:rPr>
          <w:rFonts w:cs="Arial"/>
          <w:szCs w:val="22"/>
        </w:rPr>
        <w:t xml:space="preserve">nel seguente modo: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/>
          <w:szCs w:val="22"/>
        </w:rPr>
        <w:t>€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.246,38 al cap. 2780/10 del bilancio esercizio 2012 procedendo alla variazione dell’impegno 518/2012 della ditta CAIL di Vinzio CARLO per la medesima somma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/>
          <w:szCs w:val="22"/>
        </w:rPr>
        <w:t>€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379,62 al cap. 470/30 del bilancio esercizio 2012 </w:t>
      </w:r>
    </w:p>
    <w:p>
      <w:pPr>
        <w:pStyle w:val="Normal"/>
        <w:spacing w:before="0" w:after="120"/>
        <w:ind w:lef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€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837,00 al cap. 2780/10 del bilancio esercizio 2012 gestione R.P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0" w:after="120"/>
        <w:ind w:left="142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3-20T12:33:00Z</cp:lastPrinted>
  <dcterms:modified xsi:type="dcterms:W3CDTF">2013-03-22T12:07:00Z</dcterms:modified>
  <cp:revision>59</cp:revision>
  <dc:subject/>
  <dc:title/>
</cp:coreProperties>
</file>