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3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976069834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97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31/12/2012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ACQUISTO FORMULARIO GENERALE DELL'EDILIZIA E DEGLI APPALTI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</w:t>
      </w:r>
      <w:r>
        <w:rPr/>
        <w:t>: ACQUISTO FORMULARIO DELL’EDILIZIA E FORMULARIO DEGLI APPALTI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I</w:t>
      </w:r>
      <w:r>
        <w:rPr>
          <w:rFonts w:cs="Arial"/>
          <w:b/>
          <w:bCs/>
          <w:szCs w:val="22"/>
        </w:rPr>
        <w:t>L RESPONSABILE DEL SERVIZIO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EMESSO </w:t>
      </w:r>
      <w:r>
        <w:rPr>
          <w:rFonts w:cs="Arial" w:ascii="Arial" w:hAnsi="Arial"/>
          <w:bCs/>
          <w:sz w:val="22"/>
          <w:szCs w:val="22"/>
        </w:rPr>
        <w:t>ch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gli aggiornamenti  in materia di edlizia generale e appalti pubblici il personale dell’ufficio tecnico necessita dell’acquisto di n. 2 formulari dalla ditta Maggioli s.pa. con sede in Via Emilia a Santarcangelo di Romagna (RN) in qualità di ditta specializzata e fornitore abituale di tali materiali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CONSIDERATO</w:t>
      </w:r>
      <w:r>
        <w:rPr>
          <w:rFonts w:cs="Arial" w:ascii="Arial" w:hAnsi="Arial"/>
          <w:sz w:val="22"/>
          <w:szCs w:val="22"/>
        </w:rPr>
        <w:t xml:space="preserve"> necessario pertanto adottare idonea determinazione di assunzione di spesa, ai sensi dell’art. 10 del Regolamento dei lavori, delle forniture e dei servizi in economia, approvato con deliberazione C.C. n. 38/2006 per un importo pari ad € 152,00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rPr/>
      </w:pPr>
      <w:r>
        <w:rPr>
          <w:b/>
          <w:bCs/>
        </w:rPr>
        <w:t xml:space="preserve">RITENUTO </w:t>
      </w:r>
      <w:r>
        <w:rPr>
          <w:bCs/>
        </w:rPr>
        <w:t xml:space="preserve">inoltre </w:t>
      </w:r>
      <w:r>
        <w:rPr/>
        <w:t xml:space="preserve">di provvedere all’adozione di idoneo atto di assunzione di spesa per € 152,00 </w:t>
      </w:r>
      <w:r>
        <w:rPr>
          <w:sz w:val="22"/>
          <w:szCs w:val="22"/>
        </w:rPr>
        <w:t>trova imputazione all’intervento 1.01.06.02 del bilancio di esercizio 2013 di futura formazione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PRESO ATTO</w:t>
      </w:r>
      <w:r>
        <w:rPr/>
        <w:t xml:space="preserve"> che il codice CIG assegnato a detta procedura è il seguente </w:t>
      </w:r>
      <w:r>
        <w:rPr>
          <w:rFonts w:cs="Times New Roman" w:ascii="Times New Roman" w:hAnsi="Times New Roman"/>
          <w:sz w:val="24"/>
          <w:szCs w:val="24"/>
        </w:rPr>
        <w:t xml:space="preserve">Z64091AE92 </w:t>
      </w:r>
      <w:r>
        <w:rPr/>
        <w:t>e che si provvederà ad acquisire, nei confronti della ditta interessata le necessarie informazioni e garanzie in merito al rispetto dei principi in materia di tracciabilità dei flussi finanziari di cui alla sopra citata L.136/2010;</w:t>
      </w:r>
    </w:p>
    <w:p>
      <w:pPr>
        <w:pStyle w:val="Normal"/>
        <w:widowControl w:val="false"/>
        <w:jc w:val="both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bCs/>
          <w:szCs w:val="22"/>
        </w:rPr>
        <w:t>Visti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gli artt 107, 151 comma 4, 183 e 184 del T.U. 267/2000;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bCs/>
          <w:szCs w:val="22"/>
        </w:rPr>
        <w:t>Accertata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szCs w:val="22"/>
        </w:rPr>
        <w:t>la disponibilità effettiva esistente nella propria dotazione in conto del capitolo di spesa interessato;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rpodeltesto2"/>
        <w:rPr/>
      </w:pPr>
      <w:r>
        <w:rPr>
          <w:b/>
          <w:bCs/>
          <w:sz w:val="22"/>
          <w:szCs w:val="22"/>
        </w:rPr>
        <w:t xml:space="preserve">VISTO </w:t>
      </w:r>
      <w:r>
        <w:rPr>
          <w:sz w:val="22"/>
          <w:szCs w:val="22"/>
        </w:rPr>
        <w:t>il Decreto Sindacale di nomina n. 2/2012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TERMINA</w:t>
      </w:r>
    </w:p>
    <w:p>
      <w:pPr>
        <w:pStyle w:val="Normal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/>
          <w:szCs w:val="22"/>
        </w:rPr>
        <w:t>Di provvedere all’acquisto di n. 2 formulari in materia di edlizia generale e appalti pubblici dalla ditta Maggioli s.pa. con sede in Via Emilia a Santarcangelo di Romagna (RN) per un importo di € 152,00;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cs="Arial"/>
          <w:szCs w:val="22"/>
        </w:rPr>
      </w:pPr>
      <w:r>
        <w:rPr/>
        <w:t xml:space="preserve">Di imputare detta somma all’intervento 1.01.06.02 del bilancio di  esercizio 2013 di futura formazione; </w:t>
      </w:r>
    </w:p>
    <w:p>
      <w:pPr>
        <w:pStyle w:val="Normal"/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Di dare atto che il codice CIG assegnato a detta procedura è il seguente </w:t>
      </w:r>
      <w:r>
        <w:rPr>
          <w:rFonts w:cs="Times New Roman" w:ascii="Times New Roman" w:hAnsi="Times New Roman"/>
          <w:sz w:val="24"/>
          <w:szCs w:val="24"/>
        </w:rPr>
        <w:t>Z64091AE92</w:t>
      </w:r>
      <w:r>
        <w:rPr/>
        <w:t xml:space="preserve"> e che provvederà ad acquisire, nei confronti della ditta interessata le necessarie informazioni e garanzie in merito al rispetto dei principi in materia di tracciabilità dei flussi finanziari di cui alla sopra citata L.136/2010;</w:t>
      </w:r>
    </w:p>
    <w:p>
      <w:pPr>
        <w:pStyle w:val="Corpodeltesto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Di incaricare il Responsabile del Servizio Finanziario dell’emissione del mandato di pagamento a seguito di presentazione di fattura sulla base della regolarità tecnica del Responsabile del Servizio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4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IL SEGRETARIO REGGENTE 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bookmarkStart w:id="2" w:name="TestoNascosto_2_Copy_1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Segret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End w:id="2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MAROCCO dott. Pier Luigi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</w:t>
      </w:r>
      <w:bookmarkStart w:id="3" w:name="Determine_Iniz_P"/>
      <w:r>
        <w:rPr>
          <w:rFonts w:cs="Arial"/>
        </w:rPr>
        <w:t xml:space="preserve"> </w:t>
      </w:r>
      <w:bookmarkEnd w:id="3"/>
      <w:r>
        <w:rPr>
          <w:rFonts w:cs="Arial"/>
        </w:rPr>
        <w:t>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</w:pPr>
    <w:rPr>
      <w:rFonts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 </cp:lastModifiedBy>
  <cp:lastPrinted>2013-03-14T11:44:00Z</cp:lastPrinted>
  <dcterms:modified xsi:type="dcterms:W3CDTF">2013-03-14T11:32:00Z</dcterms:modified>
  <cp:revision>57</cp:revision>
  <dc:subject/>
  <dc:title/>
</cp:coreProperties>
</file>