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5576536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3/01/2015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OLIZZE ASSICURATIVE ATTIVITA' COMUNALI ANNO 2015. LIQUIDAZIONE PER IL TRAMITE RP BROOKER. - INTEGRAZIONE BIS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 xml:space="preserve">POLIZZE ASSICURATIVE ATTIVITA’ COMUNALI ANNO 2015. LIQUIDAZIONE PER IL TRAMITE RP BROOKER. – INTEGRAZIONE BIS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PREMESSO </w:t>
      </w:r>
      <w:r>
        <w:rPr>
          <w:rFonts w:cs="Arial"/>
          <w:szCs w:val="22"/>
        </w:rPr>
        <w:t>che già con deliberazione G.C. n. 101 del 10.12.2013 si è provveduto ad affidare alla società RP Brooker spa di Novara l’incarico di consulenza per la gestione dei rischi e delle relative coperture assicurative dell’amministrazione comunale sino alla naturale scadenza senza tacito rinnovo delle polizze che si vanno a rinnovare;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PRESO ATTO </w:t>
      </w:r>
      <w:r>
        <w:rPr>
          <w:rFonts w:cs="Arial"/>
          <w:bCs/>
          <w:szCs w:val="22"/>
        </w:rPr>
        <w:t>del</w:t>
      </w:r>
      <w:r>
        <w:rPr>
          <w:rFonts w:cs="Arial"/>
          <w:szCs w:val="22"/>
        </w:rPr>
        <w:t>la nota in data 12.01.2015, pervenuta il 12.01.2015, Ns. prot. N. 222, con la quale il broker succitato ha comunicato l’importo delle polizze scadenti al 31.12.2014 senza tacito rinnovo e per le quali le compagnie hanno trasmesso le valutazioni relative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682"/>
        <w:gridCol w:w="1964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. POLIZZ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ISCHIO ASSICURA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MPORTO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LOYD’S C/O ASSIGECO SRL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C Patrimoniale – RC Patrimoniale colpa lieve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570,00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TOTALE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€</w:t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3.570,0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DATO ATTO</w:t>
      </w:r>
      <w:r>
        <w:rPr>
          <w:rFonts w:cs="Arial"/>
          <w:szCs w:val="22"/>
        </w:rPr>
        <w:t xml:space="preserve"> quindi della necessità di provvedere al pagamento dell’importo per l’anno 2015 di </w:t>
      </w:r>
      <w:r>
        <w:rPr>
          <w:rFonts w:cs="Arial"/>
          <w:b/>
          <w:szCs w:val="22"/>
        </w:rPr>
        <w:t>€ 3.570,00</w:t>
      </w:r>
      <w:r>
        <w:rPr>
          <w:rFonts w:cs="Arial"/>
          <w:szCs w:val="22"/>
        </w:rPr>
        <w:t xml:space="preserve"> per il tramite della RP Broker spa di Novara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ERIFICATI</w:t>
      </w:r>
      <w:r>
        <w:rPr>
          <w:rFonts w:cs="Arial"/>
          <w:szCs w:val="22"/>
        </w:rPr>
        <w:t xml:space="preserve"> gli adempimenti e le modalità di cui all’art. 3 della L. 13/8/2010, N. 136, in merito all’obbligo di tracciabilità dei flussi finanziari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 che il </w:t>
      </w:r>
      <w:r>
        <w:rPr>
          <w:rFonts w:cs="Arial"/>
          <w:b/>
          <w:szCs w:val="22"/>
        </w:rPr>
        <w:t>codice CIG</w:t>
      </w:r>
      <w:r>
        <w:rPr>
          <w:rFonts w:cs="Arial"/>
          <w:szCs w:val="22"/>
        </w:rPr>
        <w:t xml:space="preserve"> assegnato al presente impegno di spesa è </w:t>
      </w:r>
      <w:r>
        <w:rPr/>
        <w:t>Z141272369</w:t>
      </w:r>
      <w:r>
        <w:rPr>
          <w:rFonts w:cs="Arial"/>
          <w:b/>
          <w:szCs w:val="22"/>
        </w:rPr>
        <w:t>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VISTO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l’art. 191 del Decreto Legislativo 18-8-2000 n. 267 e s.m.i.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egolamento dei lavori, delle forniture e dei servizi in economia, approvato con deliberazione C.C.     n. 38 del 25.10.2006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’art. 27 del Nuovo Regolamento sull’Ordinamento Generale degli Uffici e dei Servizi approvato con D.G.C. n. 68/2008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Decreto di nomina sindacale n. 01/2015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 xml:space="preserve">DETERMINA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 xml:space="preserve">Di provvedere all’impegno e alla liquidazione del premio delle suddette polizze assicurative concernenti le attività comunali per il tramite della Società RP Broker Spa - Via Mameli 4 – 28100 Novara, che per l’anno 2015 ammonta  ad  </w:t>
      </w:r>
      <w:r>
        <w:rPr>
          <w:rFonts w:cs="Arial"/>
          <w:b/>
          <w:szCs w:val="22"/>
        </w:rPr>
        <w:t>€ 3.570,00</w:t>
      </w:r>
      <w:r>
        <w:rPr>
          <w:rFonts w:cs="Arial"/>
          <w:szCs w:val="22"/>
        </w:rPr>
        <w:t>;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 xml:space="preserve">Di imputare la somma di </w:t>
      </w:r>
      <w:r>
        <w:rPr>
          <w:rFonts w:cs="Arial"/>
          <w:b/>
          <w:szCs w:val="22"/>
        </w:rPr>
        <w:t>€ 3.570,00</w:t>
      </w:r>
      <w:r>
        <w:rPr>
          <w:rFonts w:cs="Arial"/>
          <w:szCs w:val="22"/>
        </w:rPr>
        <w:t xml:space="preserve"> all’intervento </w:t>
      </w:r>
      <w:r>
        <w:rPr>
          <w:rFonts w:cs="Arial"/>
          <w:b/>
          <w:szCs w:val="22"/>
        </w:rPr>
        <w:t>1.01.05.03 voce 470/10</w:t>
      </w:r>
      <w:r>
        <w:rPr>
          <w:rFonts w:cs="Arial"/>
          <w:szCs w:val="22"/>
        </w:rPr>
        <w:t xml:space="preserve"> del bilancio pluriennale 2014-2016 esercizio finanziario 2015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e altresì atto che il </w:t>
      </w:r>
      <w:r>
        <w:rPr>
          <w:rFonts w:cs="Arial" w:ascii="Arial" w:hAnsi="Arial"/>
          <w:b/>
          <w:sz w:val="22"/>
          <w:szCs w:val="22"/>
        </w:rPr>
        <w:t>codice CIG</w:t>
      </w:r>
      <w:r>
        <w:rPr>
          <w:rFonts w:cs="Arial" w:ascii="Arial" w:hAnsi="Arial"/>
          <w:sz w:val="22"/>
          <w:szCs w:val="22"/>
        </w:rPr>
        <w:t xml:space="preserve"> assegnato al presente impegno di spesa è </w:t>
      </w:r>
      <w:r>
        <w:rPr/>
        <w:t xml:space="preserve">Z141272369 </w:t>
      </w:r>
      <w:r>
        <w:rPr>
          <w:rFonts w:cs="Arial" w:ascii="Arial" w:hAnsi="Arial"/>
          <w:sz w:val="22"/>
          <w:szCs w:val="22"/>
        </w:rPr>
        <w:t>e sarà comunicato alla ditta citata per gli adempimenti conseguent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dare ampio mandato al Responsabile del Servizio Finanziario del conseguente pagamento sulla base della Regolarità Tecnica del Responsabile del Servizio competente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5-01-13T09:25:00Z</cp:lastPrinted>
  <dcterms:modified xsi:type="dcterms:W3CDTF">2015-01-13T08:30:00Z</dcterms:modified>
  <cp:revision>61</cp:revision>
  <dc:subject/>
  <dc:title/>
</cp:coreProperties>
</file>