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7016554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I PER CONCESSIONI CIMITERIALI RINUNCIATE - ART. 62 DEL NUOVO REGOLAMENTO COMUNALE DI POLIZIA MORTUARI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I PER CONCESSIONI CIMITERIALI RINUNCIATE - ART. 62 DEL NUOVO REGOLAMENTO COMUNALE DI POLIZIA MORTUARI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4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EMESSO </w:t>
      </w:r>
      <w:r>
        <w:rPr/>
        <w:t>che l’art. 62 del Nuovo Regolamento Comunale di Polizia Mortuaria prevede la rinuncia a sepolture individuali realizzate dal Comune, differenziando tra sepolture utilizzate e non utilizzat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ST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le richieste pervenute durante l’anno 2013, rese agli atti, per diverse concessioni cimiteriali rinunciate;</w:t>
      </w:r>
    </w:p>
    <w:p>
      <w:pPr>
        <w:pStyle w:val="Normal"/>
        <w:spacing w:lineRule="auto" w:line="360"/>
        <w:jc w:val="both"/>
        <w:rPr/>
      </w:pPr>
      <w:r>
        <w:rPr/>
        <w:t>- la determina n. 210/2013 con la quale si rimborsava parte delle richieste di rimborso delle concessioni cimiteriali rinunciate durante l’anno;</w:t>
      </w:r>
    </w:p>
    <w:p>
      <w:pPr>
        <w:pStyle w:val="Normal"/>
        <w:spacing w:lineRule="auto" w:line="360"/>
        <w:jc w:val="both"/>
        <w:rPr/>
      </w:pPr>
      <w:r>
        <w:rPr/>
        <w:t>- la liquidazione effettuata nel mese di febbraio 2014 e la necessità di dover saldare la quota mancante rispetto alle richieste pervenute durante l’anno 2013;</w:t>
      </w:r>
    </w:p>
    <w:p>
      <w:pPr>
        <w:pStyle w:val="Normal"/>
        <w:spacing w:lineRule="auto" w:line="360"/>
        <w:jc w:val="both"/>
        <w:rPr/>
      </w:pPr>
      <w:r>
        <w:rPr/>
        <w:t>- la determina n. 47/2014 dove si rettificava l’impegno assunto con determina 210/2013 di cui sop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NSIDERATA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la spesa complessiva mancante di € 1.926,34 da imputare all’intervento n. 1.10.05.05/10 voce 4230/10 del bilancio di previsione 2014 già approvato e reso esecutivo;</w:t>
      </w:r>
    </w:p>
    <w:p>
      <w:pPr>
        <w:pStyle w:val="Normal"/>
        <w:spacing w:lineRule="auto" w:line="360"/>
        <w:jc w:val="both"/>
        <w:rPr/>
      </w:pPr>
      <w:r>
        <w:rPr/>
        <w:t>- che la spesa su indicata non rientra nelle limitazioni previste dal D.L. 78/2010 convertito con L. 122/2010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ITENUTO</w:t>
      </w:r>
      <w:r>
        <w:rPr/>
        <w:t xml:space="preserve"> necessario, per il verificarsi delle circostanze sopra indicate, dare luogo ai rimborsi in favore degli aventi diritto qui di seguito indicat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STO</w:t>
      </w:r>
      <w:r>
        <w:rPr/>
        <w:t xml:space="preserve"> il decreto di nomina sindacale n. 07/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TERM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impegnare, per i motivi esposti in narrativa, la spesa mancante di rimborso delle concessioni cimiteriali al soggetto richiedente, per un totale di € 1.926,34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liquidare a favore degli aventi diritto, qui di seguito indicati, la somma complessiva di € 1.926,34 ed imputarla all’intervento n. 1.10.05.05 voce 4230/10 del bilancio di previsione 2014, già approvato e reso esecutivo;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OT MIMMO</w:t>
        <w:tab/>
        <w:tab/>
        <w:tab/>
        <w:tab/>
        <w:tab/>
        <w:tab/>
        <w:tab/>
        <w:t>€ 1.926,3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are atto che la presente spesa non rientra nelle limitazione previste dal D.L. 78/10 convertito con L. 122/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utorizzare il responsabile del servizio finanziario a liquidare la somma a ciascun concessionario indic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5-02-10T13:41:00Z</cp:lastPrinted>
  <dcterms:modified xsi:type="dcterms:W3CDTF">2015-02-10T12:42:00Z</dcterms:modified>
  <cp:revision>63</cp:revision>
  <dc:subject/>
  <dc:title/>
</cp:coreProperties>
</file>