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9875156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7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2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TEGRAZIONE IMPEGNO DI SPESA DETERMINAZIONE N. 257/2013 E CONTESTUALE LIQUIDAZIONE FATTURA N. 5972556/2014. DITTA MAGGIOLI SP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ind w:left="1620" w:hanging="1620"/>
        <w:rPr/>
      </w:pPr>
      <w:r>
        <w:rPr/>
        <w:t xml:space="preserve">OGGETTO:   INTEGRAZIONE IMPEGNO DI SPESA DETERMINAZIONE N. 257/2013 E CONTESTUALE LIQUIDAZIONE FATTURA N. 5972556/2014. DITTA MAGGIOLI SPA. 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PREMESSO che con determinazione n. 257 del 31.12.2013 si è provveduto ad assumere impegno di spesa per acquisto materiale vario per uffici per l’anno 2014 per un importo totale pari a € 3.000,00 IVA compresa, ed in particolare per un importo di € 200,00 per gli acquisti alla Ditta Maggioli SPA, abituale fornitore di materiale (libri) per aggiornamento degli uffici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RESO ATTO che si è reso necessario provvedere all’acquisto di due libri riguardanti i continui cambiamenti governativi in merito alla materia di appalti di servizi e forniture e sula riforma della Pubblica Amministrazione, che hanno comportato una spesa ulteriore, non prevista nelle somme impegnat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VISTA la fattura n. 5972556/2014 della Ditta succitata, pervenuta al protocollo comunale in data 03.12.2014 prot. n. 9604 per un importo pari ad € 112,00 oltre spese di imballo e trasporto di € 3,50 per complessivi € 115,50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 pertanto di provvedere all’integrazione dell’impegno di spesa assunto con determinazione n. 247/2013, impegno n. 63/2014, per un ulteriore importo aggiuntivo pari ad € 8.16 e contestuale liquidazione della fattura n. 5972556/2014 della Ditta MAGGIOLI SPA di Santarcangelo di Romagna (RN) per un importo complessivo pari ad € 115,50 comprensiva delle maggiori spettanze dovute per l’acquisto del materiale di cui sopr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O ATTO che non si è fatto ricorso al MEPA (mercato elettronico) in considerazione del fatto che il metaprodotto materiale librario non è presente sul mercato elettronic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O ATTO del finanziamento della somma aggiuntiva ad integrazione dell’impegno precedentemente assunto con determinazione n. 257/2013, pari a complessivi € 8.16, con imputazione all’intervento 1.01.02.02/10 voce 130/10</w:t>
      </w:r>
      <w:r>
        <w:rPr>
          <w:bCs/>
        </w:rPr>
        <w:t xml:space="preserve"> del bilancio esercizio 2014</w:t>
      </w:r>
      <w:r>
        <w:rPr/>
        <w:t xml:space="preserve">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ATO ATTO che si è provveduto a modificare il seguente codice CIG precedentemente assegnato alla determinazione n. 257/2013: </w:t>
      </w:r>
      <w:r>
        <w:rPr>
          <w:b/>
        </w:rPr>
        <w:t>Z590D8D1C6;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decreto di nomina sindacale n. 7/2014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di approvare, per i motivi espressi in narrativa, l’integrazione di impegno di spesa di € 200,00 assunto con precedente determinazione n. 257/2013 per un importo aggiuntivo pari a totali € 8.16 e provvedere alla contestuale liquidazione della fattura Ditta MAGIOLI SPA , pervenuta al protocollo comunale in data 03.12.2014 n. 9604 per un importo pari ad complessivi </w:t>
      </w:r>
      <w:r>
        <w:rPr>
          <w:b/>
        </w:rPr>
        <w:t>€ 115,50</w:t>
      </w:r>
      <w:r>
        <w:rPr/>
        <w:t xml:space="preserve">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- di dare atto che si è provveduto a modificare il seguente codice CIG precedentemente assegnato alla determinazione n. 230/2013: </w:t>
      </w:r>
      <w:r>
        <w:rPr>
          <w:b/>
        </w:rPr>
        <w:t>Z590D8D1C6;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di assumere integrazione di impegno di spesa per la somma di € 8,16, con imputazione all’intervento </w:t>
      </w:r>
      <w:r>
        <w:rPr>
          <w:b/>
        </w:rPr>
        <w:t>1.01.02.02 voce 130/10</w:t>
      </w:r>
      <w:r>
        <w:rPr>
          <w:bCs/>
        </w:rPr>
        <w:t xml:space="preserve"> del bilancio esercizio 2014;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Cs/>
        </w:rPr>
        <w:t xml:space="preserve">- di provvedere alla contestuale liquidazione della fattura n. 5972556/2014 della ditta MAGGIOLI SPA di complessivi € 115,50 mediante imputazione della somma </w:t>
      </w:r>
      <w:r>
        <w:rPr/>
        <w:t xml:space="preserve">all’intervento </w:t>
      </w:r>
      <w:r>
        <w:rPr>
          <w:b/>
        </w:rPr>
        <w:t xml:space="preserve">1.01.02.02 voce 130/10 </w:t>
      </w:r>
      <w:r>
        <w:rPr>
          <w:bCs/>
        </w:rPr>
        <w:t>del bilancio esercizio 2014;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5-02-16T12:16:00Z</cp:lastPrinted>
  <dcterms:modified xsi:type="dcterms:W3CDTF">2015-02-16T11:24:00Z</dcterms:modified>
  <cp:revision>61</cp:revision>
  <dc:subject/>
  <dc:title/>
</cp:coreProperties>
</file>