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2927484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ATTIVITA' COMUNALI ANNO 2015. LIQUIDAZIONE PER IL TRAMITE RP BROOKER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POLIZZE ASSICURATIVE ATTIVITA’ COMUNALI ANNO 2015. LIQUIDAZIONE PER IL TRAMITE RP BROOKER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Cs w:val="22"/>
        </w:rPr>
        <w:t>che già con deliberazione G.C. n. 101 del 10.12.2013 si è provveduto ad affidare alla società RP Brooker spa di Novara l’incarico di consulenza per la gestione dei rischi e delle relative coperture assicurative dell’amministrazione comunale sino alla naturale scadenza senza tacito rinnovo delle polizze che si vanno a rinnovare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bCs/>
          <w:szCs w:val="22"/>
        </w:rPr>
        <w:t>del</w:t>
      </w:r>
      <w:r>
        <w:rPr>
          <w:rFonts w:cs="Arial"/>
          <w:szCs w:val="22"/>
        </w:rPr>
        <w:t>le nota in data 04.12.2014, pervenuta il 05.12.2014, con la quale il broker succitato comunica la valutazione delle compagnie assicurative e ricorda la scadenza delle polizze qui di seguito elencate e ne richiede il pagamen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2"/>
        <w:gridCol w:w="196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POLIZZ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RISCHIO ASSICUR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MPORTO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/203441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endio Beni Comunali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.165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/30727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 beni Comunali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.063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9/05/2132590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tuni volontari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60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3/2181015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T-RC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0.400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2"/>
              </w:rPr>
              <w:t>05/41193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tuni dipendenti alla guida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308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05/41192 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tuni Giunta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TOTA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15.306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szCs w:val="22"/>
        </w:rPr>
        <w:t xml:space="preserve"> quindi della necessità di provvedere al pagamento dell’importo per l’anno 2015 di </w:t>
      </w:r>
      <w:r>
        <w:rPr>
          <w:rFonts w:cs="Arial"/>
          <w:b/>
          <w:szCs w:val="22"/>
        </w:rPr>
        <w:t>€ 15.306,00</w:t>
      </w:r>
      <w:r>
        <w:rPr>
          <w:rFonts w:cs="Arial"/>
          <w:szCs w:val="22"/>
        </w:rPr>
        <w:t xml:space="preserve"> per il tramite della RP Broker spa di Novar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ERIFICATI</w:t>
      </w:r>
      <w:r>
        <w:rPr>
          <w:rFonts w:cs="Arial"/>
          <w:szCs w:val="22"/>
        </w:rPr>
        <w:t xml:space="preserve"> gli adempimenti e le modalità di cui all’art. 3 della L. 13/8/2010, N. 136, in merito all’obbligo di tracciabilità dei flussi finanziari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 che il </w:t>
      </w:r>
      <w:r>
        <w:rPr>
          <w:rFonts w:cs="Arial"/>
          <w:b/>
          <w:szCs w:val="22"/>
        </w:rPr>
        <w:t>codice CIG</w:t>
      </w:r>
      <w:r>
        <w:rPr>
          <w:rFonts w:cs="Arial"/>
          <w:szCs w:val="22"/>
        </w:rPr>
        <w:t xml:space="preserve"> assegnato al presente impegno di spesa è </w:t>
      </w:r>
      <w:r>
        <w:rPr/>
        <w:t>Z161241393</w:t>
      </w:r>
      <w:r>
        <w:rPr>
          <w:rFonts w:cs="Arial"/>
          <w:b/>
          <w:szCs w:val="22"/>
        </w:rPr>
        <w:t>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ISTO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l’art. 191 del Decreto Legislativo 18-8-2000 n. 267 e s.m.i.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egolamento dei lavori, delle forniture e dei servizi in economia, approvato con deliberazione C.C.     n. 38 del 25.10.2006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rt. 27 del Nuovo Regolamento sull’Ordinamento Generale degli Uffici e dei Servizi approvato con D.G.C. n. 68/2008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i nomina sindacale n. 7/2014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 provvedere all’impegno e alla liquidazione del premio delle suddette polizze assicurative concernenti le attività comunali per il tramite della Società RP Broker Spa - Via Mameli 4 – 28100 Novara, che per l’anno 2015 ammonta  ad  </w:t>
      </w:r>
      <w:r>
        <w:rPr>
          <w:rFonts w:cs="Arial"/>
          <w:b/>
          <w:szCs w:val="22"/>
        </w:rPr>
        <w:t>€ 15.306,00</w:t>
      </w:r>
      <w:r>
        <w:rPr>
          <w:rFonts w:cs="Arial"/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imputare la somma di </w:t>
      </w:r>
      <w:r>
        <w:rPr>
          <w:rFonts w:cs="Arial"/>
          <w:b/>
          <w:szCs w:val="22"/>
        </w:rPr>
        <w:t>€ 15.306,00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>1.01.05.03 voce 470/10</w:t>
      </w:r>
      <w:r>
        <w:rPr>
          <w:rFonts w:cs="Arial"/>
          <w:szCs w:val="22"/>
        </w:rPr>
        <w:t xml:space="preserve"> del bilancio pluriennale 2014-2016 esercizio finanziario 2015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e altresì atto che il </w:t>
      </w:r>
      <w:r>
        <w:rPr>
          <w:rFonts w:cs="Arial" w:ascii="Arial" w:hAnsi="Arial"/>
          <w:b/>
          <w:sz w:val="22"/>
          <w:szCs w:val="22"/>
        </w:rPr>
        <w:t>codice CIG</w:t>
      </w:r>
      <w:r>
        <w:rPr>
          <w:rFonts w:cs="Arial" w:ascii="Arial" w:hAnsi="Arial"/>
          <w:sz w:val="22"/>
          <w:szCs w:val="22"/>
        </w:rPr>
        <w:t xml:space="preserve"> assegnato al presente impegno di spesa è </w:t>
      </w:r>
      <w:r>
        <w:rPr/>
        <w:t xml:space="preserve">Z161241393 </w:t>
      </w:r>
      <w:r>
        <w:rPr>
          <w:rFonts w:cs="Arial" w:ascii="Arial" w:hAnsi="Arial"/>
          <w:sz w:val="22"/>
          <w:szCs w:val="22"/>
        </w:rPr>
        <w:t>e sarà comunicato alla ditta citata per gli adempimenti conseguent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ampio mandato al Responsabile del Servizio Finanziario del conseguente pagamento sulla base della Regolarità Tecnica del Responsabile del Servizio compet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17T16:40:00Z</cp:lastPrinted>
  <dcterms:modified xsi:type="dcterms:W3CDTF">2014-12-17T15:44:00Z</dcterms:modified>
  <cp:revision>64</cp:revision>
  <dc:subject/>
  <dc:title/>
</cp:coreProperties>
</file>