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1090926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DEMOGRAFIC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9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VARIAZIONE DETERMINAZIONE N. 252/2013 AD OGGETTO: "IMPEGNO SPESA PER LA FORNITURA DI STAMPATI E MATERIALE PER GLI UFFICI DEI SERVIZI DEMOGRAFICI: AFFIDAMENTO ALLE DITTE MAGGIOLI S.P.A-MAGGIOLI MODULGRAFICA DI SANTARCANGELO DI ROMAGNA E GRAFICHE GASPARI S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.L. DI MORCIANO DI ROMAGNA - ANNO 2014"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GGETTO</w:t>
      </w:r>
      <w:r>
        <w:rPr>
          <w:rFonts w:cs="Arial"/>
          <w:szCs w:val="22"/>
        </w:rPr>
        <w:t xml:space="preserve">: </w:t>
      </w:r>
      <w:r>
        <w:rPr>
          <w:rFonts w:cs="Arial"/>
          <w:caps/>
          <w:szCs w:val="22"/>
        </w:rPr>
        <w:t>Variazione determinazione n. 252/2013 ad oggetto: “Impegno spesa per la fornitura di stampati e materiale per gli Uffici dei Servizi Demografici: affidamento alle Ditte MAGGIOLI S.p.A-MAGGIOLI MODULGRAFICA di Santarcangelo di Romagna e GRAFICHE GASPARI S.r.l. di Morciano di Romagna – ANNO 2014”</w:t>
      </w:r>
      <w:r>
        <w:rPr>
          <w:rFonts w:cs="Arial"/>
          <w:szCs w:val="22"/>
        </w:rPr>
        <w:t xml:space="preserve">. </w:t>
      </w:r>
    </w:p>
    <w:p>
      <w:pPr>
        <w:pStyle w:val="Normal"/>
        <w:ind w:left="1260" w:hanging="12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ind w:left="1260" w:hanging="12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szCs w:val="22"/>
        </w:rPr>
        <w:t>PREMESSO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che con Determinazione n. 252 in data 27/12/2013 del Responsabile dei Servizi Demografici, si è provveduto ad impegnare per l’anno 2014 le somme necessarie per l’acquisto degli stampati ed altro materiale occorrenti per il regolare e normale funzionamento degli Uffici Demografici dalle seguenti Ditte, specializzate in simili forniture e già abituali fornitrici, per un costo presunto rispettivamente:                              </w:t>
      </w:r>
    </w:p>
    <w:p>
      <w:pPr>
        <w:pStyle w:val="Normal"/>
        <w:ind w:left="540" w:hanging="180"/>
        <w:rPr/>
      </w:pPr>
      <w:r>
        <w:rPr>
          <w:rFonts w:cs="Arial"/>
          <w:bCs/>
          <w:szCs w:val="22"/>
        </w:rPr>
        <w:t xml:space="preserve">a) </w:t>
      </w:r>
      <w:r>
        <w:rPr>
          <w:rFonts w:cs="Arial"/>
          <w:b/>
          <w:bCs/>
          <w:szCs w:val="22"/>
        </w:rPr>
        <w:t>€ 2.400,00= IV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compresa</w:t>
      </w:r>
      <w:r>
        <w:rPr>
          <w:rFonts w:cs="Arial"/>
          <w:bCs/>
          <w:szCs w:val="22"/>
        </w:rPr>
        <w:t xml:space="preserve"> per la Ditta MAGGIOLI S.p.A. – MAGGIOLI MODULGRAFICA di Santarcangelo di Romagna,</w:t>
      </w:r>
    </w:p>
    <w:p>
      <w:pPr>
        <w:pStyle w:val="Normal"/>
        <w:ind w:left="540" w:hanging="180"/>
        <w:rPr/>
      </w:pPr>
      <w:r>
        <w:rPr>
          <w:rFonts w:cs="Arial"/>
          <w:bCs/>
          <w:szCs w:val="22"/>
        </w:rPr>
        <w:t xml:space="preserve">b) </w:t>
      </w:r>
      <w:r>
        <w:rPr>
          <w:rFonts w:cs="Arial"/>
          <w:b/>
          <w:bCs/>
          <w:szCs w:val="22"/>
        </w:rPr>
        <w:t>€ 600,00= IVA compresa</w:t>
      </w:r>
      <w:r>
        <w:rPr>
          <w:rFonts w:cs="Arial"/>
          <w:bCs/>
          <w:szCs w:val="22"/>
        </w:rPr>
        <w:t xml:space="preserve"> per la Ditta GRAFICHE GASPARI S.r.l. di Morciano di Romagna</w:t>
      </w:r>
    </w:p>
    <w:p>
      <w:pPr>
        <w:pStyle w:val="Normal"/>
        <w:spacing w:before="0" w:after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>per una spesa presunta complessiva di € 3.000,00=,  IVA compresa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che, a seguito di opportune verifiche contabili, l’impegno di spesa inizialmente assunto per l’acquisto di materiale dalla ditta MAGGIOLI SpA – MAGGIOLI MODULGRAFICA è risultato insufficiente per sostenere le spese fino a fine anno, mentre risulta ancora una disponibilità sull’impegno di spesa relativo agli acquisti dalla ditta GRAFICHE GASPARI ;</w:t>
      </w:r>
    </w:p>
    <w:p>
      <w:pPr>
        <w:pStyle w:val="Normal"/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RAVVISATA</w:t>
      </w:r>
      <w:r>
        <w:rPr>
          <w:rFonts w:cs="Arial"/>
          <w:szCs w:val="22"/>
        </w:rPr>
        <w:t xml:space="preserve"> pertanto la necessità di provvedere all’integrazione di € 476,78 del precedente impegno di spesa relativamente agli acquisti da effettuare presso la ditta </w:t>
      </w:r>
      <w:r>
        <w:rPr>
          <w:rFonts w:cs="Arial"/>
          <w:bCs/>
          <w:szCs w:val="22"/>
        </w:rPr>
        <w:t xml:space="preserve">MAGGIOLI S.p.A. – MAGGIOLI MODULGRAFICA di Santarcangelo di Romagna, </w:t>
      </w:r>
      <w:r>
        <w:rPr>
          <w:rFonts w:cs="Arial"/>
          <w:szCs w:val="22"/>
        </w:rPr>
        <w:t xml:space="preserve">per garantire l’acquisto di materiale necessario per il funzionamento degli uffici dei Servizi Demografici, utilizzando la somma ancora disponibile nell’impegno di spesa relativo agli acquisti presso la ditta </w:t>
      </w:r>
      <w:r>
        <w:rPr>
          <w:rFonts w:cs="Arial"/>
          <w:bCs/>
          <w:szCs w:val="22"/>
        </w:rPr>
        <w:t xml:space="preserve">GRAFICHE E.GASPARI S.r.l. di Morciano di Romagna, </w:t>
      </w:r>
      <w:r>
        <w:rPr>
          <w:rFonts w:cs="Arial"/>
          <w:szCs w:val="22"/>
        </w:rPr>
        <w:t>assunto con determinazione n. 252 in data 27/12/2013;</w:t>
      </w:r>
    </w:p>
    <w:p>
      <w:pPr>
        <w:pStyle w:val="Normal"/>
        <w:ind w:left="180" w:hanging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il CODICE CIG assegnato al presente impegno di spesa è </w:t>
      </w:r>
      <w:r>
        <w:rPr>
          <w:rFonts w:cs="Arial"/>
          <w:b/>
          <w:szCs w:val="22"/>
        </w:rPr>
        <w:t>Z340DF9FE6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l’art.191 del Decreto Legislativo 18-8-2000 n. 267 e s.m.i.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egolamento dei lavori, delle forniture e dei servizi in economia, approvato con deliberazione C.C.     n. 38 del 25.10.2006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reto di nomina sindacale n. 7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l’art. 27 comma 1 del Regolamento sull’Ordinamento Generale degli Uffici e dei Servizi;</w:t>
      </w:r>
    </w:p>
    <w:p>
      <w:pPr>
        <w:pStyle w:val="Normal"/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80" w:hanging="18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ind w:left="180" w:hanging="18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1. Di provvedere, per i motivi esposti in narrativa, all’integrazione di € 476,78 dell’impegno di spesa relativamente all’acquisto di materiale per gli Ufficii Demografici da effettuare presso la ditta </w:t>
      </w:r>
      <w:r>
        <w:rPr>
          <w:rFonts w:cs="Arial"/>
          <w:bCs/>
          <w:szCs w:val="22"/>
        </w:rPr>
        <w:t xml:space="preserve">MAGGIOLI S.p.A. – MAGGIOLI MODULGRAFICA di Santarcangelo di Romagna, </w:t>
      </w:r>
      <w:r>
        <w:rPr>
          <w:rFonts w:cs="Arial"/>
          <w:szCs w:val="22"/>
        </w:rPr>
        <w:t xml:space="preserve">utilizzando la somma ancora disponibile nell’impegno di spesa relativo agli acquisti presso la ditta </w:t>
      </w:r>
      <w:r>
        <w:rPr>
          <w:rFonts w:cs="Arial"/>
          <w:bCs/>
          <w:szCs w:val="22"/>
        </w:rPr>
        <w:t xml:space="preserve">GRAFICHE E.GASPARI S.r.l. di Morciano di Romagna </w:t>
      </w:r>
      <w:r>
        <w:rPr>
          <w:rFonts w:cs="Arial"/>
          <w:szCs w:val="22"/>
        </w:rPr>
        <w:t>assunto con determinazione n. 252 in data 27/12/2013;</w:t>
      </w:r>
    </w:p>
    <w:p>
      <w:pPr>
        <w:pStyle w:val="Normal"/>
        <w:spacing w:before="120" w:after="240"/>
        <w:jc w:val="both"/>
        <w:rPr/>
      </w:pPr>
      <w:r>
        <w:rPr>
          <w:rFonts w:cs="Arial"/>
          <w:szCs w:val="22"/>
        </w:rPr>
        <w:t xml:space="preserve">2. Di dare atto che la somma di </w:t>
      </w:r>
      <w:r>
        <w:rPr>
          <w:rFonts w:cs="Arial"/>
          <w:b/>
          <w:szCs w:val="22"/>
        </w:rPr>
        <w:t>€ 476,78</w:t>
      </w:r>
      <w:r>
        <w:rPr>
          <w:rFonts w:cs="Arial"/>
          <w:szCs w:val="22"/>
        </w:rPr>
        <w:t xml:space="preserve"> trova imputazione al medesimo intervento n. </w:t>
      </w:r>
      <w:r>
        <w:rPr>
          <w:rFonts w:cs="Arial"/>
          <w:b/>
          <w:szCs w:val="22"/>
        </w:rPr>
        <w:t>1.01.07.02/1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cap. 680/10</w:t>
      </w:r>
      <w:r>
        <w:rPr>
          <w:rFonts w:cs="Arial"/>
          <w:szCs w:val="22"/>
        </w:rPr>
        <w:t xml:space="preserve"> del Bilancio esercizio 2014, già approvato e reso esecutorio:</w:t>
      </w:r>
    </w:p>
    <w:p>
      <w:pPr>
        <w:pStyle w:val="Normal"/>
        <w:numPr>
          <w:ilvl w:val="0"/>
          <w:numId w:val="3"/>
        </w:numPr>
        <w:spacing w:before="120" w:after="240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i autorizzare il Responsabile del Servizio Finanziario all’emissione dei relativi mandati di pagamento a seguito della liquidazione delle fatture da parte del Responsabile del Servizio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********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Nadia</cp:lastModifiedBy>
  <cp:lastPrinted>2014-12-23T10:09:00Z</cp:lastPrinted>
  <dcterms:modified xsi:type="dcterms:W3CDTF">2014-12-23T09:10:00Z</dcterms:modified>
  <cp:revision>68</cp:revision>
  <dc:subject/>
  <dc:title/>
</cp:coreProperties>
</file>