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4009247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4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, LIQUIDAZIONE E PAGAMENTO QUOTA ASSOCIATIVA CONSORZIO "ISTITUTO STORICO DELLA RESISTENZA E DELLA SOCIETA' CONTEMPORANEA DEL NOVARESE E DEL VERBANO-CUSIO-OSSOLA "PIERO FORNARA".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 w:val="24"/>
          <w:szCs w:val="24"/>
        </w:rPr>
        <w:t>OGGETTO: IMPEGNO, LIQUIDAZIONE E PAGAMENTO QUOTA ASSOCIATIVA CONSORZIO “ISTITUTO STORICO DELLA RESISTENZA E DELLA SOCIETA’ CONTEMPORANEA DEL NOVARESE E DEL VERBANO-CUSIO-OSSOLA “PIERO FORNARA”. ANNO 2014.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PREMESS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he con deliberazione di C.C. n. 12 in data 26.01.1968 si è proceduto all’adesione al Consorzio denominato “Istituto Storico della Resistenza in provincia di Novara” e conseguente approvazione del progetto Statuto;</w:t>
      </w:r>
    </w:p>
    <w:p>
      <w:pPr>
        <w:pStyle w:val="Normal"/>
        <w:jc w:val="both"/>
        <w:rPr>
          <w:rFonts w:eastAsia="Arial Unicode MS" w:cs="Arial"/>
          <w:b/>
          <w:b/>
        </w:rPr>
      </w:pPr>
      <w:r>
        <w:rPr>
          <w:rFonts w:cs="Arial"/>
        </w:rPr>
        <w:t>-</w:t>
      </w:r>
      <w:r>
        <w:rPr>
          <w:rFonts w:eastAsia="Arial Unicode MS" w:cs="Arial"/>
        </w:rPr>
        <w:t xml:space="preserve"> che con deliberazione di C.C. n. 6 in data 20.02.1995, si é provveduto all’approvazione della Convenzione e nuovo Statuto del Consorzio Istituto Storico della Resistenza e della Società Contemporanea del Novarese e del Verbano-Cusio-Ossola  “Piero Fornara”.</w:t>
      </w:r>
    </w:p>
    <w:p>
      <w:pPr>
        <w:pStyle w:val="Normal"/>
        <w:spacing w:before="0" w:after="120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ESO ATTO </w:t>
      </w:r>
      <w:r>
        <w:rPr>
          <w:rFonts w:cs="Arial"/>
        </w:rPr>
        <w:t>della nota del 05/06/2014, pervenuta in data 11.06.2014 ns. prot. 4940, con la quale il Consorzio suindicato ha comunicato</w:t>
      </w:r>
      <w:r>
        <w:rPr>
          <w:rFonts w:eastAsia="Arial Unicode MS" w:cs="Arial Unicode MS" w:ascii="Trebuchet MS" w:hAnsi="Trebuchet MS"/>
          <w:bCs/>
        </w:rPr>
        <w:t xml:space="preserve"> l’approvazione del Bilancio preventivo 2014 e il mantenimento della</w:t>
      </w:r>
      <w:r>
        <w:rPr>
          <w:rFonts w:eastAsia="Arial Unicode MS" w:cs="Arial"/>
          <w:bCs/>
        </w:rPr>
        <w:t xml:space="preserve"> quota di partecipazione, rispetto all’anno scorso, dei Comuni aderenti al Consorzio stesso per l’anno 2014, corrispondente ad una somma pari ad € 500,00;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RITENUTO</w:t>
      </w:r>
      <w:r>
        <w:rPr>
          <w:rFonts w:cs="Arial"/>
        </w:rPr>
        <w:t xml:space="preserve"> pertanto necessario provvedere al pagamento della stessa, per l’adesione al Consorzio medesim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>il Decreto Sindacale di nomina n. 07/2014;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 E T E R M I N A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>1) Di provvedere all’assunzione dell’impegno di spesa e contestuale  liquidazione e pagamento al suddetto Consorzio, della quota associativa per l’anno 2014, per un ammontare pari ad € 500,00 mediante girofondo presso Banca Popolare di Novara – agenzia Novara 12 – IBAN IT 78 G 01000 03245 11330 0160616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3) Di imputare la spesa derivante pari ad </w:t>
      </w:r>
      <w:r>
        <w:rPr>
          <w:rFonts w:cs="Arial"/>
          <w:b/>
        </w:rPr>
        <w:t xml:space="preserve">€ 500,00 </w:t>
      </w:r>
      <w:r>
        <w:rPr>
          <w:rFonts w:cs="Arial"/>
        </w:rPr>
        <w:t xml:space="preserve">all’apposito intervento </w:t>
      </w:r>
      <w:r>
        <w:rPr>
          <w:rFonts w:cs="Arial"/>
          <w:b/>
        </w:rPr>
        <w:t>1.05.02.05/10</w:t>
      </w:r>
      <w:r>
        <w:rPr>
          <w:rFonts w:cs="Arial"/>
        </w:rPr>
        <w:t xml:space="preserve"> </w:t>
      </w:r>
      <w:r>
        <w:rPr>
          <w:rFonts w:cs="Arial"/>
          <w:b/>
        </w:rPr>
        <w:t>cap. 2140/10</w:t>
      </w:r>
      <w:r>
        <w:rPr>
          <w:rFonts w:cs="Arial"/>
        </w:rPr>
        <w:t xml:space="preserve"> del Bilancio esercizio 2014;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) Di autorizzare il Responsabile del Servizio Finanziario all’emissione del relativo mandato di pagamento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center"/>
        <w:rPr>
          <w:rFonts w:cs="Arial"/>
          <w:szCs w:val="22"/>
        </w:rPr>
      </w:pPr>
      <w:r>
        <w:rPr>
          <w:rFonts w:cs="Arial"/>
          <w:szCs w:val="22"/>
        </w:rPr>
        <w:t>* 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1-19T12:02:00Z</cp:lastPrinted>
  <dcterms:modified xsi:type="dcterms:W3CDTF">2014-11-19T11:02:00Z</dcterms:modified>
  <cp:revision>64</cp:revision>
  <dc:subject/>
  <dc:title/>
</cp:coreProperties>
</file>