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5577700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ISTENZA LEGALE STUDIO ASSOCIATO GOLINELLI - RICORSO TELECOM. ASSUNZIONE IMPEGNO DI SPES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 ASSISTENZA LEGALE STUDIO ASSOCIATO GOLINELLI – RICORSO TELECOM. ASSUNZIONE IMPEGNO DI SPESA.</w:t>
      </w:r>
    </w:p>
    <w:p>
      <w:pPr>
        <w:pStyle w:val="Normal"/>
        <w:ind w:firstLine="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szCs w:val="22"/>
        </w:rPr>
        <w:t>IL RESPONSABILE DI SERVIZ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RICHIAMATA </w:t>
      </w:r>
      <w:r>
        <w:rPr>
          <w:rFonts w:cs="Arial"/>
          <w:szCs w:val="22"/>
        </w:rPr>
        <w:t>la deliberazione di G.C. n. 158 del 26.11.2008 esecutiva ai sensi di legge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d Oggetto</w:t>
      </w:r>
      <w:r>
        <w:rPr>
          <w:rFonts w:cs="Arial"/>
          <w:b/>
          <w:szCs w:val="22"/>
        </w:rPr>
        <w:t xml:space="preserve"> “</w:t>
      </w:r>
      <w:r>
        <w:rPr>
          <w:rFonts w:cs="Arial"/>
          <w:szCs w:val="22"/>
        </w:rPr>
        <w:t>Autorizzazzione a resistere in giudizio avanti TAR Piemonte” in riferimento al ricorso notificato in data 13/11/2008, pervenuto al Comune di Grignasco in data 18/11/2008 e registrato al protocollo generale al numero 11048 dal</w:t>
      </w:r>
      <w:r>
        <w:rPr>
          <w:rFonts w:cs="Arial"/>
          <w:bCs/>
          <w:szCs w:val="22"/>
        </w:rPr>
        <w:t>la società TELECOM ITALIA S.p.a. con sede a Milano, Piazza degli Affari n. 2, per l’annullamento degli atti di diniego della DIA pervenuta all’Ufficio Tecnico Comunale del Comune di Grignasco in data 22/05/2008 prot. n. 4668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Cs w:val="22"/>
        </w:rPr>
      </w:pPr>
      <w:r>
        <w:rPr>
          <w:szCs w:val="22"/>
        </w:rPr>
        <w:t>DATO ATTO</w:t>
      </w:r>
      <w:r>
        <w:rPr>
          <w:b w:val="false"/>
          <w:szCs w:val="22"/>
        </w:rPr>
        <w:t xml:space="preserve"> che con la suddetta deliberazione veniva conferito mandato per la difesa degli interessi di questo Comune nel procedimento di cui sopra allo STUDIO LEGALE AVVOCATO GOLINELLI, con sede a Mondovì (CN) in Corso Italia n. 17 P.I. 03428930048;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bCs/>
          <w:szCs w:val="22"/>
        </w:rPr>
        <w:t>del preavviso di parcella presentato dallo studio legale su citato e pervenuto in data 06/11/2014 prot. 8882 per € 2.484,50 oltre cassa 4% pari ad € 99,38 oltre iva 22% per complessivi € 3.152,33, in merito all’attività svolta in fase cautelare e in fase di merito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RITENUTO </w:t>
      </w:r>
      <w:r>
        <w:rPr>
          <w:rFonts w:cs="Arial"/>
          <w:bCs/>
          <w:szCs w:val="22"/>
        </w:rPr>
        <w:t xml:space="preserve">necessario pertanto di dover provvedere all’ssunzione dell’impegno di spesa per il pagamento del preavviso di parcella per la somma complessiva di € 3.152,33 iva e cassa comprese il cui finanziamento è assicurato mediante mezzi propri del Comune  con imputazione all’intervento 1.01.02.03 voce 140/30 a valere sul bilancio pluriennale 2014/2016 esercizio 2015;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 xml:space="preserve">DATO ATTO </w:t>
      </w:r>
      <w:r>
        <w:rPr>
          <w:rFonts w:cs="Arial"/>
          <w:bCs/>
        </w:rPr>
        <w:t xml:space="preserve">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C61329401</w:t>
      </w:r>
      <w:r>
        <w:rPr>
          <w:rFonts w:cs="Arial"/>
          <w:bCs/>
        </w:rPr>
        <w:t>e che si provvederà ad acquisire, nei confronti dello Studio interessato, le necessarie informazioni e garanzie in merito al rispetto dei principi in materia di tracciabilità dei flussi finanziari di cui alla L. 136/2010;</w:t>
      </w:r>
    </w:p>
    <w:p>
      <w:pPr>
        <w:pStyle w:val="Heading2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decreto di nomina sindacale n. 7/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D E T E R M I N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1) Di assumere impegno di spesa relativo al preavviso di parcella emesso dallo Studio Legale Associato Golinelli </w:t>
      </w:r>
      <w:r>
        <w:rPr>
          <w:szCs w:val="22"/>
        </w:rPr>
        <w:t xml:space="preserve">con sede a Mondovì (CN) in Corso Italia n. 17 P.I. 03428930048 </w:t>
      </w:r>
      <w:r>
        <w:rPr/>
        <w:t xml:space="preserve">per attività di assistenza specialistica </w:t>
      </w:r>
      <w:r>
        <w:rPr>
          <w:bCs/>
        </w:rPr>
        <w:t xml:space="preserve">inerente il ricorso TELECOM </w:t>
      </w:r>
      <w:r>
        <w:rPr>
          <w:rFonts w:cs="Arial"/>
          <w:bCs/>
          <w:szCs w:val="22"/>
        </w:rPr>
        <w:t xml:space="preserve">in fase cautelare e in fase di merito </w:t>
      </w:r>
      <w:r>
        <w:rPr>
          <w:bCs/>
        </w:rPr>
        <w:t xml:space="preserve">per la somma di € </w:t>
      </w:r>
      <w:r>
        <w:rPr>
          <w:rFonts w:cs="Arial"/>
          <w:bCs/>
          <w:szCs w:val="22"/>
        </w:rPr>
        <w:t>2.484,50 oltre cassa 4% pari ad € 99,38 oltre iva 22% per complessivi € 3.152,33;</w:t>
      </w:r>
    </w:p>
    <w:p>
      <w:pPr>
        <w:pStyle w:val="Heading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>2) Di dare att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C61329401</w:t>
      </w:r>
      <w:r>
        <w:rPr>
          <w:rFonts w:cs="Arial"/>
          <w:bCs/>
        </w:rPr>
        <w:t xml:space="preserve"> e che si provvederà ad acquisire, nei confronti dello Studio interessato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</w:rPr>
        <w:t xml:space="preserve">3) Di dare atto che finanziamento della spesa relativa pari ad € </w:t>
      </w:r>
      <w:r>
        <w:rPr>
          <w:rFonts w:cs="Arial"/>
          <w:bCs/>
        </w:rPr>
        <w:t xml:space="preserve">3.152,33 iva compresa </w:t>
      </w:r>
      <w:r>
        <w:rPr>
          <w:rFonts w:cs="Arial"/>
        </w:rPr>
        <w:t xml:space="preserve">è assicurata mediante mezzi propri del Comune con imputazione all’intervento </w:t>
      </w:r>
      <w:r>
        <w:rPr>
          <w:rFonts w:cs="Arial"/>
          <w:b/>
        </w:rPr>
        <w:t>1.01.02.03 voce 140/30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a valere sul bilancio pluriennale 2014/2016 esercizio 2015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) Di dare ampio mandato sin da ora senza atti successivi al Responsabile del Servizio Finanziario all’emissione del relativo mandato di pagamento.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12T09:41:00Z</cp:lastPrinted>
  <dcterms:modified xsi:type="dcterms:W3CDTF">2015-02-12T08:51:00Z</dcterms:modified>
  <cp:revision>64</cp:revision>
  <dc:subject/>
  <dc:title/>
</cp:coreProperties>
</file>