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4356039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DETERMINA N. 153/2014 "IMPEGNO DI SPESA PER ORGANIZZAZIONE MANIFESTAZIONI DA AGOSTO A DICEMBRE ANNO 2014"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INTEGRAZIONE DETERMINA N. 153/2014 “IMPEGNO DI SPESA PER ORGANIZZAZIONE MANIFESTAZIONI DA AGOSTO A DICEMBRE ANNO 2014”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L RESPONSABILE DEL SERVIZIO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>PREMESSO</w:t>
      </w:r>
      <w:r>
        <w:rPr>
          <w:rFonts w:cs="Arial"/>
          <w:bCs/>
          <w:szCs w:val="22"/>
        </w:rPr>
        <w:t xml:space="preserve"> che, con determina n. 153 del 18.08.2014 è stato impegnata la spesa per manifestazioni da agosto a dicembre 2014</w:t>
      </w:r>
    </w:p>
    <w:p>
      <w:pPr>
        <w:pStyle w:val="Normal"/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>CONSIDERATO</w:t>
      </w:r>
      <w:r>
        <w:rPr>
          <w:rFonts w:cs="Arial"/>
          <w:bCs/>
          <w:szCs w:val="22"/>
        </w:rPr>
        <w:t xml:space="preserve"> che per mero errore materiale è stata omessa una Ditta che ha fornito del materiale per potere svolgere la manifestazione del 30.08.2014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Cs/>
          <w:szCs w:val="22"/>
        </w:rPr>
        <w:t>- che il fornitore è la Ditta WOOD PALLETS S.R.L.  di Grignasco Via Verdi sn, P.IVA 01880280035 che ha fornito delle pedane in legno per un valore pari a € 400,00 + IVA € 88,00 per un totale di €488,00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Cs/>
          <w:szCs w:val="22"/>
        </w:rPr>
        <w:t>- che il materiale acquistato potrà essere utilizzato anche in futuro per le altre manifestazioni che questa Amministrazione avrà intenzione di organizzare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  <w:szCs w:val="22"/>
        </w:rPr>
        <w:t>RITENUTO</w:t>
      </w:r>
      <w:r>
        <w:rPr>
          <w:rFonts w:cs="Arial"/>
          <w:bCs/>
          <w:szCs w:val="22"/>
        </w:rPr>
        <w:t xml:space="preserve"> pertanto </w:t>
      </w:r>
      <w:r>
        <w:rPr>
          <w:rFonts w:cs="Arial"/>
          <w:szCs w:val="22"/>
        </w:rPr>
        <w:t>di provvedere ad integrare l’impegno assunto con determina n. 153/2014 per un importo pari a € 488,00, per l’organizzazione delle manifestazioni nel corso dell’anno 2014</w:t>
      </w:r>
      <w:r>
        <w:rPr>
          <w:szCs w:val="22"/>
        </w:rPr>
        <w:t>,</w:t>
      </w:r>
      <w:r>
        <w:rPr>
          <w:rFonts w:cs="Arial"/>
          <w:szCs w:val="22"/>
        </w:rPr>
        <w:t xml:space="preserve"> che trova imputazione all’apposito intervento 1.07.02.03/10 voce 2670/10 del Bilancio 2014;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DATO ATTO</w:t>
      </w:r>
      <w:r>
        <w:rPr>
          <w:rFonts w:cs="Arial"/>
          <w:sz w:val="24"/>
          <w:szCs w:val="24"/>
          <w:lang w:eastAsia="en-US"/>
        </w:rPr>
        <w:t xml:space="preserve"> quindi che nel caso specifico non si è potuto fare ricorso al MEPA (mercato elettronico) in considerazione della particolarità dell’oggetto del servizio che non era reperibile sul mercato elettronico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4"/>
          <w:szCs w:val="24"/>
        </w:rPr>
        <w:t>VERIFICATI</w:t>
      </w:r>
      <w:r>
        <w:rPr>
          <w:rFonts w:cs="Arial"/>
          <w:sz w:val="24"/>
          <w:szCs w:val="24"/>
        </w:rPr>
        <w:t xml:space="preserve"> gli adempimenti e le modalità di cui all’art. 3 della L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: </w:t>
      </w:r>
    </w:p>
    <w:p>
      <w:pPr>
        <w:pStyle w:val="Normal"/>
        <w:rPr/>
      </w:pPr>
      <w:r>
        <w:rPr>
          <w:rFonts w:cs="Arial"/>
          <w:szCs w:val="22"/>
        </w:rPr>
        <w:t xml:space="preserve">- </w:t>
      </w:r>
      <w:r>
        <w:rPr>
          <w:szCs w:val="22"/>
        </w:rPr>
        <w:t>l’art.191 del Decreto Legislativo 18-8-2000 n. 267 e s.m.i.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Arial"/>
          <w:szCs w:val="22"/>
        </w:rPr>
        <w:t>il Regolamento dei lavori, delle forniture e dei servizi in economia, approvato con deliberazione C.C. n. 38 del 25.10.2006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Decreto di nomina sindacale n. 07/20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27 comma 1 del Regolamento sull’Ordinamento Generale degli Uffici e dei Servizi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TERMIN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integrare la determina n. 153/2014 ed impegnare, per i motivi espressi in narrativa, la somma di € </w:t>
      </w:r>
      <w:r>
        <w:rPr>
          <w:rFonts w:cs="Arial"/>
          <w:bCs/>
          <w:szCs w:val="22"/>
        </w:rPr>
        <w:t>488,00</w:t>
      </w:r>
      <w:r>
        <w:rPr>
          <w:rFonts w:cs="Arial"/>
          <w:szCs w:val="22"/>
        </w:rPr>
        <w:t>= per l’organizzazione delle manifestazioni nel corso dell’anno 2014, come di seguito riportato</w:t>
      </w:r>
      <w:r>
        <w:rPr>
          <w:szCs w:val="22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tta WOOD PALLETS S.R.L. di Grignasco </w:t>
      </w:r>
      <w:r>
        <w:rPr>
          <w:rFonts w:cs="Arial"/>
          <w:b/>
          <w:sz w:val="18"/>
          <w:szCs w:val="18"/>
        </w:rPr>
        <w:t xml:space="preserve">€ 400,00 + IVA € 88,00 totale € 488,00 CIG </w:t>
      </w:r>
      <w:r>
        <w:rPr>
          <w:b/>
        </w:rPr>
        <w:t>ZF811BA4B5</w:t>
      </w:r>
    </w:p>
    <w:p>
      <w:pPr>
        <w:pStyle w:val="Normal"/>
        <w:overflowPunct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szCs w:val="22"/>
        </w:rPr>
        <w:t xml:space="preserve">Di dare atto che la somma complessiva di € </w:t>
      </w:r>
      <w:r>
        <w:rPr>
          <w:rFonts w:cs="Arial"/>
          <w:bCs/>
          <w:szCs w:val="22"/>
        </w:rPr>
        <w:t xml:space="preserve">488,00 IVA compresa </w:t>
      </w:r>
      <w:r>
        <w:rPr>
          <w:szCs w:val="22"/>
        </w:rPr>
        <w:t xml:space="preserve">trova imputazione all’intervento </w:t>
      </w:r>
      <w:r>
        <w:rPr>
          <w:rFonts w:cs="Arial"/>
          <w:b/>
          <w:szCs w:val="22"/>
        </w:rPr>
        <w:t>1.07.02.03/10 voce 2670/10</w:t>
      </w:r>
      <w:r>
        <w:rPr>
          <w:rFonts w:cs="Arial"/>
          <w:szCs w:val="22"/>
        </w:rPr>
        <w:t xml:space="preserve"> del Bilancio preventivo  2014</w:t>
      </w:r>
      <w:r>
        <w:rPr>
          <w:szCs w:val="22"/>
        </w:rPr>
        <w:t>;</w:t>
      </w:r>
    </w:p>
    <w:p>
      <w:pPr>
        <w:pStyle w:val="Normal"/>
        <w:ind w:left="360" w:hanging="0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Di autorizzare il Responsabile del Servizio Finanziario del conseguente pagamento delle fatture sulla base della regolarità tecnica resa dal Responsabile del Servizio competente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3T17:11:00Z</cp:lastPrinted>
  <dcterms:modified xsi:type="dcterms:W3CDTF">2014-11-25T15:19:00Z</dcterms:modified>
  <cp:revision>65</cp:revision>
  <dc:subject/>
  <dc:title/>
</cp:coreProperties>
</file>