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4722406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CONTRIBUTO PER SERVIZI BANDISTICI DELLA MUSICA SOCIETA' OPERAIA DI GRIGNASCO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IMPEGNO DI SPESA PER CONTRIBUTO PER SERVIZI BANDISTICI DELLA MUSICA SOCIETA’ OPERAIA DI GRIGNASCO ANNO 20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Musica Società Operaia di Grignasco svolge annualmente servizi bandistici per il Comune di Grignasco in occasione delle festività istituzionali e manifestazioni commemorative, su semplice richies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SO AT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che anche per l’anno 2014 la Musica Società Operaia di Grignasco ha svolto e svolgerà i servizi bandistici in occasione delle festività istituzionali;</w:t>
      </w:r>
    </w:p>
    <w:p>
      <w:pPr>
        <w:pStyle w:val="Normal"/>
        <w:spacing w:lineRule="auto" w:line="360"/>
        <w:jc w:val="both"/>
        <w:rPr/>
      </w:pPr>
      <w:r>
        <w:rPr/>
        <w:t>- che al termine dell’anno presenterà un prospetto riassuntivo delle prestazioni svolte a favore di questo Comu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NTITO </w:t>
      </w:r>
      <w:r>
        <w:rPr/>
        <w:t>il parere favorevole espresso della Giunta Comunal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ENUTO </w:t>
      </w:r>
      <w:r>
        <w:rPr/>
        <w:t xml:space="preserve">di impegnare la somma di </w:t>
      </w:r>
      <w:r>
        <w:rPr>
          <w:rFonts w:cs="Arial"/>
        </w:rPr>
        <w:t>€</w:t>
      </w:r>
      <w:r>
        <w:rPr/>
        <w:t xml:space="preserve"> 2.500,00, da corrispondere alla Musica Società Operaia, quale contributo per servizi bandistici istituzionali e commemorativi, come da molti anni viene svolto e garanti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 </w:t>
      </w:r>
      <w:r>
        <w:rPr/>
        <w:t>il decreto di nomina sindacale n.07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impegnare, per i motivi espressi in narrativa, la somma di </w:t>
      </w:r>
      <w:r>
        <w:rPr>
          <w:rFonts w:cs="Arial"/>
        </w:rPr>
        <w:t>€</w:t>
      </w:r>
      <w:r>
        <w:rPr/>
        <w:t xml:space="preserve"> 2.500,00= quale contributo, per i servizi bandistici in occasione delle festività istituzionali e manifestazioni commemorative resi dalla Musica Società Operaia di Grignasco, durante l’anno 2014, nella persona del presidente sig.ra Balma Perazzi Federic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Di dare atto dell’imputazione della somma di</w:t>
      </w:r>
      <w:r>
        <w:rPr>
          <w:b/>
        </w:rPr>
        <w:t xml:space="preserve"> </w:t>
      </w:r>
      <w:r>
        <w:rPr>
          <w:rFonts w:cs="Arial"/>
          <w:b/>
        </w:rPr>
        <w:t>€</w:t>
      </w:r>
      <w:r>
        <w:rPr>
          <w:b/>
        </w:rPr>
        <w:t xml:space="preserve"> 2.500,00 </w:t>
      </w:r>
      <w:r>
        <w:rPr/>
        <w:t xml:space="preserve">all’intervento </w:t>
      </w:r>
      <w:r>
        <w:rPr>
          <w:b/>
        </w:rPr>
        <w:t>1.01.08.05/10</w:t>
      </w:r>
      <w:r>
        <w:rPr/>
        <w:t xml:space="preserve">, capitolo </w:t>
      </w:r>
      <w:r>
        <w:rPr>
          <w:b/>
        </w:rPr>
        <w:t xml:space="preserve">820/10 </w:t>
      </w:r>
      <w:r>
        <w:rPr/>
        <w:t>del bilancio 2014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Di provvedere a redigere gli atti relativi alla liquidazione del contributo di cui all’oggetto previa presentazione da parte della Banda</w:t>
      </w:r>
      <w:r>
        <w:rPr>
          <w:b/>
        </w:rPr>
        <w:t xml:space="preserve"> </w:t>
      </w:r>
      <w:r>
        <w:rPr/>
        <w:t>Musica Società Operaia di Grignasco del resoconto dei servizi effettivamente effettuati durante l’anno 2014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06T15:43:00Z</cp:lastPrinted>
  <dcterms:modified xsi:type="dcterms:W3CDTF">2014-11-06T14:43:00Z</dcterms:modified>
  <cp:revision>62</cp:revision>
  <dc:subject/>
  <dc:title/>
</cp:coreProperties>
</file>