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2303612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PERSONALE GIURIDICO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1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6/10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CONCESSIONE GODIMENTO RIPOSO GIORNALIERO DIPENDENTE IN MATERNITÀ - SIG.RA M.A.. (PRIVACY) ISTRUTTORE AMMINISTRATIVO AREA TECNICO MANUTENTIVA CAT. C/2 C.C.N.L. 2006/2009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rFonts w:cs="Arial"/>
          <w:b/>
        </w:rPr>
        <w:t>CONCESSIONE GODIMENTO RIPOSO GIORNALIERO DIPENDENTE IN MATERNITÀ – SIG.RA M.A.. (PRIVACY) ISTRUTTORE AMMINISTRATIVO AREA TECNICO MANUTENTIVA CAT. C/2 C.C.N.L. 2006/2009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IL RESPONSABILE DEL SERVIZIO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both"/>
        <w:rPr/>
      </w:pPr>
      <w:r>
        <w:rPr/>
        <w:t>- che con determinazione n. 171 in data 21.10.2013 si è preso atto dell’astensione per congedo di maternità obbligatoria dal lavoro della dipendente comunale sig.ra M.A. (privacy) – Istruttore Amministrativo Cat. C/2 C.C.N.L. EE.LL. 2008/2009, a far tempo dal 18.11.2013 e fino al 17.04.2014, ai sensi dell’art. 20 del D.Lgs. 26.03.2001 n. 151 e s.m.i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che, alla dipendente su citata è stato concesso il godimento del periodo di ferie 2013 maturate e non fruite dal 18.04.2014 al 05.05.2014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che con determinazione n. 44 del 24.03.2014, esecutiva ai sensi di legge, alla dipendente su citata è stato concesso il godimento del periodo di congedo parentale, ai sensi dell’art. 32 del D.Lgs. 151/2001 dal 06.05.2014 al 05.11.2014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O ATTO </w:t>
      </w:r>
      <w:r>
        <w:rPr/>
        <w:t>che con nota del 01.10.2014 pervenuta in data 08.10.2014 prot. n. 8059 la sig.ra M.A. (privacy) ha richiesto di poter usufruire di n. 2 ore di permesso giornaliero per allattamento ai sensi dell’art. 39 D. Lvo 151/01, comportando, una variazione dell’orario di lavoro sino al compimento dell’anno del bambino (04.12.2014), tenendo l’orario da lunedì a venerdì dalle 09.18 alle 14.30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 ATTO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>che, ai sensi dell’art. 39 del D.L.vo n. 151/2001 e s.m.i., le lavoratrici madri, durante il primo anno di vita del bambino, hanno diritto ad usufruire di n. 2 periodi di riposo giornalieri, della durata di un’ora ciascuno, e sono considerati ore lavorative agli effetti della durata e della retribuzione del lavoro;</w:t>
      </w:r>
    </w:p>
    <w:p>
      <w:pPr>
        <w:pStyle w:val="Normal"/>
        <w:spacing w:before="0" w:after="120"/>
        <w:jc w:val="both"/>
        <w:rPr/>
      </w:pPr>
      <w:r>
        <w:rPr>
          <w:b/>
        </w:rPr>
        <w:t>RITENUTO</w:t>
      </w:r>
      <w:r>
        <w:rPr/>
        <w:t xml:space="preserve"> pertanto di concedere alla sig.ra M.A. (privacy) quanto da Lei richiesto con la suddetta nota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di Nomina Sindacale n. 07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Di concedere, per i motivi espressi in narrativa, alla sig.ra M.A.. (privacy), di cui si omettono le generalità in ottemperanza alla legge sulla privacy, </w:t>
      </w:r>
      <w:r>
        <w:rPr>
          <w:rFonts w:cs="Arial"/>
        </w:rPr>
        <w:t>Istruttore Area Tecnico Manutentiva Cat. C/2 C.C.N.L. 2006/2009</w:t>
      </w:r>
      <w:r>
        <w:rPr/>
        <w:t>, di usufruire di n. 2 ore di permesso giornaliero per allattamento, a far tempo dal 06.11.2014 al 03.12.2014, ai sensi dell’art. 39 del D.Lgs. 151/2001 e s.m.i., tenendo l’orario da lunedì a venerdì dalle 09.18 alle 14.3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Di dare opportuna conoscenza agli uffici Ragioneria e Personale per i relativi ademp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10-16T15:18:00Z</cp:lastPrinted>
  <dcterms:modified xsi:type="dcterms:W3CDTF">2014-10-16T13:18:00Z</dcterms:modified>
  <cp:revision>63</cp:revision>
  <dc:subject/>
  <dc:title/>
</cp:coreProperties>
</file>